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900 </w:t>
      </w:r>
      <w:r>
        <w:rPr>
          <w:b/>
          <w:bCs/>
          <w:sz w:val="24"/>
          <w:szCs w:val="24"/>
        </w:rPr>
        <w:t>– «Радиотехника, электроника и телекоммуникации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тельная программа «Электронные системы и технологии телекоммуникаций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720"/>
        <w:gridCol w:w="851"/>
        <w:gridCol w:w="925"/>
        <w:gridCol w:w="850"/>
        <w:gridCol w:w="851"/>
        <w:gridCol w:w="850"/>
        <w:gridCol w:w="844"/>
        <w:gridCol w:w="1005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телет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,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и моделирование  систем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втоматика, радиорелейные  и спутниковы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ехнологии, микроэлектроника и СВЧ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диотехники  и теле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цифровой и беспровод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лексы электросвязи, организация эксплуатации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связи и телекоммуникационные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системы и оптико-волоконная техника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вопросы РЭТ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электронных систем связи и теле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ифровая обработка сигналов и сети интегрального обслуживания в телекоммуникационн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устройства и микропроцесс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trHeight w:val="293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,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цифровой комму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  <w:tr>
        <w:trPr>
          <w:trHeight w:val="27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сет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6:00Z</dcterms:modified>
  <cp:revision>3</cp:revision>
  <dc:subject/>
  <dc:title>МИНИСТЕРСТВО ОБРАЗОВАНИЯ И НАУКИ РЕСПУБЛИКИ КАЗАХСТАН</dc:title>
</cp:coreProperties>
</file>