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суждения студенчески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ервого Президента Республики Казахстан – Лидера Н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определяют порядок присуждения студенческих стипендий Фонда Первого </w:t>
      </w:r>
      <w:r>
        <w:rPr>
          <w:sz w:val="28"/>
          <w:szCs w:val="28"/>
          <w:lang w:val="kk-KZ"/>
        </w:rPr>
        <w:t xml:space="preserve">Президента Республики Казахстан – Лидера Нации </w:t>
      </w:r>
      <w:r>
        <w:rPr>
          <w:sz w:val="28"/>
          <w:szCs w:val="28"/>
        </w:rPr>
        <w:t>(далее – Фонд), учрежденных Фондом в целях поощрения учебной, научной и творческой деятельности студентов очного обучения высших и средне специальных (искусства и культуры) учебных заве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Фонда присуждается на конкурсной основе и выплачивается помимо общеустановленных стипен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и Фонда являются персональными, устанавливаются на один учебный год и выплачиваются на ежемесячной основе только за период обучения</w:t>
      </w:r>
      <w:r>
        <w:rPr>
          <w:spacing w:val="-7"/>
          <w:sz w:val="28"/>
          <w:szCs w:val="28"/>
        </w:rPr>
        <w:t>, исключая июнь, июль и август, - два семест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мер стипендий и их количество устанавливаются Фондом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Фондом и правила конкурса размещаются на его веб-сайт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очной формы обучения высших учебных и средне специальных (искусства и культуры) учебных заведений Республики Казахстан, являющиеся гражданами Республики Казахстан, соответствующие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пешно завершившие не менее двух курс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еющие максимальные показатели академической успеваемости (отличная успеваемос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щие в общественной, научно-исследовательской и практической деятельности кафедр и подразделений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щиеся авторитетом среди студентов и преподав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праве принимать участие на равных условиях студенты, отвечающие установленным требованиям и обучающиеся как на бесплатной, так и на плат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ежегодной основе и состоит из двух последовательных ту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проводится в высших учебных заведениях в установленном ими порядке, в ходе которого осуществляется отбор лучших студентов для выдвижения на соискание стипендии Фонда (тур проводится после завершения учебного года, заблаговременно до начала второго ту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республиканский) тур проводится Фондом среди студентов, выдвинутых высшими учебными заведениями на соискание стипендий Фонда и допущенных к участию в конкурсе (тур проводится, как правило, в августе-сентябр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результатах конкурса размещается на веб-сайте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присуждении стипендии Фонд письменно информирует руководство учебного заведения, в котором обучается стипендиат для заключения соответствующего договора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3. Порядок подачи заявок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вижение заявок соискателей осуществляется</w:t>
      </w:r>
      <w:r>
        <w:rPr>
          <w:spacing w:val="-1"/>
          <w:sz w:val="28"/>
          <w:szCs w:val="28"/>
        </w:rPr>
        <w:t xml:space="preserve"> высшими учебными завед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Для участия во втором (республиканском) туре необходимо в срок до 10 сентября 2014 г.  представить в Фонд следующие документы: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) личное заявление претендента на участие в конкурсе на соискание стипендии по форме согласно приложению 1</w:t>
      </w:r>
      <w:r>
        <w:rPr>
          <w:b w:val="false"/>
          <w:lang w:val="en-US"/>
        </w:rPr>
        <w:t>;</w:t>
      </w:r>
    </w:p>
    <w:p>
      <w:pPr>
        <w:pStyle w:val="11"/>
        <w:numPr>
          <w:ilvl w:val="0"/>
          <w:numId w:val="0"/>
        </w:numPr>
        <w:ind w:left="0" w:firstLine="708"/>
        <w:jc w:val="both"/>
        <w:rPr/>
      </w:pPr>
      <w:r>
        <w:rPr>
          <w:b w:val="false"/>
        </w:rPr>
        <w:t>2) выписка из протокола заседания учёного совета учебного заведения о выдвижении студента на соискание стипендии, заверенная подписью председателя и ученого секретаря совета;</w:t>
      </w:r>
    </w:p>
    <w:p>
      <w:pPr>
        <w:pStyle w:val="11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3) мотивированное ходатайство учебного заведения, характеризующее достижения претендента;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4) выписки из зачетных книжек за два последних учебных года (подтверждающие отличную академическую успеваемость) или транскрипт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участие и достижения претендента на конференциях олимпиадах  и конкурсах, включа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претендентом (единолично или в соавторстве) научных раб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аличии таковых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тем выступлений на научных конференциях, симпозиумах, с указанием их места и времени прове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участие претендента в научно-исследовательской работе и творческих состязаниях;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удостоверения личности;</w:t>
      </w:r>
    </w:p>
    <w:p>
      <w:pPr>
        <w:pStyle w:val="Normal"/>
        <w:ind w:right="15"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7) с</w:t>
      </w:r>
      <w:r>
        <w:rPr>
          <w:spacing w:val="-3"/>
          <w:sz w:val="28"/>
          <w:szCs w:val="28"/>
        </w:rPr>
        <w:t>опроводительное письмо учебного заведения, выдвинувшего соискателя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представляемые в Фонд  документы должны быть заверены печатью учебного заведения.</w:t>
      </w:r>
    </w:p>
    <w:p>
      <w:pPr>
        <w:pStyle w:val="Normal"/>
        <w:ind w:right="15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6"/>
          <w:sz w:val="28"/>
          <w:szCs w:val="28"/>
        </w:rPr>
        <w:t>Заявка со всеми прилагаемыми документами представляется в одном экземпляре, пронумерованном, прошитом и заверенном печатью учебного за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сланные по электронной почте или с использованием факсимильной связ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соответствующие условиям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енные с нарушением правил оформ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упившие после объявленного Фондом срока принятия докум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тивы отклонения заявок Фондом не сообщаю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на конкурс материалы не возвращаются.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Порядок работы конкурсной комиссии и присуждения стипендий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ый отбор и определение его победителей осуществляется конкурсной комиссией, состав которой утверждается приказом исполнительного директора Фонда в количестве не менее 5 (пяти) чл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едания считаются правомочными при наличии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я по итогам конкурса принимаются членами конкурсной комисси</w:t>
      </w:r>
      <w:r>
        <w:rPr>
          <w:sz w:val="28"/>
          <w:szCs w:val="28"/>
        </w:rPr>
        <w:t xml:space="preserve">и открытым голосованием простым большинством голосов и </w:t>
      </w:r>
      <w:r>
        <w:rPr>
          <w:spacing w:val="-7"/>
          <w:sz w:val="28"/>
          <w:szCs w:val="28"/>
        </w:rPr>
        <w:t>оформляются протоколом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тоговый протокол подписывается всеми членами, присутствовавшими на заседании, и должен содержать решение о признании заявок победившими (с указанием фамилий, имен, отчеств и наименований высших учебных заведений) и рекомендацию о присуждении стипен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о присуждении стипенд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нкурсная комиссия вправе приглашать претендентов на собеседование, а также запрашивать у учебного заведения дополнительные сведения о претенденте и соответствующие документ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и прочих равных условиях предпочтение отдается </w:t>
      </w:r>
      <w:r>
        <w:rPr>
          <w:sz w:val="28"/>
          <w:szCs w:val="28"/>
        </w:rPr>
        <w:t xml:space="preserve">претендентам, подтвердившим свои успехи сертификатами, грамотами, докладами, публикациями, выступлениями, призами, а также принадлежащим к социально уязвимым группам населения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Порядок выплаты стипендий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лата стипендий осуществляется на основании двухстороннего договора, заключаемого между Фондом и стипенди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выплате стипендий Фонда помимо общих условий должен также предусматрив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решение конкурсной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нные о стипендиа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чебного заведения своевременно письменно уведомлять Фонд о наступлении случаев, влекущих прекращение выплаты стипендий, указанных в пункте 22 настоящих прави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стипендиата представить отчет о своей </w:t>
      </w:r>
      <w:r>
        <w:rPr>
          <w:spacing w:val="-3"/>
          <w:sz w:val="28"/>
          <w:szCs w:val="28"/>
        </w:rPr>
        <w:t>учебной, научной, практической, творческой и общественно-полезной деятельности в период получения стипендии Фон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существляется путем перечисления денег на банковский (карточный) счет стипендиата, указанный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Выплата стипендий Фонда прекращается при наступлении одного из следующих</w:t>
      </w:r>
      <w:r>
        <w:rPr>
          <w:sz w:val="28"/>
          <w:szCs w:val="28"/>
        </w:rPr>
        <w:t xml:space="preserve"> случаев: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срока обучения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ухода студента в академический отпуск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(перевода) студента в другое учебное заведение, в том числе и в рамках обмена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я показателей академической успеваемости (по итогам очередной сессии)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студента из учебного заведени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стипендиатом проступка, связанного с нарушением общественного порядка и/или учебного распоряд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лучаев, указанных в подпунктах 4)-6) пункта 22 настоящих правил, является основанием для отказа в допуске студента к участию в последующих конкурсах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5"/>
    <w:qFormat/>
    <w:pPr>
      <w:keepLines/>
      <w:numPr>
        <w:ilvl w:val="0"/>
        <w:numId w:val="7"/>
      </w:numPr>
      <w:spacing w:before="0" w:after="0"/>
    </w:pPr>
    <w:rPr>
      <w:rFonts w:eastAsia="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6:00Z</dcterms:created>
  <dc:creator>Edige</dc:creator>
  <dc:description/>
  <dc:language>en-US</dc:language>
  <cp:lastModifiedBy>User</cp:lastModifiedBy>
  <cp:lastPrinted>2014-07-04T15:42:00Z</cp:lastPrinted>
  <dcterms:modified xsi:type="dcterms:W3CDTF">2015-09-01T06:26:00Z</dcterms:modified>
  <cp:revision>2</cp:revision>
  <dc:subject/>
  <dc:title>Положение о конкурсе …</dc:title>
</cp:coreProperties>
</file>