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перевозок, движения и эксплуатация железнодорожного транспорт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Управление эксплуатационной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проектирования транспортных устройств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ка, телемеханика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Грузовые 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а управления движением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технической эксплуатации и безопасност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ической и юридической безопасности эксплуатаци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овременные системы организации и управления производством на жд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5:00Z</dcterms:created>
  <dc:creator>Оксана Валерьевна</dc:creator>
  <dc:description/>
  <dc:language>en-US</dc:language>
  <cp:lastModifiedBy>Admin</cp:lastModifiedBy>
  <dcterms:modified xsi:type="dcterms:W3CDTF">2015-09-16T04:51:00Z</dcterms:modified>
  <cp:revision>6</cp:revision>
  <dc:subject/>
  <dc:title>МИНИСТЕРСТВО ОБРАЗОВАНИЯ И НАУКИ РЕСПУБЛИКИ КАЗАХСТАН</dc:title>
</cp:coreProperties>
</file>