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90100 </w:t>
      </w:r>
      <w:r>
        <w:rPr>
          <w:b/>
          <w:bCs/>
        </w:rPr>
        <w:t>– «Организация перевозок, движения и эксплуатация транспорта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Организация дорожного движения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в области услуг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Инженерная инфраструктура автомагистралей и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Безопасность и надежность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технической эксплуатации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етоды и средства управления дорожным дви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ическое обеспечение дорожного движения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икладное право (Транспортное право, ЛиС, экспертиза ДТ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рганизация производства, менеджмент предприятия и 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2:00Z</dcterms:created>
  <dc:creator>Оксана Валерьевна</dc:creator>
  <dc:description/>
  <dc:language>en-US</dc:language>
  <cp:lastModifiedBy>Admin</cp:lastModifiedBy>
  <dcterms:modified xsi:type="dcterms:W3CDTF">2015-09-16T04:50:00Z</dcterms:modified>
  <cp:revision>6</cp:revision>
  <dc:subject/>
  <dc:title>МИНИСТЕРСТВО ОБРАЗОВАНИЯ И НАУКИ РЕСПУБЛИКИ КАЗАХСТАН</dc:title>
</cp:coreProperties>
</file>