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Heading2"/>
        <w:rPr/>
      </w:pPr>
      <w:r>
        <w:rPr>
          <w:sz w:val="24"/>
          <w:szCs w:val="24"/>
        </w:rPr>
        <w:t xml:space="preserve">Специальность 5В090100 </w:t>
      </w:r>
      <w:r>
        <w:rPr>
          <w:b/>
          <w:bCs/>
          <w:sz w:val="24"/>
          <w:szCs w:val="24"/>
        </w:rPr>
        <w:t>– «Организация перевозок, движения и эксплуатация транспорт»</w:t>
      </w:r>
    </w:p>
    <w:p>
      <w:pPr>
        <w:pStyle w:val="Normal"/>
        <w:ind w:hanging="482"/>
        <w:rPr>
          <w:bCs/>
        </w:rPr>
      </w:pPr>
      <w:r>
        <w:rPr/>
        <w:t>Образовательная программа «</w:t>
      </w:r>
      <w:r>
        <w:rPr>
          <w:lang w:eastAsia="ko-KR"/>
        </w:rPr>
        <w:t xml:space="preserve">Организация перевозок, движения и эксплуатация </w:t>
      </w:r>
      <w:r>
        <w:rPr/>
        <w:t>ж/д. транспорта »</w:t>
      </w:r>
    </w:p>
    <w:p>
      <w:pPr>
        <w:pStyle w:val="Heading2"/>
        <w:jc w:val="center"/>
        <w:rPr/>
      </w:pPr>
      <w:r>
        <w:rPr>
          <w:b/>
          <w:sz w:val="24"/>
          <w:szCs w:val="24"/>
        </w:rPr>
        <w:t>на 2015/2016учебный год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3 КУРС</w:t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в области услуг</w:t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Срок обучения: </w:t>
      </w:r>
      <w:r>
        <w:rPr>
          <w:b/>
          <w:lang w:eastAsia="ko-KR"/>
        </w:rPr>
        <w:t>3,5 года</w:t>
      </w:r>
    </w:p>
    <w:p>
      <w:pPr>
        <w:pStyle w:val="Normal"/>
        <w:tabs>
          <w:tab w:val="clear" w:pos="708"/>
          <w:tab w:val="right" w:pos="10432" w:leader="none"/>
        </w:tabs>
        <w:rPr>
          <w:b/>
          <w:b/>
          <w:iCs/>
          <w:lang w:eastAsia="ko-KR"/>
        </w:rPr>
      </w:pPr>
      <w:r>
        <w:rPr>
          <w:b/>
          <w:iCs/>
          <w:lang w:eastAsia="ko-KR"/>
        </w:rPr>
        <w:t>КАЗ</w:t>
        <w:tab/>
        <w:t>Форма обучения: заочная, сокращенная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0"/>
        <w:gridCol w:w="850"/>
        <w:gridCol w:w="851"/>
        <w:gridCol w:w="850"/>
        <w:gridCol w:w="851"/>
        <w:gridCol w:w="850"/>
        <w:gridCol w:w="844"/>
        <w:gridCol w:w="1080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№№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0"/>
              </w:rPr>
            </w:pPr>
            <w:r>
              <w:rPr>
                <w:sz w:val="20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0"/>
              </w:rPr>
            </w:pPr>
            <w:r>
              <w:rPr>
                <w:sz w:val="20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  <w:lang w:eastAsia="ko-KR"/>
              </w:rPr>
            </w:pPr>
            <w:r>
              <w:rPr>
                <w:spacing w:val="-20"/>
                <w:sz w:val="20"/>
                <w:szCs w:val="20"/>
                <w:lang w:eastAsia="ko-KR"/>
              </w:rPr>
              <w:t>Кол-во часов по плану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  <w:t>Из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  <w:t>Кафедра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Осенний 5 семестр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- ориентированны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ИЯ</w:t>
            </w:r>
          </w:p>
        </w:tc>
      </w:tr>
      <w:tr>
        <w:trPr>
          <w:trHeight w:val="39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,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РАиО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сплуатационной работ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П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Технические средства обеспечения безопасности на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eastAsia="ko-KR"/>
              </w:rPr>
              <w:t>П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маршрутов при эксплуатации железнодорож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eastAsia="ko-KR"/>
              </w:rPr>
              <w:t>П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ческие процессы погрузо-разгрузочных работ на железнодорожном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eastAsia="ko-KR"/>
              </w:rPr>
              <w:t>П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и регулирование развития транспортных процесов. Управление пассажирскими перевоз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eastAsia="ko-KR"/>
              </w:rPr>
              <w:t>П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Грузовые тариф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,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eastAsia="ko-KR"/>
              </w:rPr>
              <w:t>ПТ</w:t>
            </w:r>
          </w:p>
        </w:tc>
      </w:tr>
      <w:tr>
        <w:trPr>
          <w:cantSplit w:val="true"/>
        </w:trPr>
        <w:tc>
          <w:tcPr>
            <w:tcW w:w="10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ko-KR"/>
              </w:rPr>
              <w:t>Весенний 6 семестр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Технология управления работой станций и уз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ko-KR"/>
              </w:rPr>
              <w:t>П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рузовой и коммерческ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eastAsia="ko-KR"/>
              </w:rPr>
              <w:t>П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вижения на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eastAsia="ko-KR"/>
              </w:rPr>
              <w:t>П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хнической и юридической безопасности эксплуатации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eastAsia="ko-KR"/>
              </w:rPr>
              <w:t>П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ка, телемеханика и связ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eastAsia="ko-KR"/>
              </w:rPr>
              <w:t>П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ектирования транспортных устройств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eastAsia="ko-KR"/>
              </w:rPr>
              <w:t>П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Современные системы организации и управления производствoм на жд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eastAsia="ko-KR"/>
              </w:rPr>
              <w:t>П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кан ФЗДО                                                Б.Н. 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29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5-09-02T04:32:00Z</dcterms:modified>
  <cp:revision>1</cp:revision>
  <dc:subject/>
  <dc:title>МИНИСТЕРСТВО ОБРАЗОВАНИЯ И НАУКИ РЕСПУБЛИКИ КАЗАХСТАН</dc:title>
</cp:coreProperties>
</file>