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истерство образования и науки Республики Казах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агандинский государственный технический универси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ИИ патриотического воспи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ru-RU"/>
        </w:rPr>
        <w:t xml:space="preserve">С.Д. ШАЙМУХАНО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52"/>
          <w:szCs w:val="52"/>
          <w:lang w:val="kk-KZ"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kern w:val="2"/>
          <w:sz w:val="52"/>
          <w:szCs w:val="52"/>
          <w:lang w:eastAsia="ru-RU"/>
        </w:rPr>
        <w:t xml:space="preserve">ЛЖАС </w:t>
      </w:r>
      <w:r>
        <w:rPr>
          <w:rFonts w:cs="Times New Roman" w:ascii="Times New Roman" w:hAnsi="Times New Roman"/>
          <w:b/>
          <w:bCs/>
          <w:color w:val="000000"/>
          <w:kern w:val="2"/>
          <w:sz w:val="52"/>
          <w:szCs w:val="52"/>
          <w:lang w:val="kk-KZ" w:eastAsia="ru-RU"/>
        </w:rPr>
        <w:t>С</w:t>
      </w:r>
      <w:r>
        <w:rPr>
          <w:rFonts w:cs="Times New Roman" w:ascii="Times New Roman" w:hAnsi="Times New Roman"/>
          <w:b/>
          <w:bCs/>
          <w:color w:val="000000"/>
          <w:kern w:val="2"/>
          <w:sz w:val="52"/>
          <w:szCs w:val="52"/>
          <w:lang w:eastAsia="ru-RU"/>
        </w:rPr>
        <w:t>УЛЕЙМЕН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общественно-политический деятель, народный писатель Казахстана</w:t>
      </w:r>
    </w:p>
    <w:p>
      <w:pPr>
        <w:pStyle w:val="Normal"/>
        <w:tabs>
          <w:tab w:val="clear" w:pos="708"/>
          <w:tab w:val="left" w:pos="67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8260</wp:posOffset>
                </wp:positionH>
                <wp:positionV relativeFrom="paragraph">
                  <wp:posOffset>273050</wp:posOffset>
                </wp:positionV>
                <wp:extent cx="615950" cy="4572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03.8pt;margin-top:21.5pt;width:48.45pt;height:3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аганда 2014</w:t>
      </w:r>
      <w:r>
        <w:br w:type="page"/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7010</wp:posOffset>
                </wp:positionH>
                <wp:positionV relativeFrom="paragraph">
                  <wp:posOffset>8635365</wp:posOffset>
                </wp:positionV>
                <wp:extent cx="338455" cy="4870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679.95pt;width:26.6pt;height:38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3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ПРЕДИСЛОВИЕ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я Олжаса Сулейменова всегда ассоциируется с лучшими образцами поэзии. Достаточно вспомнить его поэму «Земля, поклонись человеку», посвященную первому космонавту Юрию Гагарину. Олжас Сулейменов – блестящий публицист. Пример тому остро полемична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татья « Об ошибках критико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изма». За всем за этим стоит человек высочайшего гражданского мужества. И вместе с тем это поборник правды и справедливости, для утверждения которы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Олжаса Сулейменова не существовало прегра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лжас Сулейменов – человек решительных действий. Именно поэтому в короткий срок было создано движение «Невада – Семипалатинск». Об этом он рассказал в интервью газете «Казахстанская правда». «Я узнал, что подземные испытания вовсе не безвредны. И прорыв радиоактивных газов происходил постоянно на протяжении многих лет. Об этом должны были узнать казахстанцы. 25 февраля был запланирован на телевидении мой прямой эфир. Для изложения предвыборной программы: я баллотировался на второй срок в Верховный Совет СССР по Алма-Ате. У меня была заготовлена речь-обещание защищать интересы столицы в союзном парламенте. И пара стихотворений. Но то, что я узнал, не вмещалось в рамки моего избирательного округа. Государство обманывало своих граждан и сорок лет, по сути, вело тихую атомную войну против своего народа. Я отложил в сторону предвыборную программу и к ужасу телевизионного начальства выдал в эфир узнанную информацию и призвал народ на митинг в Союз писате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 февраля несколько тысяч человек собралось вокруг здания Союза писателей Казахстана. Это был первый в Казахстане митинг после 16 декабря 1986 года. Так было положено начало создания движения «Невада – Семипалатинск», которое стало школой демократии в республ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краткий перечень общественных дел Олжаса Сулейменова свидетельствует о его постоянном стремлении утвердить, доказать свою точку зрения, свой взгляд на события, в основе которых всегдашнее стремление хоть чем – то помочь люд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предстает перед современниками и предстанет перед последующими поколениями Олжас Омарович Сулейменов – инженер- геофизик по специальности, поэт по призванию, ученый – исследователь по устремлениям.</w:t>
      </w:r>
    </w:p>
    <w:p>
      <w:pPr>
        <w:pStyle w:val="Normal"/>
        <w:ind w:left="75"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 w:eastAsia="ru-RU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н был и является моим другом еще со времен комсомольской юности, сподвижником, соратником. И, что бы там ни говорили, 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мы всегда дружили и дружим, умеем понимать друг друга,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хотя порой и жестко спорим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Н.А.Назарбаев. «Слово о моем друге Олжасе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kk-KZ" w:eastAsia="ru-RU"/>
        </w:rPr>
        <w:t>»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Олжас Омарович Сулейменов - поэт, писатель-литературовед, общественно-политический деятель Казахстана и дипломат. </w:t>
      </w:r>
      <w:r>
        <w:rPr>
          <w:rFonts w:cs="Times New Roman" w:ascii="Times New Roman" w:hAnsi="Times New Roman"/>
          <w:color w:val="000000"/>
          <w:sz w:val="27"/>
          <w:szCs w:val="27"/>
        </w:rPr>
        <w:t>Родился Олжас Сулейменов 18 мая 1936 года в семье офицера кавалерийского полка, репрессированного в 1937 году. По окончании школы в 1954 году Сулейменов поступил на геологоразведочный факультет Казахского госуниверситета. Последние годы учебы совмещал с работой в геологоразведочных партиях. По призванию души литературной работой занялся в 1955 году и в 1958 году поступил во второй вуз – Литературный институт им. А. М. Горького в Москве на отделение поэтического перевода, который окончил в 196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ботал литературным сотрудником газеты «Казахстанская правда», главным редактором сценарно-редакционной коллегии киностудии «Казахфильм», заведующим отделом журналистики в журнале «Простор», был избран секретарем правления Союза писателей Казахстана. Когда объявили о полете Гагарина в космос, 12 апреля 1961 года стихи Олжаса Сулейменова уже вышли в газете и листовки с этим текстом разбрасывали с самолетов над Алма-Атой и другими городами Казахстана. Впечатленный эпохальным событием, поэт за неделю превратил эти стихи в поэму «Земля, поклонись человеку!» и уже в мае она вышла в свет, принеся автору огромную популяр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улейменов известен также как автор ряда работ, посвящённых «Слову о полку Игореве». Он заинтересовался этой темой ещё в 1960 году, будучи студентом Литературного института, публиковал работы о «Слове». Тема его дипломной работы по исторической грамматике –  «Категория одушевленности и неодушевленности в «Повести временных лет», тема его кандидатской диссертации «Тюркизмы в «Слове о полку Игорев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О своей концепции Сулейменов говорил: «Я впервые заявил, что «Слово о полку Игореве» было написано для двуязычного читателя двуязычным автором. Допустим, русским, который владел и тюркскими языками. Значит, на Руси тогда существовал билингвизм. Я попытался это доказать, опираясь на данные многих древнерусских источников. В советской исторической науке считалось, что в русский язык за время половецкого и татаро-монгольского нашествия попало всего несколько тюркских слов, таких как аркан или кумыс. Я же говорил о НЕВИДИМЫХ тюркизмах, которые всегда считались русскими. Вот это и потрясло академиков. Я, как ни странно, оказался первым двуязычным читателем «Слова о полку Игореве». Общая линия работ Сулейменова была направлена на выявление в «Слове» обширных пластов тюркской лексики и целых тюркских фраз, в дальнейшем искажённых при переписывании, и получила наиболее законченное выражение в получившей большую известность книге «Аз и Я». Это произведение было завершено в 1975 году, которая была запрещена и изъята из библиотек и магази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нига впервые вышла в России в 2005 году, издательством «Грифон» при Российском фонде культуры, председателем был Никита Михалков [1, с. 27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С 1972 года Сулейменов был председателем Казахского комитета по связям с писателями стран Азии и Африки. С начала 70-х и до конца 80-х – заместителем председателя Советского комитета по связям со странами Азии и Африки. В 70-е годы ярко проявились его литературный талант и гражданская позиция. 18 лет возглавлял федерацию шахмат Казахстана, участвовал в политической жизни стран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7"/>
          <w:szCs w:val="27"/>
          <w:lang w:eastAsia="ru-RU"/>
        </w:rPr>
        <w:t>Начало 1989 года. Предвыборная программа кандидата в народные депутаты СССР первого секретаря правления Союза писателей Казахстана Олжаса Сулейменова. Первым пунктом стоит – запрещение атомных испытаний в Казахстане. Ещё в 1973 году Сулейменов написал острейшее для застойных советских времён стихотворение о Казахстане «Дикое поле», которое заканчивалось словами: «И да здравствует запрещение испытаний!» Речь шла, конечно, об испытаниях на Семипалатинском ядерном полигоне. В разгар холодной войны это был поступок. Только за период с 1949 по 1963 годы мощность взрывов всех испытанных под Семипалатинском атомных и водородных бомб в 2500 раз превзошла мощность американской атомной бомбы, сброшенной на Хиросиму. Региону был нанесен ужасающий экологический урон. И кто, как ни народный поэт, должен был восстать против этого и повести за собой нар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«Кружись, айналай</w:t>
      </w:r>
      <w:r>
        <w:rPr>
          <w:rFonts w:cs="Times New Roman" w:ascii="Times New Roman" w:hAnsi="Times New Roman"/>
          <w:color w:val="000000"/>
          <w:sz w:val="27"/>
          <w:szCs w:val="27"/>
          <w:lang w:val="kk-KZ" w:eastAsia="ru-RU"/>
        </w:rPr>
        <w:t>ы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н, Земля моя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Как никто, я сегодня тебя понимаю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все болезни твои на себя принимаю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я кочую, кружусь по дорогам твоим…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 в феврале 1989 года Олжас Сулейменов выступает по телевидению с обращением к народу Казахстана, а назавтра на митинге у здания Союза писателей в Алма-Ате объявляет о создании антиядерного движения «Невада-Семипалатинск». За месяц было собрано 4 миллиона подписей в поддержку запрета на ядерные испытания. Летом того же года Олжас Сулейменов выступает на I съезде народных депутатов СССР, на котором сообщает о целях и требованиях движения. После того как 19 октября 1989 года были остановлены испытания под Семипалатинском, в мае 1990 года прошёл первый «Антиядерный конгресс» без участия государства, потому что в то время у государства и у движения были разные цели: общество требовало остановить испытания, государство СССР – продолжить. В поддержку Движению 400 000 тогда полновесных рублей перечислил Фонд Мира, руководимый экс-чемпионом мира по шахматам Анатолием Карповым. Олжас Сулейменов, поклонник древней игры, тогда был председателем федерации шахмат Казахстана (1977-1995). Указом Президента Н. А. Назарбаева 29 августа 1991 года был окончательно закрыт полигон и последовал международный мораторий на испытания ядерного оружия: остановились ядерные испытания на полигонах – Новая Земля (Россия), Невада (США), на атолле Муруроа (Франция) и озере Лобнор (Китай). Был подписан большинством стран Договор о нераспространении ядерного оружия. В память о создании народного антиядерного движения «Невада – Семипалатинск» у входа в здание Союза писателей Казахстана был установлен гранитный куб с памятной надписью. После такого успеха Движение переросло в политическую партию «Народный конгресс Казахстана» (1991-1995). И все эти годы Олжас Омарович Сулейменов был ее лиде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 1995 году Олжас Сулейменов принял предложение Президента Республики Казахстан Н.А.Назарбаева перейти на дипломатическую работу. Он стал Чрезвычайным и Полномочным послом Казахстана в Италии (Рим) и по совместительству в Греции и на Мальте. В мае 1997 года президент Италии Оскар Луиджи Скальфаро прибыл в Казахстан с первым официальным визитом для подписания договора о дружбе и сотрудничестве между двумя странами. Аналогичный документ на азиатском континенте Италия имела только с Японией. Свободное от работы время он смог теперь посвятить научным изысканиям. Плодом многолетнего труда стало исследование «Язык письма» (о происхождении письменности и языка малого человечества), опубликованное в Риме, в 1998 году. Писатель Тимур Зульфикаров в статье «Пирамида Олжаса в пустыне варварства» написал: «Кажется, что книгу «Язык письма» сотворил целый научно-исследовательский институт со многими кропотливыми отделами и кафедрами… здесь хладный, математический ум ученого-лингвиста сливается с прозрениями поэта-пророка». В 2006 году она была издана на украинском языке в Киеве, автор был награждён орденом «Ярослава Мудрого». Следующие работы «Улыбка бога» (К проекту первого тома базового этимологического словаря «1001 слово»), Рим, RIAL, 1998. Сулейменов: «Я высказал в этой книге «АЗ и Я» некоторые идеи, которые не услышаны и не поняты до сих пор. А истинная научная ценность именно в них; «Пересекающиеся параллели» (ведение в тюркославистику), Алматы, 2001., «Тюрки в доистории» (о происхождении древнетюркских языков и письменностей), 2002. За это исследование Сулейменов стал первым лауреатом премии имени «Кюль-Тегина» за выдающиеся достижения в области тюркологии, и по итогам своих работ удостоился Международной премии «За вклад в тюркский мир» (Тур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 2002 года Сулейменов перешёл на другую работу – постоянный представитель Казахстана в ЮНЕСКО (Париж). Олжаса Сулейменова причисляют к поэтам-шестидесятникам недаром: его друзьями-соратниками были три столпа поэзии тех лет – Андрей Вознесенский, Евгений Евтушенко, Роберт Рождественский. Вознесенский написал стихи «АТЕ 36-70» или «2 секунды, 20 июня 1970», посвященные Олжасу и автоаварии, в которую они попали под Алма-Атой. Увлеченный стихами Сулейменова о казахском поэте и народном герое Махамбете, он сам создал цикл «Читая Махамбета»: «Зачитываюсь Махамбетом, Заслышу Азию во мне, Антенной вздрогнет в кабинете Стрела, торчащая в стене». А Роберт Рождественский начал свой стих «О друзьях» так: «Олжас, Мумин, Виталий…». Римма Казакова в 1968 году написала целое стихотворение: «Люблю тебя, товарищ мой Олжас». Причину его необыкновенного всесоюзного успеха известный критик Лев Аннинский сформулировал так: «Поэт оказался на скрещении культур, на скрещении традиций: он счастливо совместил в себе сразу многое: молодой задор и книжную образованность и ассоциативную экспрессию распространенного сегодня поэтического стиля и филологическую любовь к мировым построениям, в которых Пушкин встречается у Сулейменова с Чоканом Валихановым, Конфуцием и Тагором, и местную обжигательную степную специфик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Стихи и поэмы Олжаса Сулейменова переведены на английский, французский, немецкий, испанский, чешский, польский, словацкий, болгарский, венгерский, монгольский и турецкий языки. Наибольшую известность казахский поэт получил во Франции, где помимо целого ряда стихотворений, опубликованных в разное время на страницах литературной периодики, было издано несколько поэтических сборников казахского поэта. Широко известна в литературных кругах Франции дискуссия в связи с выходом в Париже «Года обезьяны» (1967). В произведении Олжаса Сулейменова, - писала Лили Дени в газете «Летерфрансез» за 19 июня 1968 года, - я прочла то, что является одновременно прошлым и будущим. Слова о корнях…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Большой была и остается популярность поэта среди его поклонников и сегодня. В Национальной академической библиотеке Республике Казахстан 19 мая 2011 года с триумфом прошел творческий вечер, на котором автор читал стихи и презентовал издательский дом «Библиотека Олжаса». К правительственным и зарубежным наградам Олжаса Омаровича добавилась еще одна: Президент Азербайджана Ильхам Алиев накануне юбилея подписал указ о награждении Сулейменова орденом «Достуг» («Дружба»).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kk-KZ" w:eastAsia="ru-RU"/>
        </w:rPr>
        <w:t xml:space="preserve">Пересекающиеся параллели Олжаса Сулейменова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[2].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kk-KZ" w:eastAsia="ru-RU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  <w:lang w:val="kk-KZ" w:eastAsia="ru-RU"/>
        </w:rPr>
        <w:t xml:space="preserve">Поиск своих исторических корней казахами сегодня обязательно актуализирует в их сознании имя Олжаса Сулейменова. 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  <w:lang w:val="kk-KZ" w:eastAsia="ru-RU"/>
        </w:rPr>
        <w:t xml:space="preserve">Лично был свидетелем разговора на тему казахской причастности к евразийской общности, одна из участниц которого блоковские строки «Да, скифы – мы! Да, азиаты – мы, с раскосыми и жадными очами» приписала Сулейменову. Ошибка более чем характерная. На всем протяжении поэтического творчества Сулейменова все более узнаваемый от стиха к стиху тюркский орнамент формировал у читателей ожидание исторических откровений об истоках языкового сознания казахов как органической части тюркского мира, и эти откровения не заставили себя долго ждать. В 1975-м появляется книга «Аз и Я», с которой начинаются многолетние изыскания поэта в области лингвистики, промежуточные итоги которых находят свою парадоксальную формулировку в книге «Пересекающиеся параллели»: «Весь мир – одна страна, одно федеративное государство с единой конституцией, сводом общих законов и единой многообразной культурой». 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  <w:lang w:val="kk-KZ" w:eastAsia="ru-RU"/>
        </w:rPr>
        <w:t xml:space="preserve">Сулейменов обращает внимание своего читателя на внутреннее созвучие языковых парадигм, оберегающее от изоляционизма, и одновременно – поразительную устойчивость в веках культурообразующих лексических пластов и грамматических структур. 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  <w:lang w:val="kk-KZ" w:eastAsia="ru-RU"/>
        </w:rPr>
        <w:t xml:space="preserve">Все языки мира связаны между собой, и такая логика естественно приводит читателя к мысли о глобализме как издревле зародившейся тенденции цивилизованного развития. Возникают контуры философии, истории как процесса диффузии культур, объективного формирования интегральной мировой культуры, самым надежным хранителем которой являются языки. 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  <w:lang w:val="kk-KZ" w:eastAsia="ru-RU"/>
        </w:rPr>
        <w:t>Подобно тому, как реликтовый свет давно погасших звезд несет нам информацию о началах Вселенной, поиск Сулейменовым реликтовых корней слов подтверждает нерасторжимость сегодняшнего европейского прогресса со вчерашним становлением азиатского мира, воспринимается как естественный патриотический порыв мыслителя, желающего восстановить истинную картину этногенеза в евразийском пространстве, предопределившего в значительной мере духовный облик современного мира.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  <w:lang w:val="kk-KZ" w:eastAsia="ru-RU"/>
        </w:rPr>
        <w:t xml:space="preserve">Венцом такой диалектики Олжаса Сулейменова становятся его выводы в книге «Тюрки в доистории». Это вызов апологетам хрестоматийной историографии, не только «просмотревшим» роль пратюркской общности в формировании ранней цивилизации, но и, в силу полной окостенелости, не способным, даже перед лицом неоспоримых исторических свидетельств, скорректировать парадигму многовекового развития человечества с учетом тюркского фактора </w:t>
      </w:r>
      <w:r>
        <w:rPr>
          <w:rFonts w:cs="Times New Roman" w:ascii="Times New Roman" w:hAnsi="Times New Roman"/>
          <w:color w:val="000000"/>
          <w:kern w:val="2"/>
          <w:sz w:val="27"/>
          <w:szCs w:val="27"/>
          <w:lang w:eastAsia="ru-RU"/>
        </w:rPr>
        <w:t>[3, с. 320].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  <w:lang w:val="kk-KZ" w:eastAsia="ru-RU"/>
        </w:rPr>
        <w:t>Метафорическое название книги предупреждает о грядущем взлете тюркского мира, предпосылкой чего является стремительное обретение исторической памяти его народами. Действительно, как возможна доистория, если письмена доносят знания о социально и культурно-организованных в азиатском пространстве древнейших государствах, современных Спарте или даже предшествовавших ей, или понятие доистории – некая эфемерность, саркастически указующая на необходимость проекции термина на будущее.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  <w:lang w:val="kk-KZ" w:eastAsia="ru-RU"/>
        </w:rPr>
        <w:t>О. Сулейменов взрыхляет верхние лексические пласты языков Евразии, и корни многих слов с очевидной достаточностью подтверждают соприкосновение этого культурного материка с древней огузо-кипчакской ойкуменой. Более того, мы находим основательные доказательства присутствия в шумерском языке тюркских праформ. Но в чем суть кропотливых лексических аналогий и поисков тюркских следов на запорошенных пылью времени исторических дорогах континентов?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  <w:lang w:val="kk-KZ" w:eastAsia="ru-RU"/>
        </w:rPr>
        <w:t xml:space="preserve">О. Сулейменов исходит из незыблемой для себя истины, что человек – культурное существо, и только благодаря способности поддерживать и воспитывать в себе культуру он сохранился как вид и готов к дальнейшему развитию и самосовершенствованию. 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  <w:lang w:val="kk-KZ" w:eastAsia="ru-RU"/>
        </w:rPr>
        <w:t>Тюркские миграции древности были кровеносными сосудами, соединявшими сегменты человечества в единое культурное целое. Как носители знаний и трансляторы социально-исторического опыта они сыграли незаменимую роль в формировании общецивилизационных ценностей.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  <w:lang w:val="kk-KZ" w:eastAsia="ru-RU"/>
        </w:rPr>
        <w:t>Памятники рунического письма – стелы Орхона и Енисея, бесчисленное множество тюркоязычных клинописей, запечатлевших сколы информационных потоков древности, будут всегда оставаться факторами гуманитарной полноценности жизни Старого Света. Их изучение с неумолимостью выведет на великие откровения об истоках единства человечества.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  <w:lang w:val="kk-KZ" w:eastAsia="ru-RU"/>
        </w:rPr>
        <w:t>Шум истории О. Сулейменовым воспринимается так, что мы не удивляемся доказательным схождениям и параллелям, обнаруженным автором в логике письмотворчества шумеров, арамейцев, тюрков, ассирийцев, скандинавов и романоязычных народов, между этногенезами которых иногда просто громадные временные и пространственные дистанции. Абсолютный поэтический слух позволил О. Сулейменову отследить такие фонетические трансформации одних и тех же слов в этих языках, что смело можно говорить о новой концепции евразийской древности и старины, базирующейся на строгом алгоритме. Знаки письменностей древнего мира перешли в более совершенные грамматические системы последующих языков, знания об окружающем мире не терялись, а дополнялись и обогащались, идеи добрососедства и преемственности в конечном счете всегда преодолевали идеологические, расовые и иные деструктивные тенденции в жизни народов.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  <w:lang w:val="kk-KZ" w:eastAsia="ru-RU"/>
        </w:rPr>
        <w:t>Стиль изложения строго соответствует авторскому замыслу – очертить большой круг научных вопросов, связанных с обоснованием необходимости усовершенствования общего языкознания. Ассоциативность становится тем приемом, который позволяет наметить исследовательские задачи, освобождая автора от теоретических штудий и конкретики научного аппарата. Действительно, в одной книге мы находим сочленение стольких проблем, что только раскованный разговор по принципу доверия к эрудиту может соответствовать горизонту ожиданий.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  <w:lang w:val="kk-KZ" w:eastAsia="ru-RU"/>
        </w:rPr>
        <w:t>Книге присущ особый синкретизм, когда элементы художественности соседствуют с публицистикой и философскими обобщениями. Свободный полет мысли поэта не приемлет готовых истин, это воспарение, предпринятое для рассеивания тумана ложной цельности устоявшихся мнений. «Тюрки в доистории» – явление культуры нового времени.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7"/>
          <w:szCs w:val="27"/>
          <w:lang w:val="kk-KZ" w:eastAsia="ru-RU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  <w:lang w:val="kk-KZ" w:eastAsia="ru-RU"/>
        </w:rPr>
        <w:t>В своих книгах на темы судеб языков народов, населяющих большой евразийский континент, Олжас Сулейменов свободно и уверенно путешествует по энергетическому полю тюркологии, которое под напором его интеллекта расширяется до пределов ноосферы.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7"/>
          <w:szCs w:val="27"/>
          <w:lang w:val="kk-KZ" w:eastAsia="ru-RU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  <w:lang w:val="kk-KZ" w:eastAsia="ru-RU"/>
        </w:rPr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kern w:val="2"/>
          <w:sz w:val="27"/>
          <w:szCs w:val="27"/>
          <w:lang w:val="kk-KZ" w:eastAsia="ru-RU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7"/>
          <w:szCs w:val="27"/>
          <w:lang w:val="kk-KZ" w:eastAsia="ru-RU"/>
        </w:rPr>
        <w:t>«Казахстанская правда»,18 января 2013 г.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7"/>
          <w:szCs w:val="27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7"/>
          <w:szCs w:val="27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Незадолго до своего 25-летия Олжас обнародовал поэму «Земля, поклонись человеку!». Листовки с ее текстом 12 апреля 1961 года разбрасывались с самолета на улицы Алма-Аты. На юбилейных торжествах, посвященных 45-летию полета Юрия Гагарина – первого космонавта планеты, эта поэма звучала вновь. Наверное, можно без преувеличения сказать, это была и годовщина космического шествия творчества поэта, хотя вошел он в литературу гораздо рань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том были сборники поэзии, литературной прозы, публицистики, художественных исследований. Была и серьезная общественная деятельность, в первую очередь, в творческих союзах, в казахстанском кинематографе. В его стихах, которыми мы все зачитывались, были и лирика, и образы родной земли, боли и проблемы ее народа, и думы о судьбах человечества. Они всегда были наполнены пафосом динамично меняющегося мира. По своему строю, неожиданным аллюзиям, сопоставлениям, образности они создали новый пласт поэзии и такое интеллектуальное поле, иметь к которому причастность, жить в нем было престижным для представителей ряда поко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обственно, это было отражением романтико-патриотических настроений «шестидесятников» и молодых «семидесятников» –тех, кто вошел в сознательную пору жизни в послевоенное время, кого воодушевила «хрущевская оттепель» и кого хоть потом и обманула, но все-таки одарила надеждой и раскрепости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ак-то естественно через всю поэзию Олжаса Сулейменова проходит одна из центральных тем – общность тюрко-славянского этноисторического пространства, единство культурно-эстетических систем Степи и Руси и в целом огромного субконтинента Евразии. Не скрою, во многом именно творчество О. Сулейменова подвигло меня на изучение и развитие идей евразийства. А сегодня мы имеем уже реальное воплощение – авторитетное международное сообщество ЕврАзЭС. Обретает четкие организационные формы и другое евразийское объединение по обеспечению региональной безопасности на Азиатском континенте – Совещание по взаимодействию и мерам доверия в А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Логическим завершением того 15-летнего этапа творческой и исследовательской работы Олжаса стала скандально известная книга «Аз и Я», изданная в 1975 году в издательстве «Жазушы». Реконструкция «Слова о полку Игореве» и вторая часть книги – «Шумернаме» вызвали бурю в коммунистической партийной историографии. А мы помним, что она строго проповедовала постулат, что «только Великая Октябрьская социалистическая революция покончила с вековой отсталостью казахского народа». Как считала тогда официальная Москва, эта книга стала «сахарной косточкой для казахского национализ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Естественно, последовали идеологические репрессии и травля. В июне 1976 года, вскоре после своего 40-летия, поэт получил оскорбительную выволочку от ЦК Компартии Казахстана, а книга была запрещена и изъята по указанию цензурного ведомства из библиотек и продажи не только в Казахстане, а по всему Союзу. Хотя если употребить современную терминологию, это была сильнейшая PR-акция – книга стала бестселлером и продавалась из-под полы за большую – 50-кратную цену, например, в той же самой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ошло более 30 лет после выхода в свет книги «Аз и Я» и печально известного постановления по ее запрету. И сейчас приятно вспомнить, что одним из первых решений ЦК Компартии Казахстана, после моего вступления в должность в качестве первого секретаря республиканской парторганизации, стало постановление, по сути, о реабилитации имени и всего творчества Олжаса Сулейме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А предыстория была таковой. К тому времени уже состоялась реабилитация величайших сынов казахского народа Ш. Кудайбердиева, М. Жумабаева, А. Байтурсунова, Ж. Аймаутова. Зачем-то мне пришлось перелистать предыдущие сборники постановлений бюро ЦК, и я, что называется, «зацепился» за постановления по этому поводу. И вдруг подумалось: почему же мы оставляем как бы вне закона творчество Олжаса? Если уж мы начали восстанавливать справедливость в отношении уже погубленных людей, хотя бы отдавая им долг памяти и возвращая на службу народу их творчество, то уж подавно пора исправить ошибки в отношении нашего современника, который уже стал не только великим поэтом, но и известным политическим деяте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Тотчас же вызвал своих идеологов – уже покойного Узбекали Джанибекова, а также Игоря Романова – и поручил им в кратчайшие сроки подготовить необходимые документы для бюро ЦК. И в августе 1989 года прежнее решение ЦК от 17 июня 1976 года было отменено. Не скрою, были и «шептуны», которые пытались помешать эт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Если говорить о переплетении памятных дат, то стоит вспомнить, что в нынешнем, юбилейном для Олжаса году исполняется 15 лет антиядерному движению «Невада – Семей». Оно стало уникальным явлением в международной общественной жизни и сыграло неоценимую роль в антиядерной пропаганде, борьбе за мир и разоружение, в оказании помощи пострадавшим от ядерных испытаний. Это движение и его лидер очень сильно помогли мне, подготовив общественное мнение, в принятии решения о закрытии Семипалатинского ядерного полигона. Мы стали первым и пока единственным государством мира, прекратившим губительную для человечества деятельность по испытанию ядерного оружия. Нужно вспомнить сегодня и созданную Олжасом Сулейменовым партию «Народный конгресс Казахстана», в основу деятельности которой легли приоритеты гражданских прав и свобод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Хочу заметить, что Олжас всегда действует открыто и честно, доказывая свою правоту и борясь за проповедуемые принципы, не оглядывается на авторитеты, чины и звания. В силу этого он всегда имел немало недоброжелателей, в том числе из числа сильных мира сего. Но благодаря именно этим чертам он обладает огромным авторитетом в стране и мире. Для справки замечу: в отличие от многих общественных деятелей, вышедших на политическую арену только во время перестройки, Олжас Сулейменов вошел в большую политику, уже имея громкое имя. Еще в 1976 году это имя было занесено в Большую советскую энциклопедию, когда там еще не было и советского лидера М. Горбачева. Считаю, что Олжас Омарович сделал очень много для своего народа, для того, чтобы наша страна и наш народ заняли достойное место в мировой истории и цивилизации. Он внес огромный вклад в укрепление национального единства народов Казахстана, развитие дружбы и сотрудничества между Казахстаном и другими странами. И я не приемлю упреков некоторых национал-радикалов в его адрес. Он истинный патриот своей Родины, понимающий ее нужды и действующий во имя мира и стабильности на этой земле и благополучия наше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224" w:leader="none"/>
          <w:tab w:val="center" w:pos="453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писок литературы</w:t>
      </w:r>
    </w:p>
    <w:p>
      <w:pPr>
        <w:pStyle w:val="Normal"/>
        <w:tabs>
          <w:tab w:val="clear" w:pos="708"/>
          <w:tab w:val="left" w:pos="3224" w:leader="none"/>
          <w:tab w:val="center" w:pos="453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kk-KZ"/>
        </w:rPr>
      </w:r>
    </w:p>
    <w:p>
      <w:pPr>
        <w:pStyle w:val="Normal"/>
        <w:tabs>
          <w:tab w:val="clear" w:pos="708"/>
          <w:tab w:val="left" w:pos="391" w:leader="none"/>
          <w:tab w:val="left" w:pos="3224" w:leader="none"/>
          <w:tab w:val="center" w:pos="45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 Сулейменов О. Аз и Я: Книга благонамеренного читателя. – М.: Грифон М, 2005. – 272 с.</w:t>
      </w:r>
    </w:p>
    <w:p>
      <w:pPr>
        <w:pStyle w:val="Normal"/>
        <w:tabs>
          <w:tab w:val="clear" w:pos="708"/>
          <w:tab w:val="left" w:pos="391" w:leader="none"/>
          <w:tab w:val="left" w:pos="3224" w:leader="none"/>
          <w:tab w:val="center" w:pos="4535" w:leader="none"/>
        </w:tabs>
        <w:spacing w:lineRule="auto" w:line="240" w:before="0" w:after="0"/>
        <w:ind w:firstLine="391"/>
        <w:jc w:val="both"/>
        <w:rPr>
          <w:rFonts w:ascii="Times New Roman" w:hAnsi="Times New Roman" w:cs="Times New Roman"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7"/>
          <w:szCs w:val="27"/>
          <w:lang w:val="kk-KZ" w:eastAsia="ru-RU"/>
        </w:rPr>
        <w:t>Пересекающиеся параллели Олжаса Сулеймен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8410</wp:posOffset>
                </wp:positionH>
                <wp:positionV relativeFrom="paragraph">
                  <wp:posOffset>3121025</wp:posOffset>
                </wp:positionV>
                <wp:extent cx="875030" cy="725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7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pt;margin-top:245.75pt;width:68.85pt;height:5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7"/>
          <w:szCs w:val="27"/>
          <w:lang w:val="kk-KZ" w:eastAsia="ru-RU"/>
        </w:rPr>
        <w:t xml:space="preserve"> // «Казахстанская</w:t>
      </w:r>
      <w:r>
        <w:rPr>
          <w:rFonts w:cs="Times New Roman" w:ascii="Times New Roman" w:hAnsi="Times New Roman"/>
          <w:color w:val="000000"/>
          <w:sz w:val="27"/>
          <w:szCs w:val="27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kk-KZ" w:eastAsia="ru-RU"/>
        </w:rPr>
        <w:t>правда», 18 мая 2006.</w:t>
      </w:r>
    </w:p>
    <w:p>
      <w:pPr>
        <w:pStyle w:val="Normal"/>
        <w:spacing w:before="0" w:after="200"/>
        <w:ind w:firstLine="39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7320</wp:posOffset>
                </wp:positionH>
                <wp:positionV relativeFrom="paragraph">
                  <wp:posOffset>5350510</wp:posOffset>
                </wp:positionV>
                <wp:extent cx="616585" cy="427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6pt;margin-top:421.3pt;width:48.5pt;height:33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  <w:lang w:val="kk-KZ" w:eastAsia="ru-RU"/>
        </w:rPr>
        <w:t>3. Сулейменов О. Тюрки в доистории: О происхождении древнетюркских языков и письменностей // Сулейменов Олжас.-Алматы: Атамұра</w:t>
      </w:r>
      <w:r>
        <w:rPr>
          <w:rFonts w:cs="Times New Roman" w:ascii="Times New Roman" w:hAnsi="Times New Roman"/>
          <w:sz w:val="27"/>
          <w:szCs w:val="27"/>
          <w:lang w:eastAsia="ru-RU"/>
        </w:rPr>
        <w:t>, 2008.-320 с.</w:t>
      </w:r>
      <w:r>
        <w:rPr>
          <w:rFonts w:cs="Times New Roman" w:ascii="Times New Roman" w:hAnsi="Times New Roman"/>
          <w:sz w:val="27"/>
          <w:szCs w:val="27"/>
          <w:lang w:val="kk-KZ" w:eastAsia="ru-RU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6:25:00Z</dcterms:created>
  <dc:creator>Paradise</dc:creator>
  <dc:description/>
  <cp:keywords/>
  <dc:language>en-US</dc:language>
  <cp:lastModifiedBy>Admin</cp:lastModifiedBy>
  <cp:lastPrinted>2014-04-04T09:43:00Z</cp:lastPrinted>
  <dcterms:modified xsi:type="dcterms:W3CDTF">2014-04-24T03:14:00Z</dcterms:modified>
  <cp:revision>5</cp:revision>
  <dc:subject/>
  <dc:title/>
</cp:coreProperties>
</file>