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800 </w:t>
      </w:r>
      <w:r>
        <w:rPr>
          <w:b/>
          <w:bCs/>
        </w:rPr>
        <w:t>– «</w:t>
      </w:r>
      <w:r>
        <w:rPr>
          <w:b/>
          <w:bCs/>
          <w:szCs w:val="40"/>
        </w:rPr>
        <w:t>Нефтегазов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добычи и переработки нефти и газ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Электроснабжение при добыче и переработке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Системы управления оборудованием при добыче и переработке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Газонаполнительные и газораспределительные 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Подсчет запасов и оценка ресурсов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Методы повышения нефтеотдачи пл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Промысловая геофизика нефтяных, газовых и газоконденсатных место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своение шельфовых месторождений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храна окружающей среды в нефтегазов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рганизация и методы исследования эксплуатационн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Эксплуатация и ремонт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1:00Z</dcterms:created>
  <dc:creator>Оксана Валерьевна</dc:creator>
  <dc:description/>
  <dc:language>en-US</dc:language>
  <cp:lastModifiedBy>Admin</cp:lastModifiedBy>
  <dcterms:modified xsi:type="dcterms:W3CDTF">2015-09-16T04:49:00Z</dcterms:modified>
  <cp:revision>7</cp:revision>
  <dc:subject/>
  <dc:title>МИНИСТЕРСТВО ОБРАЗОВАНИЯ И НАУКИ РЕСПУБЛИКИ КАЗАХСТАН</dc:title>
</cp:coreProperties>
</file>