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1200 </w:t>
      </w:r>
      <w:r>
        <w:rPr>
          <w:b/>
          <w:bCs/>
          <w:sz w:val="24"/>
          <w:szCs w:val="24"/>
        </w:rPr>
        <w:t>– «Машиностроение»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разовательная программа «Технология машиностроения, металлорежущие станки и инструменты»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</w:rPr>
        <w:t>заочная, сокращенна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07"/>
        <w:gridCol w:w="3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5  семестр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жидкостей и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и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руирования и детал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Т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режущие ст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ре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М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подготовка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М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М или ИТБ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Машин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М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Проектирование и производство загот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М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М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руирования приспособ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М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 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М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М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механосборочных це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М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втоматики и А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М или 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2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5:00Z</dcterms:modified>
  <cp:revision>2</cp:revision>
  <dc:subject/>
  <dc:title>МИНИСТЕРСТВО ОБРАЗОВАНИЯ И НАУКИ РЕСПУБЛИКИ КАЗАХСТАН</dc:title>
</cp:coreProperties>
</file>