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4"/>
        </w:rPr>
        <w:t>Программ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инженер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и разработка приложений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ете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ие методы оптим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технологии трехмерной графики и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Язык программирования J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Информацион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компьютер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и и сервисы Интер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искусственного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компьютер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аботка распределенных 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Проектиров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5:00Z</dcterms:created>
  <dc:creator>Оксана Валерьевна</dc:creator>
  <dc:description/>
  <dc:language>en-US</dc:language>
  <cp:lastModifiedBy>Admin</cp:lastModifiedBy>
  <dcterms:modified xsi:type="dcterms:W3CDTF">2015-09-16T04:41:00Z</dcterms:modified>
  <cp:revision>5</cp:revision>
  <dc:subject/>
  <dc:title>МИНИСТЕРСТВО ОБРАЗОВАНИЯ И НАУКИ РЕСПУБЛИКИ КАЗАХСТАН</dc:title>
</cp:coreProperties>
</file>