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100 </w:t>
      </w:r>
      <w:r>
        <w:rPr>
          <w:b/>
          <w:bCs/>
        </w:rPr>
        <w:t>– «</w:t>
      </w:r>
      <w:r>
        <w:rPr>
          <w:b/>
          <w:bCs/>
          <w:szCs w:val="40"/>
        </w:rPr>
        <w:t>Геодезия и картография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Картография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дезические изыскания и производство работ для создания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дезические работы при промышленном и гражданском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Геодезические работы в транспортном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ированные методы геодезических изме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ческая оценка производства  цифровых карт и пл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, организация и планирование картографо-геодезическ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Охра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, составление и издание 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етрология, стандартизация и сертиф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путниковые системы и технологии позици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Информационное обеспечение инфракструктуры геопространствен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Дистанционное зонд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рехмерное лазерное скан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МДиГ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4:00Z</dcterms:created>
  <dc:creator>Оксана Валерьевна</dc:creator>
  <dc:description/>
  <dc:language>en-US</dc:language>
  <cp:lastModifiedBy>Admin</cp:lastModifiedBy>
  <dcterms:modified xsi:type="dcterms:W3CDTF">2015-09-16T04:17:00Z</dcterms:modified>
  <cp:revision>5</cp:revision>
  <dc:subject/>
  <dc:title>МИНИСТЕРСТВО ОБРАЗОВАНИЯ И НАУКИ РЕСПУБЛИКИ КАЗАХСТАН</dc:title>
</cp:coreProperties>
</file>