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Подземная разработка месторождений полезных ископаемых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менеджмент гор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FF0000"/>
                <w:sz w:val="22"/>
                <w:szCs w:val="40"/>
              </w:rPr>
            </w:pPr>
            <w:r>
              <w:rPr>
                <w:color w:val="FF0000"/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ткрытая разработка месторождений 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одземная разработка рудных место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троительство горных 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Вскрытие и подготовка месторождений на ПГ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эрология го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РАиОТ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ереработка и обогащение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Нетрадиционные геотехнологии добычи 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ие геомеханическими процессами при ведении г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Шахтный фонд и перспективы е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ы разработки месторождений на П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рудных и угольных ша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28:00Z</dcterms:created>
  <dc:creator>Оксана Валерьевна</dc:creator>
  <dc:description/>
  <dc:language>en-US</dc:language>
  <cp:lastModifiedBy>Admin</cp:lastModifiedBy>
  <dcterms:modified xsi:type="dcterms:W3CDTF">2015-09-16T04:15:00Z</dcterms:modified>
  <cp:revision>8</cp:revision>
  <dc:subject/>
  <dc:title>МИНИСТЕРСТВО ОБРАЗОВАНИЯ И НАУКИ РЕСПУБЛИКИ КАЗАХСТАН</dc:title>
</cp:coreProperties>
</file>