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1800 </w:t>
      </w:r>
      <w:r>
        <w:rPr>
          <w:b/>
          <w:bCs/>
          <w:sz w:val="24"/>
          <w:szCs w:val="24"/>
        </w:rPr>
        <w:t>– «Электроэнергетика»</w:t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разовательная программа «Электроснабжение горных предприятий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right="-339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ind w:right="-339" w:hanging="0"/>
        <w:jc w:val="right"/>
        <w:rPr>
          <w:b/>
          <w:b/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ind w:right="-339" w:hanging="0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ind w:right="-339" w:hanging="0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36"/>
        <w:gridCol w:w="850"/>
        <w:gridCol w:w="851"/>
        <w:gridCol w:w="850"/>
        <w:gridCol w:w="851"/>
        <w:gridCol w:w="850"/>
        <w:gridCol w:w="484"/>
        <w:gridCol w:w="90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КЯиК</w:t>
            </w:r>
          </w:p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(РЯиК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Математические задачи и компьютерное моделирование в электроэнерг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а и электротехн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Электрически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е процессы в электроэнерг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механический расчет линий электро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</w:tc>
      </w:tr>
      <w:tr>
        <w:trPr>
          <w:cantSplit w:val="true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Я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Экономика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Электромеханические установки гор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Силовые преобразовательны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йная защита и автоматика в системах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электроснабжения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5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7:00Z</dcterms:modified>
  <cp:revision>2</cp:revision>
  <dc:subject/>
  <dc:title>МИНИСТЕРСТВО ОБРАЗОВАНИЯ И НАУКИ РЕСПУБЛИКИ КАЗАХСТАН</dc:title>
</cp:coreProperties>
</file>