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Безопасность труда и чрезвычайные ситу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о-экономическая оценка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, планирование и управление природополь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ка и технология защиты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ка и технология защиты земе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тилизация, рекуперация и переработка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ческое регулирование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ческое право и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ониторинг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ческ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природозащитных объекто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о-территориа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9:00Z</dcterms:created>
  <dc:creator>Оксана Валерьевна</dc:creator>
  <dc:description/>
  <dc:language>en-US</dc:language>
  <cp:lastModifiedBy>Admin</cp:lastModifiedBy>
  <dcterms:modified xsi:type="dcterms:W3CDTF">2015-09-16T04:11:00Z</dcterms:modified>
  <cp:revision>7</cp:revision>
  <dc:subject/>
  <dc:title>МИНИСТЕРСТВО ОБРАЗОВАНИЯ И НАУКИ РЕСПУБЛИКИ КАЗАХСТАН</dc:title>
</cp:coreProperties>
</file>