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ВУЗ «</w:t>
      </w:r>
      <w:r>
        <w:rPr>
          <w:rFonts w:cs="Times New Roman" w:ascii="Times New Roman" w:hAnsi="Times New Roman"/>
          <w:sz w:val="24"/>
          <w:szCs w:val="24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1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ческий совет университе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научно-педагогические работники учебных заведений, аспиранты, соискатели и студ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интерн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 «Актуальные научные исследования в современном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32"/>
          <w:szCs w:val="28"/>
        </w:rPr>
        <w:t>21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-2</w:t>
      </w: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августа 2015 г</w:t>
      </w:r>
      <w:r>
        <w:rPr>
          <w:rFonts w:cs="Times New Roman" w:ascii="Times New Roman" w:hAnsi="Times New Roman"/>
          <w:sz w:val="32"/>
          <w:szCs w:val="28"/>
          <w:lang w:val="uk-UA"/>
        </w:rPr>
        <w:t>.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августа 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статью на электронную почту орг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українська, русский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z w:val="24"/>
          <w:szCs w:val="28"/>
          <w:shd w:fill="FFFFFF" w:val="clear"/>
          <w:lang w:val="en-US"/>
        </w:rPr>
        <w:t>polski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be-BY"/>
        </w:rPr>
        <w:t xml:space="preserve">беларуская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азақша</w:t>
        </w:r>
      </w:hyperlink>
      <w:r>
        <w:rPr>
          <w:rFonts w:cs="Times New Roman" w:ascii="Times New Roman" w:hAnsi="Times New Roman"/>
          <w:i/>
          <w:iCs/>
          <w:sz w:val="24"/>
          <w:szCs w:val="28"/>
          <w:shd w:fill="FFFFFF" w:val="clear"/>
          <w:lang w:val="uk-UA"/>
        </w:rPr>
        <w:t>, o’zbek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imba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rom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â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uk-UA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uk-UA"/>
          </w:rPr>
          <w:t>кыргыз тили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Հայերեն</w:t>
        </w:r>
      </w:hyperlink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ланируется работа следующих секц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робнее</w:t>
        </w:r>
      </w:hyperlink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8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 ГЕОГРАФ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3. ГЕОЛОГО-МИНЕРАЛОГИЧЕСКИЕ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4. ЖУРНА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5. ИСКУССТ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. ИСТОРИЧЕ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. КУЛЬТУ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МЕДИЦИН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9.МЕНЕДЖМЕНТ И МАРКЕТ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0.ПЕДАГОГ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1.ПОЛИТ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2.ПСИХ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3.СЕЛЬСЬ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Е Х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4.</w:t>
      </w:r>
      <w:r>
        <w:rPr>
          <w:rFonts w:cs="Times New Roman" w:ascii="Times New Roman" w:hAnsi="Times New Roman"/>
          <w:sz w:val="24"/>
          <w:szCs w:val="28"/>
          <w:lang w:val="uk-UA"/>
        </w:rPr>
        <w:t>СОВРЕМЕННЫЕ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5.СОЦИ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6.ТЕХНИЧЕСКИЕ НАУКИ, ТРАН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7.ТУРИЗМ И РЕКРЕ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8.ФИЗИКО-МАТЕМАТИЧЕСКИЕ НАУКИ</w:t>
      </w:r>
    </w:p>
    <w:p>
      <w:pPr>
        <w:pStyle w:val="Normal"/>
        <w:tabs>
          <w:tab w:val="clear" w:pos="708"/>
          <w:tab w:val="left" w:pos="1276" w:leader="none"/>
          <w:tab w:val="left" w:pos="611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19.ФИЗИЧЕСКАЯ КУЛЬТУРА И 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0.ФИЛОЛОГИЧЕ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1.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2.ХИМИЧЕСКИЕ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3.</w:t>
      </w:r>
      <w:r>
        <w:rPr>
          <w:rFonts w:cs="Times New Roman" w:ascii="Times New Roman" w:hAnsi="Times New Roman"/>
          <w:sz w:val="24"/>
          <w:szCs w:val="28"/>
          <w:lang w:val="uk-UA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4.ЭКОНОМИЧЕСКИЕ НАУ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val="uk-UA" w:eastAsia="ru-RU"/>
        </w:rPr>
        <w:t>25.ЮРИДИЧЕСКИЕ НАУК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49" w:gutter="0" w:header="708" w:top="97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УСЛОВИЯ УЧАСТИЯ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08.2015 г. (включительно)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тправить на электронный 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екст статьи (оформлен в соответстви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приведенными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сай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частника (смотрите приложение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чать фор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 об оплате о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а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или (СНГ. Отправ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№перевода и название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перевода. Украина (сума, дата, время и ФИО плательщ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чную фотографию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по желанию).</w:t>
      </w:r>
    </w:p>
    <w:p>
      <w:pPr>
        <w:pStyle w:val="Normal"/>
        <w:shd w:fill="FFFFFF" w:val="clear"/>
        <w:spacing w:lineRule="atLeast" w:line="255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е письма необходимо указ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ш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имер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оренко О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братите внима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язательно отправляет подтверждение о получении материалов к публикации в течении суток после Вашего отправления материалов. В случае отсутсвия уведомления продублируйте Ваше письмо или уточните за номером телеф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38 (096) 5399899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ОРГ.ВЗНОС</w:t>
        </w:r>
      </w:hyperlink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электронн</w:t>
      </w:r>
      <w:r>
        <w:rPr>
          <w:rFonts w:cs="Times New Roman" w:ascii="Times New Roman" w:hAnsi="Times New Roman"/>
          <w:sz w:val="24"/>
          <w:szCs w:val="28"/>
        </w:rPr>
        <w:t>ый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борник)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 Украины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составляет 70 грн, для участнико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из СНГ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– 500 российских руб. (10 дол. США) за статью от 3 до 8 стр. (за каждую следующую полную или неполную страницу оплат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15 грн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(Украина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НГ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50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рос. руб. (1 дол. США). Материалы конференции будут изданы отдельным сборником, электронный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борник будет разослан всем учасникам и размещен в свободном доступе на web-ресурсе научно-практических конференций по адрес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://iscience.in.ua/arkhyv</w:t>
        </w:r>
      </w:hyperlink>
      <w:r>
        <w:rPr>
          <w:rFonts w:cs="Times New Roman" w:ascii="Times New Roman" w:hAnsi="Times New Roman"/>
          <w:color w:val="FF0000"/>
          <w:sz w:val="24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желающих получить печатное издание необходимо оплатить дополнительных 60 грн (Украина), 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00 руб или 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ол. США 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СНГ</w:t>
      </w:r>
      <w:r>
        <w:rPr>
          <w:rFonts w:cs="Times New Roman" w:ascii="Times New Roman" w:hAnsi="Times New Roman"/>
          <w:sz w:val="24"/>
          <w:szCs w:val="28"/>
          <w:lang w:val="uk-UA"/>
        </w:rPr>
        <w:t>) в стоимость входит печать и услуги поч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квизиты: 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краина.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плата на карту ПриватБанка 6762 4683 1568 7214 (Водяной О.Н.) 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Style w:val="Style15"/>
          <w:b/>
          <w:u w:val="single"/>
          <w:lang w:val="uk-UA"/>
        </w:rPr>
        <w:t>СНГ</w:t>
      </w:r>
      <w:r>
        <w:rPr>
          <w:rStyle w:val="Style15"/>
          <w:b/>
          <w:lang w:val="uk-UA"/>
        </w:rPr>
        <w:t>.</w:t>
      </w:r>
      <w:r>
        <w:rPr>
          <w:rStyle w:val="Style15"/>
          <w:lang w:val="uk-UA"/>
        </w:rPr>
        <w:t xml:space="preserve"> оплата орг.взноса </w:t>
      </w:r>
      <w:r>
        <w:rPr>
          <w:rStyle w:val="Style15"/>
        </w:rPr>
        <w:t xml:space="preserve">с помощью </w:t>
      </w:r>
      <w:r>
        <w:rPr>
          <w:shd w:fill="FFFFFF" w:val="clear"/>
        </w:rPr>
        <w:t>международных систем денежных переводов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uk-UA"/>
        </w:rPr>
        <w:t>в ближайшем для Вас Банке: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rStyle w:val="Appleconvertedspace"/>
          <w:shd w:fill="FFFFFF" w:val="clear"/>
          <w:lang w:val="uk-UA"/>
        </w:rPr>
      </w:pPr>
      <w:r>
        <w:rPr>
          <w:rStyle w:val="Appleconvertedspace"/>
          <w:shd w:fill="FFFFFF" w:val="clear"/>
          <w:lang w:val="en-US"/>
        </w:rPr>
        <w:t>UNISTREAM</w:t>
      </w:r>
      <w:r>
        <w:rPr>
          <w:rStyle w:val="Appleconvertedspace"/>
          <w:shd w:fill="FFFFFF" w:val="clear"/>
          <w:lang w:val="uk-UA"/>
        </w:rPr>
        <w:t xml:space="preserve">, </w:t>
      </w:r>
      <w:r>
        <w:rPr>
          <w:lang w:val="uk-UA"/>
        </w:rPr>
        <w:t xml:space="preserve">Золотая Корона, </w:t>
      </w:r>
      <w:r>
        <w:rPr>
          <w:shd w:fill="FFFFFF" w:val="clear"/>
        </w:rPr>
        <w:t>CONTACT</w:t>
      </w:r>
      <w:r>
        <w:rPr>
          <w:shd w:fill="FFFFFF" w:val="clear"/>
          <w:lang w:val="uk-UA"/>
        </w:rPr>
        <w:t xml:space="preserve"> или др.</w:t>
      </w:r>
    </w:p>
    <w:p>
      <w:pPr>
        <w:pStyle w:val="Style19"/>
        <w:shd w:fill="FFFFFF" w:val="clear"/>
        <w:spacing w:lineRule="atLeast" w:line="288" w:before="0" w:after="0"/>
        <w:ind w:hanging="0"/>
        <w:textAlignment w:val="baseline"/>
        <w:rPr>
          <w:sz w:val="19"/>
          <w:szCs w:val="19"/>
        </w:rPr>
      </w:pPr>
      <w:r>
        <w:rPr>
          <w:b/>
          <w:bCs/>
        </w:rPr>
        <w:t>ФИО получателя</w:t>
      </w:r>
      <w:r>
        <w:rPr/>
        <w:t>: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яной Олег Николаевич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DIANY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яслав-Хмельни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раина,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. те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3-998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Или оплатить в интернете через Яндекс.Деньги кошелек № 410011935166393</w:t>
      </w:r>
    </w:p>
    <w:p>
      <w:pPr>
        <w:pStyle w:val="Normal"/>
        <w:tabs>
          <w:tab w:val="clear" w:pos="708"/>
          <w:tab w:val="left" w:pos="227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РЕБОВАНИЯ К ОФОРМЛЕНИЮ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м материала от 3 до 8 страниц набранного текста (каждая следующая полная или неполная страница оплачивается дополнительно) оформленного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интервал 1,5). Все поля – 20 м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верхнем правом углу указывается название секции и подсек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 втором ряде в правом углу фамилия им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третьем ряде в правом углу указывается город и стран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едующий абзац – название статьи указывается по центру (шрифт 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ужир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ОЛЬШИМИ БУКВАМИ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льше через строку изложение</w:t>
      </w:r>
      <w:r>
        <w:rPr>
          <w:rFonts w:cs="Times New Roman" w:ascii="Times New Roman" w:hAnsi="Times New Roman"/>
          <w:sz w:val="24"/>
          <w:szCs w:val="24"/>
        </w:rPr>
        <w:t xml:space="preserve"> основного тек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шрифт 14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сновного текста указывается список литературы (ЛИТЕРАТУРА). Список литературы оформляется не за алфавитом, а по мере того, как она встречается в тексте стать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3, с. 173]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и таблицы набираются шрифтом Times New Roman 12 с одинарным меж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чным интервалом. Рисунки, диаграммы и таблицы создаются с использованием черно-белой гаммы. Использование цвета и заливок не допускается! Все рисунки и таблицы должны иметь назван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671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следует набирать с помощью редактора формул Microsoft Equation и нумеровать в круглых скобках (2)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файлом подаются </w:t>
      </w:r>
      <w:r>
        <w:rPr>
          <w:rFonts w:cs="Times New Roman" w:ascii="Times New Roman" w:hAnsi="Times New Roman"/>
          <w:color w:val="212121"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качать</w:t>
        </w:r>
      </w:hyperlink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) смотрите в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ждународной научно</w:t>
      </w:r>
      <w:r>
        <w:rPr>
          <w:rFonts w:cs="Times New Roman" w:ascii="Times New Roman" w:hAnsi="Times New Roman"/>
          <w:sz w:val="24"/>
          <w:szCs w:val="24"/>
        </w:rPr>
        <w:t>-практичес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нтернет-конференции «Актуальные научные исследования в современном мире» необходимо д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8.2015 г. (включительно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править статью на электронную почту оргкомитет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16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достоверность фактов, цитат, имен, названий и других сведений отвечают автор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ложение</w:t>
      </w:r>
      <w:r>
        <w:rPr/>
        <w:t xml:space="preserve">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а (авторов), ученая степень (при наличии)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и подсекция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учебы) полное название вуза, долж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чатный (дополнительная оплата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тификат участника: (да / нет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 xml:space="preserve">Обязательное заполнение для желающих получить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печатный сборник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адрес в следующем формате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О получател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ица, № дома, № квартир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e-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проведении конференции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49" w:gutter="0" w:header="708" w:top="97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uk-UA"/>
      </w:rPr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4"/>
        <w:lang w:val="en-US"/>
      </w:rPr>
      <w:t>www.</w:t>
    </w: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24"/>
          <w:u w:val="none"/>
          <w:lang w:val="en-US"/>
        </w:rPr>
        <w:t>iScience.in.ua</w:t>
      </w:r>
    </w:hyperlink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 xml:space="preserve">tel </w:t>
    </w:r>
    <w:r>
      <w:rPr>
        <w:rFonts w:cs="Copperplate Gothic Light" w:ascii="Copperplate Gothic Light" w:hAnsi="Copperplate Gothic Light"/>
        <w:sz w:val="20"/>
        <w:lang w:val="uk-UA"/>
      </w:rPr>
      <w:t>+380 (96) 5399899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20"/>
        <w:lang w:val="en-US"/>
      </w:rPr>
      <w:t>e-mail</w:t>
    </w:r>
    <w:r>
      <w:rPr>
        <w:rFonts w:cs="Copperplate Gothic Light" w:ascii="Copperplate Gothic Light" w:hAnsi="Copperplate Gothic Light"/>
        <w:sz w:val="20"/>
        <w:lang w:val="uk-UA"/>
      </w:rPr>
      <w:t xml:space="preserve">: </w:t>
    </w:r>
    <w:r>
      <w:rPr>
        <w:rFonts w:cs="Copperplate Gothic Light" w:ascii="Copperplate Gothic Light" w:hAnsi="Copperplate Gothic Light"/>
        <w:sz w:val="20"/>
        <w:lang w:val="en-US"/>
      </w:rPr>
      <w:t>iscience.in.u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-360045</wp:posOffset>
          </wp:positionV>
          <wp:extent cx="1933575" cy="817245"/>
          <wp:effectExtent l="0" t="0" r="0" b="0"/>
          <wp:wrapTight wrapText="bothSides">
            <wp:wrapPolygon edited="0">
              <wp:start x="1579" y="7498"/>
              <wp:lineTo x="1487" y="7768"/>
              <wp:lineTo x="526" y="11544"/>
              <wp:lineTo x="1579" y="15536"/>
              <wp:lineTo x="1693" y="15536"/>
              <wp:lineTo x="3615" y="15536"/>
              <wp:lineTo x="18717" y="15536"/>
              <wp:lineTo x="21484" y="15050"/>
              <wp:lineTo x="21279" y="9764"/>
              <wp:lineTo x="11371" y="7498"/>
              <wp:lineTo x="3706" y="7498"/>
              <wp:lineTo x="1579" y="7498"/>
            </wp:wrapPolygon>
          </wp:wrapTight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ence.in.ua@gmail.com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://iscience.in.ua/o-konferentsii/sektsi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iscience.in.ua/o-konferentsii/usloviya-uchastiya" TargetMode="External"/><Relationship Id="rId12" Type="http://schemas.openxmlformats.org/officeDocument/2006/relationships/hyperlink" Target="mailto:iscience.in.ua@gmail.com" TargetMode="External"/><Relationship Id="rId13" Type="http://schemas.openxmlformats.org/officeDocument/2006/relationships/hyperlink" Target="http://iscience.in.ua/o-konferentsii/trebovaniya" TargetMode="External"/><Relationship Id="rId14" Type="http://schemas.openxmlformats.org/officeDocument/2006/relationships/hyperlink" Target="https://drive.google.com/file/d/0B4Fbi1Tmqtlob3g5X0phczR4elE/view?usp=sharing" TargetMode="External"/><Relationship Id="rId15" Type="http://schemas.openxmlformats.org/officeDocument/2006/relationships/hyperlink" Target="http://iscience.in.ua/o-konferentsii/stoymost" TargetMode="External"/><Relationship Id="rId16" Type="http://schemas.openxmlformats.org/officeDocument/2006/relationships/hyperlink" Target="http://iscience.in.ua/arkhyv" TargetMode="External"/><Relationship Id="rId17" Type="http://schemas.openxmlformats.org/officeDocument/2006/relationships/hyperlink" Target="http://iscience.in.ua/o-konferentsii/trebovaniya" TargetMode="External"/><Relationship Id="rId18" Type="http://schemas.openxmlformats.org/officeDocument/2006/relationships/hyperlink" Target="https://drive.google.com/file/d/0B4Fbi1Tmqtlob3g5X0phczR4elE/view?usp=sharing" TargetMode="External"/><Relationship Id="rId19" Type="http://schemas.openxmlformats.org/officeDocument/2006/relationships/hyperlink" Target="mailto:iscience.in.ua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cience.in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www.iscience.in.ua</dc:creator>
  <dc:description/>
  <dc:language>en-US</dc:language>
  <cp:lastModifiedBy>Админ</cp:lastModifiedBy>
  <cp:lastPrinted>2015-08-10T08:57:00Z</cp:lastPrinted>
  <dcterms:modified xsi:type="dcterms:W3CDTF">2015-08-10T03:05:00Z</dcterms:modified>
  <cp:revision>2</cp:revision>
  <dc:subject/>
  <dc:title/>
</cp:coreProperties>
</file>