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39770" cy="69513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Цель данной конферен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конструктивное обсуждение задач и механизмов воплощения общенациональных, региональных и отраслевых стратегий модернизации  в российской экономике, управлении, политике и бизнесе.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остав учас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на конференцию приглашаются ведущие специалисты, инициативные и компетентные работники федеральных, региональных и муниципальных органов власти и управления, заинтересованные представители бизнес-структур, молодые учёные.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Общие требования к докладам и сообщениям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чё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 Приветствуется распространение информационных материалов о реализуемых проектах и программах инновационного и технологического развития.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аждому участнику, оплатившему оргвзнос, будет выслан в электронном виде сборник по итогам конференции с присвоением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и регистрацией в РИНЦ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правка сборника в течении 30 дней после даты конферен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Материалы публикуются в авторской редакции.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инимальный объем – 3 страни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плата за участие в конференции (одна статья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включая один экземпляр сборника, составля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борник в электронном варианте - 100 рублей за каждую страницу стать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Сборник в бумажном варианте - 150 рублей за каждую страницу статьи (включая электронный вариант и  почтовую отправку) (для участников из стран СНГ –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 долларов – одна страниц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Стоимость диплома участника – 150 рублей, включая стоимость почтовой пересылк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тоимость дополнительного сборника в бумажном варианте – 450 рублей, для участников из стран СНГ –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5 долларов, включая стоимость почтовых расходо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взнос необходимо перечислить на следующий счет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орохов Александр Анатольеви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5018, г. Курск, ул. Черняховского, д.33, кв. 7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shd w:fill="E7F1F7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Н 463001859833, ОКТМО 3870100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нк получателя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АО «Курскпромбанк», г. Курс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4080281090130000073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/сч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10181080000000070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43807708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Н банк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62901995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участников из СНГ возможна оплата Юнистрим, Золотая корона, Колибри, Контакт и д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Номер карты Сбербанка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67628033 900428762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графе вид платежа обязательно указать: «Взнос за участие в конференции МО-03»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7.3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Цель данной конференци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– конструктивное обсуждение задач и механизмов воплощения общенациональных, региональных и отраслевых стратегий модернизации  в российской экономике, управлении, политике и бизнесе.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остав участнико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– на конференцию приглашаются ведущие специалисты, инициативные и компетентные работники федеральных, региональных и муниципальных органов власти и управления, заинтересованные представители бизнес-структур, молодые учёные.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eastAsia="ru-RU"/>
                        </w:rPr>
                        <w:t xml:space="preserve">Общие требования к докладам и сообщениям: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чё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 Приветствуется распространение информационных материалов о реализуемых проектах и программах инновационного и технологического развития.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 xml:space="preserve">Каждому участнику, оплатившему оргвзнос, будет выслан в электронном виде сборник по итогам конференции с присвоением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lang w:val="en-US"/>
                        </w:rPr>
                        <w:t>ISBN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 xml:space="preserve"> и регистрацией в РИНЦ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Отправка сборника в течении 30 дней после даты конференц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 xml:space="preserve">Материалы публикуются в авторской редакции.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инимальный объем – 3 страниц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Оплата за участие в конференции (одна статья)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включая один экземпляр сборника, составляе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борник в электронном варианте - 100 рублей за каждую страницу стать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Сборник в бумажном варианте - 150 рублей за каждую страницу статьи (включая электронный вариант и  почтовую отправку) (для участников из стран СНГ –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5 долларов – одна страница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Стоимость диплома участника – 150 рублей, включая стоимость почтовой пересылки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 xml:space="preserve">Стоимость дополнительного сборника в бумажном варианте – 450 рублей, для участников из стран СНГ –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15 долларов, включая стоимость почтовых расходов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взнос необходимо перечислить на следующий счет: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ьный предприниматель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орохов Александр Анатольевич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05018, г. Курск, ул. Черняховского, д.33, кв. 74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shd w:fill="E7F1F7" w:val="clear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Н 463001859833, ОКТМО 38701000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нк получателя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АО «Курскпромбанк», г. Курск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/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40802810901300000733 </w:t>
                      </w:r>
                      <w:r>
                        <w:rPr>
                          <w:sz w:val="18"/>
                          <w:szCs w:val="18"/>
                        </w:rPr>
                        <w:t xml:space="preserve">к/сч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101810800000000708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БИК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43807708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ИНН банка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629019959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ля участников из СНГ возможна оплата Юнистрим, Золотая корона, Колибри, Контакт и др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Номер карты Сбербанка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shd w:fill="FFFFFF" w:val="clear"/>
                        </w:rPr>
                        <w:t>67628033 9004287629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графе вид платежа обязательно указать: «Взнос за участие в конференции МО-03»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2275</wp:posOffset>
                </wp:positionH>
                <wp:positionV relativeFrom="paragraph">
                  <wp:posOffset>-50800</wp:posOffset>
                </wp:positionV>
                <wp:extent cx="3390900" cy="702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-Западны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станайский государственный университ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ни Ахмета Байтурсынова (Казахста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арский инженерно - технологический институт (Узбекистан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РИГЛА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 xml:space="preserve"> МЕЖДУНАРОДНАЯ научно-практическая конферен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Управленческие технологии и модели модернизационных процессов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в российской экономике: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история и современ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 сентября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820" cy="14312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. 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53pt;mso-wrap-distance-left:9.05pt;mso-wrap-distance-right:9.05pt;mso-wrap-distance-top:0pt;mso-wrap-distance-bottom:0pt;margin-top:-4pt;mso-position-vertical-relative:text;margin-left:5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sz w:val="20"/>
                          <w:szCs w:val="20"/>
                        </w:rPr>
                        <w:t>го-Западный государственный университ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станайский государственный университе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ени Ахмета Байтурсынова (Казахстан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арский инженерно - технологический институт (Узбекистан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ПРИГЛАШЕНИ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 xml:space="preserve"> МЕЖДУНАРОДНАЯ научно-практическая конферен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Управленческие технологии и модели модернизационных процессов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в российской экономике: 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история и современность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ap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0 сентября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2015 г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2820" cy="143129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г. </w:t>
                      </w:r>
                      <w:r>
                        <w:rPr>
                          <w:b/>
                          <w:caps/>
                          <w:sz w:val="28"/>
                        </w:rPr>
                        <w:t>к</w:t>
                      </w:r>
                      <w:r>
                        <w:rPr>
                          <w:b/>
                          <w:sz w:val="28"/>
                        </w:rPr>
                        <w:t>у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297555" cy="6951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КОМИТЕТ КОНКУРСА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редседатель: Добросердов О.Г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,  к.т.н., с.н.с., проректор по научной работе ЮЗГУ.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Зам. председателя: Минакова И.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профессор, д.э.н.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декан факультета государственного управления и международных отношен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Юго-Западного государственного университе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авыдов В.М., д.э.н., профессор, зав.  кафедрой международных отношений и государственного управления ЮЗГУ;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ычкова Л.В., к.э.н., доцент кафедры международных отношений и государственного управления ЮЗГУ;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узьмина В.М., к.и.н., доцент кафедры международных отношений и государственного управления ЮЗГУ;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Черкасова Н.Н., к.и.н., доцент кафедры международных отношений и государственного управления ЮЗГУ;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Михайлова О.В., к.э.н., доцент кафедры международных отношений и государственного управления ЮЗГУ;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лехина А.А., к.э.н., доцент кафедры международных отношений и государственного управления ЮЗГУ;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укреева Т.Н., ст. преподаватель кафедры международных отношений и государственного управления ЮЗ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редставление документов (статьи и квитанции об оплате)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до 10 сентября 2015 года (включительно)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в оргкомитет конференции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ТОЛЬКО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по электронной почт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70C0"/>
                              </w:rPr>
                              <w:t>kursk-arbitr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Справки для участия 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Круглый стол «Кадровый менеджмент-2015»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-951-088-8442 Кузьмина Виолетта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о электронной почте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kuzmina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violetta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еждународная 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онтактное лицо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Горохов Александр Анатольевич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ел. 8-910-730-82-83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kursk-arbitr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547.35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КОМИТЕТ КОНКУРСА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Председатель: Добросердов О.Г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,  к.т.н., с.н.с., проректор по научной работе ЮЗГУ.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-4"/>
                          <w:sz w:val="20"/>
                          <w:szCs w:val="20"/>
                        </w:rPr>
                        <w:t>Зам. председателя: Минакова И.В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-4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профессор, д.э.н.,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4"/>
                          <w:sz w:val="20"/>
                          <w:szCs w:val="20"/>
                          <w:lang w:val="en-US"/>
                        </w:rPr>
                        <w:t xml:space="preserve">декан факультета государственного управления и международных отношений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Юго-Западного государственного университе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4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Давыдов В.М., д.э.н., профессор, зав.  кафедрой международных отношений и государственного управления ЮЗГУ;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Бычкова Л.В., к.э.н., доцент кафедры международных отношений и государственного управления ЮЗГУ;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Кузьмина В.М., к.и.н., доцент кафедры международных отношений и государственного управления ЮЗГУ;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Черкасова Н.Н., к.и.н., доцент кафедры международных отношений и государственного управления ЮЗГУ;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Михайлова О.В., к.э.н., доцент кафедры международных отношений и государственного управления ЮЗГУ;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Алехина А.А., к.э.н., доцент кафедры международных отношений и государственного управления ЮЗГУ;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Букреева Т.Н., ст. преподаватель кафедры международных отношений и государственного управления ЮЗГУ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Представление документов (статьи и квитанции об оплате)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до 10 сентября 2015 года (включительно)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в оргкомитет конференции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  <w:u w:val="single"/>
                        </w:rPr>
                        <w:t>ТОЛЬКО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по электронной почте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0070C0"/>
                        </w:rPr>
                        <w:t>kursk-arbitr@yandex.ru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ap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Справки для участия в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 Круглый стол «Кадровый менеджмент-2015»!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8-951-088-8442 Кузьмина Виолетта Михайлов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о электронной почте 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kuzmina</w:t>
                        </w:r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violetta</w:t>
                        </w:r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sz w:val="20"/>
                          <w:szCs w:val="20"/>
                        </w:rPr>
                        <w:t xml:space="preserve"> 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еждународная научно-практическая конферен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Контактное лицо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Горохов Александр Анатольевич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тел. 8-910-730-82-83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i/>
                          <w:color w:val="0070C0"/>
                        </w:rPr>
                        <w:t>kursk-arbitr@yandex.ru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51790</wp:posOffset>
                </wp:positionV>
                <wp:extent cx="3239770" cy="702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УЧНЫЕ НАПРАВЛЕНИЯ КОНФЕРЕНЦИИ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анизаторы предлагают обсудить  следующие темы  в рамках конференции: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ритетные цели модернизации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барьеры на пути модернизации региональной, муниципальной и отраслевой экономи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ернизация в эпоху технологической многоукладности экономики и глобальной конкурен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ы менеджмента качества в инновационном и технологическом развити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рос на инновации со стороны государства, общества и бизнеса: состояние и перспективы развит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ное, экспертное и информационное обеспечение инновационного развития Росс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ыт и проблемы создания инновационно-технологических центров и бизнес-инкубатор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и научного и информационного обеспечения национального стратегического проектирования и модернизации стра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о-государственное партнерство как основной инструмент реализации общенациональных, региональных и отраслевых стратег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ческий фактор в модернизации Росс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индустриализация и модернизация страны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новные факторы, определяющие темпы и результаты инновационного и технологического развития России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урсная база модернизации, инновационного и технологического развития Росси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циальная и технологическая модернизация России: цели и приорите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20"/>
                                <w:szCs w:val="20"/>
                              </w:rPr>
                              <w:t>Заранее благодари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20"/>
                                <w:szCs w:val="20"/>
                              </w:rPr>
                              <w:t>за проявленный интере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2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УЧНЫЕ НАПРАВЛЕНИЯ КОНФЕРЕНЦИИ</w:t>
                      </w:r>
                    </w:p>
                    <w:p>
                      <w:pPr>
                        <w:pStyle w:val="Style18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рганизаторы предлагают обсудить  следующие темы  в рамках конференции: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оритетные цели модернизации Росс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новные барьеры на пути модернизации региональной, муниципальной и отраслевой экономи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дернизация в эпоху технологической многоукладности экономики и глобальной конкурен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стемы менеджмента качества в инновационном и технологическом развити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рос на инновации со стороны государства, общества и бизнеса: состояние и перспективы развит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учное, экспертное и информационное обеспечение инновационного развития Росси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ыт и проблемы создания инновационно-технологических центров и бизнес-инкубатор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дачи научного и информационного обеспечения национального стратегического проектирования и модернизации стра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ственно-государственное партнерство как основной инструмент реализации общенациональных, региональных и отраслевых стратег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еловеческий фактор в модернизации Росс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оиндустриализация и модернизация страны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сновные факторы, определяющие темпы и результаты инновационного и технологического развития России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сурсная база модернизации, инновационного и технологического развития Росси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циальная и технологическая модернизация России: цели и приоритет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20"/>
                          <w:szCs w:val="20"/>
                        </w:rPr>
                        <w:t>Заранее благодари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20"/>
                          <w:szCs w:val="20"/>
                        </w:rPr>
                        <w:t>за проявленный интере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-274955</wp:posOffset>
                </wp:positionV>
                <wp:extent cx="3528060" cy="6946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ВАЖАЕМЫЕ СТУДЕНТЫ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комите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глашает Вас принять участие в следующих тематических   мероприятиях  в рамках конферен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Круглый стол «Кадровый менеджмент-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!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ь - привлечение  студенческой молодёжи к  анализу  кадровой политики государственных и муниципальных структур города Курска и Курской области.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Круглый стол  «Глобализ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нтиглобализации».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ль – привлечение  студенческой молодёжи к анализу   тенденций  к объединению на примере  взаимоотношений  России с  различными государствами. 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и Круглого стола представляют материал  следующих формах: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ка на участие с указанием  Ф.И.О. участника и Ф.И.О. научного руководителя;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зисы объёмом до 3-х стр.;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зентацию по теме выступления объёмом до 10 слайдов.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ок представления материалов на кафедру  международных отношений и государственного управления ЮЗГУ – до 4 сентября 2015 года. 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комитет проводит отбор полученных материалов  в соответствии со следующими требованиями: 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личие полного комплекта полученных документов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представленных материалов теме Круглого стола.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сновании проведённого отбора Оргкомитет   может  отклонять   работы, не соответствующие заявленным требованиям, не вступая в переписку с авторами.</w:t>
                            </w:r>
                          </w:p>
                          <w:p>
                            <w:pPr>
                              <w:pStyle w:val="Style18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учшие  тезисы будут рекомендованы к публикации в сборнике научных статей по результатам  конференци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ка студента на участие в Круглом столе</w:t>
                            </w:r>
                          </w:p>
                          <w:tbl>
                            <w:tblPr>
                              <w:tblW w:w="50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134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учеб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учный руководитель (Ф.И.О.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ная степень науч. руководител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аботы науч. руководител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-ma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546.95pt;mso-wrap-distance-left:9.05pt;mso-wrap-distance-right:9.05pt;mso-wrap-distance-top:0pt;mso-wrap-distance-bottom:0pt;margin-top:-21.6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ВАЖАЕМЫЕ СТУДЕНТЫ!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комитет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приглашает Вас принять участие в следующих тематических   мероприятиях  в рамках конференции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Круглый стол «Кадровый менеджмент-2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»!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ль - привлечение  студенческой молодёжи к  анализу  кадровой политики государственных и муниципальных структур города Курска и Курской области.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. Круглый стол  «Глобализац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Антиглобализации».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Цель – привлечение  студенческой молодёжи к анализу   тенденций  к объединению на примере  взаимоотношений  России с  различными государствами. 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астники Круглого стола представляют материал  следующих формах: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ка на участие с указанием  Ф.И.О. участника и Ф.И.О. научного руководителя;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зисы объёмом до 3-х стр.;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зентацию по теме выступления объёмом до 10 слайдов.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рок представления материалов на кафедру  международных отношений и государственного управления ЮЗГУ – до 4 сентября 2015 года. 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ргкомитет проводит отбор полученных материалов  в соответствии со следующими требованиями: 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наличие полного комплекта полученных документов;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ответствие представленных материалов теме Круглого стола.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основании проведённого отбора Оргкомитет   может  отклонять   работы, не соответствующие заявленным требованиям, не вступая в переписку с авторами.</w:t>
                      </w:r>
                    </w:p>
                    <w:p>
                      <w:pPr>
                        <w:pStyle w:val="Style18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Лучшие  тезисы будут рекомендованы к публикации в сборнике научных статей по результатам  конференции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явка студента на участие в Круглом столе</w:t>
                      </w:r>
                    </w:p>
                    <w:tbl>
                      <w:tblPr>
                        <w:tblW w:w="50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134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учебы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ный руководитель (Ф.И.О.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 науч. руководител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работы науч. руководител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-ma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ind w:firstLine="70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0</wp:posOffset>
                </wp:positionH>
                <wp:positionV relativeFrom="paragraph">
                  <wp:posOffset>-271780</wp:posOffset>
                </wp:positionV>
                <wp:extent cx="3239770" cy="6962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6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ребования к оформлению материало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участия в конкурсе просим Вас направит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документа по электронной почт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e-mail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uzm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olet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ку участника круглого стола; 2) текст статьи в соответствии с научным направлением конференции, 3) квитанция об оплат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статьи составляет до 5 полных страниц текста на листах формата А4. Форма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кс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Word for Window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ат страницы: А4 (210x297 мм). Поля: 2 см – со всех сторон. Шрифт: размер (кегль) – 14; тип – Times New Roman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о проставьте УД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центру печатается название статьи жирными прописными буквами; ниже через строчку по правому краю Ф.И.О. автора полностью (авторов), ниже название вуз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е отступа в 1 интервал следует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нотация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которыми через 1 интервал – текст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ечатаемый через одинарный интерва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абзацный отступ – 0,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в квадратных скобк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личие списка литературы обязательно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БЛЕМЫ МОДЕРНИЗАЦИИ РОССИЙСКОЙ ЭКОНОМ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зьмина Виолетта Михайлов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.и.н.,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2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го-Западны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ннотация (2-3 строки): Текст   Текст   Текст   Текст   Текст   Текст   Текст   Текст   Текст   Текст   Текст   Текст   Текст   Текст   Текст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2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кст статьи     Текст статьи     Текст статьи     Текст статьи     Текст статьи     Текст статьи     Текст статьи     Текст статьи     Текст статьи     Текст статьи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8.25pt;mso-wrap-distance-left:9.05pt;mso-wrap-distance-right:9.05pt;mso-wrap-distance-top:0pt;mso-wrap-distance-bottom:0pt;margin-top:-21.4pt;mso-position-vertical-relative:text;margin-left:5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ребования к оформлению материалов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участия в конкурсе просим Вас направит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3 документа по электронной почте </w:t>
                      </w:r>
                      <w:r>
                        <w:rPr>
                          <w:sz w:val="20"/>
                          <w:szCs w:val="20"/>
                        </w:rPr>
                        <w:t xml:space="preserve">(e-mail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uzmina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oletta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ку участника круглого стола; 2) текст статьи в соответствии с научным направлением конференции, 3) квитанция об оплате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м статьи составляет до 5 полных страниц текста на листах формата А4. Форма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кст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Word for Windows. </w:t>
                      </w:r>
                      <w:r>
                        <w:rPr>
                          <w:sz w:val="20"/>
                          <w:szCs w:val="20"/>
                        </w:rPr>
                        <w:t xml:space="preserve">Формат страницы: А4 (210x297 мм). Поля: 2 см – со всех сторон. Шрифт: размер (кегль) – 14; тип – Times New Roman.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язательно проставьте УДК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центру печатается название статьи жирными прописными буквами; ниже через строчку по правому краю Ф.И.О. автора полностью (авторов), ниже название вуза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сле отступа в 1 интервал следует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ннотация, </w:t>
                      </w:r>
                      <w:r>
                        <w:rPr>
                          <w:sz w:val="20"/>
                          <w:szCs w:val="20"/>
                        </w:rPr>
                        <w:t xml:space="preserve">за которыми через 1 интервал – текст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печатаемый через одинарный интервал</w:t>
                      </w:r>
                      <w:r>
                        <w:rPr>
                          <w:sz w:val="20"/>
                          <w:szCs w:val="20"/>
                        </w:rPr>
                        <w:t xml:space="preserve">, абзацный отступ – 0,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в квадратных скобках</w:t>
                      </w:r>
                      <w:r>
                        <w:rPr>
                          <w:sz w:val="20"/>
                          <w:szCs w:val="20"/>
                        </w:rPr>
                        <w:t xml:space="preserve">. Наличие списка литературы обязательно.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Пример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ДК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БЛЕМЫ МОДЕРНИЗАЦИИ РОССИЙСКОЙ ЭКОНОМИКИ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узьмина Виолетта Михайловна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.и.н., доцен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42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го-Западный государственный университе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42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142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Аннотация (2-3 строки): Текст   Текст   Текст   Текст   Текст   Текст   Текст   Текст   Текст   Текст   Текст   Текст   Текст   Текст   Текст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42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кст статьи     Текст статьи     Текст статьи     Текст статьи     Текст статьи     Текст статьи     Текст статьи     Текст статьи     Текст статьи     Текст статьи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Основной текст Знак"/>
    <w:qFormat/>
    <w:rPr>
      <w:color w:val="000000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3">
    <w:name w:val=" Знак3"/>
    <w:basedOn w:val="Header"/>
    <w:qFormat/>
    <w:pPr>
      <w:widowControl/>
      <w:tabs>
        <w:tab w:val="clear" w:pos="4677"/>
        <w:tab w:val="clear" w:pos="9355"/>
      </w:tabs>
      <w:autoSpaceDE w:val="true"/>
      <w:spacing w:lineRule="auto" w:line="240"/>
      <w:ind w:right="40" w:firstLine="720"/>
    </w:pPr>
    <w:rPr>
      <w:rFonts w:eastAsia="Symbol"/>
      <w:sz w:val="28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zmina-violetta@yandex.ru" TargetMode="External"/><Relationship Id="rId5" Type="http://schemas.openxmlformats.org/officeDocument/2006/relationships/hyperlink" Target="mailto:kuzmina-violett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3:00Z</dcterms:created>
  <dc:creator>Vassili</dc:creator>
  <dc:description/>
  <dc:language>en-US</dc:language>
  <cp:lastModifiedBy>Admin</cp:lastModifiedBy>
  <cp:lastPrinted>2015-07-06T08:55:00Z</cp:lastPrinted>
  <dcterms:modified xsi:type="dcterms:W3CDTF">2015-08-10T09:43:00Z</dcterms:modified>
  <cp:revision>2</cp:revision>
  <dc:subject/>
  <dc:title/>
</cp:coreProperties>
</file>