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ГАНДИНСКИЙ ГОСУДАРСТВЕННЫЙ 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ктор КарГ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кадемик НАН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 ГАЗАЛИЕВ А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 _____» 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И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ОГО ЭКЗАМЕНА ДЛЯ МАГИСТРАНТ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6М071000 «МАТЕРИАЛОВЕДЕНИЕ И ТЕХНОЛОГИЯ НОВ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>Кафедра ММ и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 xml:space="preserve">          Составили: Ст., к.т.н. Саркенов Б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оф., к.т.н.  Жукебаева Т.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т.преп. Тулегенова Ш.Н.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исциплин вступительного экзамена для магистрантов по специальности 6М071000 «Материаловедение и технология нов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оцессы  производства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орудование производства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войства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Экзамен проводится в письменной форме. Каждый билет содержит три  вопроса (один вопрос по каждой из перечисленных дисциплин) и одну задачу  по одной из перечисленных дисциплин. Примерные типы задач  приводятся в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рамма вступительного экзамена по дисциплине «Технологические процессы производства материалов»:</w:t>
      </w:r>
    </w:p>
    <w:p>
      <w:pPr>
        <w:pStyle w:val="Normal"/>
        <w:rPr/>
      </w:pPr>
      <w:r>
        <w:rPr>
          <w:sz w:val="28"/>
          <w:szCs w:val="28"/>
        </w:rPr>
        <w:t>Тема 1. Производство черных металлов</w:t>
      </w:r>
    </w:p>
    <w:p>
      <w:pPr>
        <w:pStyle w:val="Normal"/>
        <w:rPr/>
      </w:pPr>
      <w:r>
        <w:rPr>
          <w:sz w:val="28"/>
          <w:szCs w:val="28"/>
        </w:rPr>
        <w:t>Тема 2. Производство алюминия, магния, титана, меди.</w:t>
      </w:r>
    </w:p>
    <w:p>
      <w:pPr>
        <w:pStyle w:val="Normal"/>
        <w:rPr/>
      </w:pPr>
      <w:r>
        <w:rPr>
          <w:sz w:val="28"/>
          <w:szCs w:val="28"/>
        </w:rPr>
        <w:t>Тема 3. Производство отливок.</w:t>
      </w:r>
    </w:p>
    <w:p>
      <w:pPr>
        <w:pStyle w:val="Normal"/>
        <w:rPr/>
      </w:pPr>
      <w:r>
        <w:rPr>
          <w:sz w:val="28"/>
          <w:szCs w:val="28"/>
        </w:rPr>
        <w:t>Тема 4. Получение заготовок методами пластической деформации.</w:t>
      </w:r>
    </w:p>
    <w:p>
      <w:pPr>
        <w:pStyle w:val="Normal"/>
        <w:rPr/>
      </w:pPr>
      <w:r>
        <w:rPr>
          <w:sz w:val="28"/>
          <w:szCs w:val="28"/>
        </w:rPr>
        <w:t>Тема 5. Получение неразъемных соединений методом св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 Состав и классификация пластмасс и резинотехнических издел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дисциплине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характеристика железных руд. Способы обогащения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Процессы агломерации и производства окатышей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доменной печ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плавка чугуна в доменной печ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вертерные способы получения сталей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артеновские способы производства стал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лучение стали в электропечах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Технико-экономические показатели и сравнительная характеристика современных способов получения стал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ливка стали и улучшение ее слитков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пособов изготовления отливок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готовление отливок в песчаных формах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тье в оболочковые формы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тье в кокиль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литейным сплавам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Контроль качества отливок. Способы исправления литейных дефектов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Физико-механические основы обработки металлов давлением. Классификация способов обработки металлов давлением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ущность процесса прокатк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ы прессования и волочения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ы ковки и штамповк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уговая сварка, ее виды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тактная сварка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варка углеродистых и легированных сталей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 и классификация пластмасс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хнология изготовления изделий из пластмасс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хнология изготовления изделий из ре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экзамена по дисциплине «Технологическое оборудование производства материалов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Оборудование для производства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Оборудование для производства цветных и легких ме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 Оборудование для литей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 Оборудование для ковки  и прок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 Оборудование для свароч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 Нагревательные 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просы по дисциплин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ройство  и работа мартеновской печи для производства ста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хема  и работа электролизера для получения алюми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хема электролизера для получения маг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орудование для литейного производства: стержневые машины и автома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ройства для нагрева  заготовок перед обработкой давл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оборудования для ковки. Принцип действ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очение. Инструмент для волочения.</w:t>
      </w:r>
    </w:p>
    <w:p>
      <w:pPr>
        <w:pStyle w:val="Style15"/>
        <w:rPr/>
      </w:pPr>
      <w:r>
        <w:rPr>
          <w:sz w:val="28"/>
          <w:szCs w:val="28"/>
          <w:lang w:val="ru-RU"/>
        </w:rPr>
        <w:t>8.  Оборудование  и инструмент, применяемый при прокатке.</w:t>
      </w:r>
    </w:p>
    <w:p>
      <w:pPr>
        <w:pStyle w:val="Style15"/>
        <w:rPr/>
      </w:pPr>
      <w:r>
        <w:rPr>
          <w:sz w:val="28"/>
          <w:szCs w:val="28"/>
          <w:lang w:val="ru-RU"/>
        </w:rPr>
        <w:t>9.  Оборудование  и инструмент, применяемый при прессовании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борудование  и инструмент, применяемый при штамп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Механизация и автоматизация процессов горячей объемной штамп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варочные трансформаторы, генер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борудование для контактной сва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хема установки для электронно-лучевой св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хема контактной  стыковой сварки. Принцип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хема контактной  шовной сварки. Принцип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17. Схема контактной  точечной сварки. Принцип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борудование для производства неметалл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Гидравлические прессы. Назначение, принцип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иды нагревательных устрой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Назначение и виды прокатных вал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Сравнительный анализ работы молота и п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роцессы, происходящие при нагреве металла.</w:t>
      </w:r>
    </w:p>
    <w:p>
      <w:pPr>
        <w:pStyle w:val="Normal"/>
        <w:jc w:val="both"/>
        <w:rPr/>
      </w:pPr>
      <w:r>
        <w:rPr>
          <w:sz w:val="28"/>
          <w:szCs w:val="28"/>
        </w:rPr>
        <w:t>24. Дуговые печи для плавки  цветных металлов. Принцип работы, устр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Оборудование для кислородно-ацетиленовой свар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экзамена по дисциплине «Физические свойства материалов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1. Электрические свойства. Электрические свойства сплавов. Сверхпроводимость.</w:t>
      </w:r>
    </w:p>
    <w:p>
      <w:pPr>
        <w:pStyle w:val="Normal"/>
        <w:rPr/>
      </w:pPr>
      <w:r>
        <w:rPr>
          <w:sz w:val="28"/>
          <w:szCs w:val="28"/>
        </w:rPr>
        <w:t>Тема 2. Магнитные свойства. Диамагнетизм и парамагнетизм. Ферромагнетизм. Магнитные материалы,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 Тепловые свойства. Теплоемкость Эйнштейна и Дебая.  Теплоемкость реальных металлов, сплавов и соединений. Теплопроводность. Связь теплопроводности и электропроводности.</w:t>
      </w:r>
    </w:p>
    <w:p>
      <w:pPr>
        <w:pStyle w:val="Normal"/>
        <w:rPr/>
      </w:pPr>
      <w:r>
        <w:rPr>
          <w:sz w:val="28"/>
          <w:szCs w:val="28"/>
        </w:rPr>
        <w:t>Тема 4. Плотность и термическое расширение. Сжимаемость металлов. Измерение пл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 по дисциплине:</w:t>
      </w:r>
    </w:p>
    <w:p>
      <w:pPr>
        <w:pStyle w:val="Normal"/>
        <w:rPr/>
      </w:pPr>
      <w:r>
        <w:rPr>
          <w:sz w:val="28"/>
          <w:szCs w:val="28"/>
        </w:rPr>
        <w:t>1.Закон Ома, как  основа экспериментального изучения электрических свойств металлов и  сплавов.</w:t>
      </w:r>
    </w:p>
    <w:p>
      <w:pPr>
        <w:pStyle w:val="Normal"/>
        <w:jc w:val="both"/>
        <w:rPr/>
      </w:pPr>
      <w:r>
        <w:rPr>
          <w:sz w:val="28"/>
          <w:szCs w:val="28"/>
        </w:rPr>
        <w:t>2.Электрические свойства сплавов.</w:t>
      </w:r>
    </w:p>
    <w:p>
      <w:pPr>
        <w:pStyle w:val="Normal"/>
        <w:jc w:val="both"/>
        <w:rPr/>
      </w:pPr>
      <w:r>
        <w:rPr>
          <w:sz w:val="28"/>
          <w:szCs w:val="28"/>
        </w:rPr>
        <w:t>3.Суть эффекта Холла. Физический смысл имеет постоянной Хо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сследование электрофизических свойств полупроводников с помощью эффекта Хо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менение электропроводности при химическом взаимодей</w:t>
        <w:softHyphen/>
        <w:t>ствии комп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верхпроводимость. Правила Матиаса.</w:t>
      </w:r>
    </w:p>
    <w:p>
      <w:pPr>
        <w:pStyle w:val="Normal"/>
        <w:jc w:val="both"/>
        <w:rPr/>
      </w:pPr>
      <w:r>
        <w:rPr>
          <w:sz w:val="28"/>
          <w:szCs w:val="28"/>
        </w:rPr>
        <w:t>7.Опишите процессы, происходящие в ферромагнитных материалах при их перемагничивании, в соответствии с кривыми намагничивания. Охарактеризуйте типы кривых намагнич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ясните различия между магнитомягкими и магнитотвердыми ферромагнитными материалами. Приведите примеры да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Магнитные свойства металлов и спл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Ферромагнитные свойства металлов и сплав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.Графическое изображение зависимости сил взаимодействия  между молекулами от расстояния между ними. В чем отличие этой зависимости для сил отталкивания и сил притяжения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Магнитные параметры материалов. Классификация магнитных материа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Петля гистерези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Основные отличия сегнетоэлектриков от линейных диэлектри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.Применения магнитомягких материалов на современ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Тепловые свойства. Теплоемкость Эйнштейна и Деб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Теплоемкость реальных металлов, сплавов и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Правило Неймана-Ко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Явление теплопроводности. Связь теплопроводности и электропрово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Общая характеристика сегнетоэлектриков.</w:t>
      </w:r>
    </w:p>
    <w:p>
      <w:pPr>
        <w:pStyle w:val="Normal"/>
        <w:jc w:val="both"/>
        <w:rPr/>
      </w:pPr>
      <w:r>
        <w:rPr>
          <w:sz w:val="28"/>
          <w:szCs w:val="28"/>
        </w:rPr>
        <w:t>21.Явление диэлектрического гистерезиса и влияние на него темп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22.Сегнетоэлектрики I и II рода и их области применения</w:t>
      </w:r>
    </w:p>
    <w:p>
      <w:pPr>
        <w:pStyle w:val="Normal"/>
        <w:jc w:val="both"/>
        <w:rPr/>
      </w:pPr>
      <w:r>
        <w:rPr>
          <w:sz w:val="28"/>
          <w:szCs w:val="28"/>
        </w:rPr>
        <w:t>23.Плотность и термическое расши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Явление сжимаемости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Опишите методы измерения плотности материал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ч:</w:t>
      </w:r>
    </w:p>
    <w:p>
      <w:pPr>
        <w:pStyle w:val="2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.  Пройдя ускоряющую разность потенциалов 3,25 кВ, электрон влетает в однородное магнитное поле перпендикулярно линиям индукции. Индукция поля 0,01 Тл, радиус траектории r = 2 см. Определить удельный заряд электрон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йти: </w:t>
      </w:r>
      <w:r>
        <w:rPr>
          <w:i/>
          <w:sz w:val="28"/>
          <w:szCs w:val="28"/>
        </w:rPr>
        <w:t>е/</w:t>
      </w:r>
      <w:r>
        <w:rPr>
          <w:i/>
          <w:sz w:val="28"/>
          <w:szCs w:val="28"/>
          <w:lang w:val="en-US"/>
        </w:rPr>
        <w:t>m</w:t>
      </w:r>
      <w:r>
        <w:rPr>
          <w:rFonts w:cs="AvantGarde Md BT;Tahoma" w:ascii="AvantGarde Md BT;Tahoma" w:hAnsi="AvantGarde Md BT;Tahoma"/>
          <w:sz w:val="28"/>
          <w:szCs w:val="28"/>
          <w:lang w:eastAsia="ko-KR"/>
        </w:rPr>
        <w:t>.</w:t>
      </w:r>
    </w:p>
    <w:p>
      <w:pPr>
        <w:pStyle w:val="TextBody"/>
        <w:ind w:firstLine="708"/>
        <w:jc w:val="both"/>
        <w:rPr>
          <w:rFonts w:ascii="AvantGarde Md BT;Tahoma" w:hAnsi="AvantGarde Md BT;Tahoma" w:cs="AvantGarde Md BT;Tahoma"/>
          <w:sz w:val="28"/>
          <w:szCs w:val="28"/>
          <w:lang w:eastAsia="ko-KR"/>
        </w:rPr>
      </w:pPr>
      <w:r>
        <w:rPr>
          <w:rFonts w:cs="AvantGarde Md BT;Tahoma" w:ascii="AvantGarde Md BT;Tahoma" w:hAnsi="AvantGarde Md BT;Tahoma"/>
          <w:sz w:val="28"/>
          <w:szCs w:val="28"/>
          <w:lang w:eastAsia="ko-KR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. Виток радиусом 2 см, сила тока  в котором 10 А, свободно установился в однородном магнитном поле с индукцией 1,5 Тл. Линии индукции перпендикулярны плоскости витка. Определить работу, совершаемую внешними силами при повороте витка на угол 90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 xml:space="preserve"> вокруг оси, совпадающей с диаметром витка. Считать, что при повороте витка сила тока в нем  поддерживается неизменной. </w:t>
      </w:r>
    </w:p>
    <w:p>
      <w:pPr>
        <w:pStyle w:val="TextBody"/>
        <w:ind w:firstLine="720"/>
        <w:rPr/>
      </w:pPr>
      <w:r>
        <w:rPr>
          <w:szCs w:val="28"/>
        </w:rPr>
        <w:t>Дано:</w:t>
      </w:r>
      <w:r>
        <w:rPr>
          <w:szCs w:val="28"/>
          <w:lang w:eastAsia="ko-KR"/>
        </w:rPr>
        <w:t xml:space="preserve"> </w:t>
      </w:r>
      <w:r>
        <w:rPr>
          <w:szCs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  <w:lang w:eastAsia="ko-KR"/>
        </w:rPr>
        <w:t>.</w:t>
      </w:r>
    </w:p>
    <w:p>
      <w:pPr>
        <w:pStyle w:val="TextBody"/>
        <w:ind w:firstLine="720"/>
        <w:rPr/>
      </w:pPr>
      <w:r>
        <w:rPr>
          <w:szCs w:val="28"/>
          <w:lang w:eastAsia="ko-KR"/>
        </w:rPr>
        <w:t>Найти</w:t>
      </w:r>
      <w:r>
        <w:rPr>
          <w:szCs w:val="28"/>
        </w:rPr>
        <w:t>: 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№ </w:t>
      </w:r>
      <w:r>
        <w:rPr>
          <w:szCs w:val="28"/>
        </w:rPr>
        <w:t>3. Под действием однородного магнитного поля перпендикулярно линиям индукции начинает перемещаться прямой проводник массой 2 кг, сила тока в котором 10А. Какой магнитный поток пересчет этот проводник к моменту времени, когда его скорость станет равна 31,6 м/с?</w:t>
      </w:r>
    </w:p>
    <w:p>
      <w:pPr>
        <w:pStyle w:val="TextBody"/>
        <w:ind w:firstLine="720"/>
        <w:rPr/>
      </w:pPr>
      <w:r>
        <w:rPr>
          <w:szCs w:val="28"/>
        </w:rPr>
        <w:t xml:space="preserve">Дано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айти: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 № </w:t>
      </w:r>
      <w:r>
        <w:rPr>
          <w:szCs w:val="28"/>
        </w:rPr>
        <w:t xml:space="preserve">4. Проводник, сила тока в котором 1А, длиной 0,3 м равномерно вращается вокруг оси, проходящей через его конец, в плоскости, перпендикулярной линиям индукции магнитного поля напряженностью 1 кА/м. За 1 мин вращения совершается работа 0,1 Дж. Определить угловую скорость вращения проводника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Дано: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</w:t>
      </w:r>
    </w:p>
    <w:p>
      <w:pPr>
        <w:pStyle w:val="TextBody"/>
        <w:ind w:firstLine="720"/>
        <w:rPr>
          <w:szCs w:val="28"/>
          <w:lang w:eastAsia="ko-KR"/>
        </w:rPr>
      </w:pPr>
      <w:r>
        <w:rPr>
          <w:szCs w:val="28"/>
          <w:lang w:eastAsia="ko-KR"/>
        </w:rPr>
        <w:t>Найти</w:t>
      </w:r>
      <w:r>
        <w:rPr>
          <w:szCs w:val="28"/>
        </w:rPr>
        <w:t xml:space="preserve">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/>
      </w:pPr>
      <w:r>
        <w:rPr>
          <w:szCs w:val="28"/>
        </w:rPr>
        <w:t>№</w:t>
      </w:r>
      <w:r>
        <w:rPr>
          <w:szCs w:val="28"/>
        </w:rPr>
        <w:t xml:space="preserve">5. </w:t>
      </w:r>
      <w:r>
        <w:rPr>
          <w:szCs w:val="28"/>
          <w:lang w:eastAsia="ko-KR"/>
        </w:rPr>
        <w:t>Момент импульса протона в однородном магнитном поле напряженностью 20 кА/м равен 6,6 · 10</w:t>
      </w:r>
      <w:r>
        <w:rPr>
          <w:szCs w:val="28"/>
          <w:vertAlign w:val="superscript"/>
          <w:lang w:eastAsia="ko-KR"/>
        </w:rPr>
        <w:t>-23</w:t>
      </w:r>
      <w:r>
        <w:rPr>
          <w:szCs w:val="28"/>
          <w:lang w:eastAsia="ko-KR"/>
        </w:rPr>
        <w:t xml:space="preserve"> кг · м</w:t>
      </w:r>
      <w:r>
        <w:rPr>
          <w:szCs w:val="28"/>
          <w:vertAlign w:val="superscript"/>
          <w:lang w:eastAsia="ko-KR"/>
        </w:rPr>
        <w:t>2</w:t>
      </w:r>
      <w:r>
        <w:rPr>
          <w:szCs w:val="28"/>
          <w:lang w:eastAsia="ko-KR"/>
        </w:rPr>
        <w:t xml:space="preserve">/с. Найти кинетическую энергию протона, если он движется перпендикулярно линиям индукции магнитного поля. </w:t>
      </w:r>
    </w:p>
    <w:p>
      <w:pPr>
        <w:pStyle w:val="TextBody"/>
        <w:ind w:firstLine="720"/>
        <w:rPr/>
      </w:pPr>
      <w:r>
        <w:rPr>
          <w:szCs w:val="28"/>
          <w:lang w:eastAsia="ko-KR"/>
        </w:rPr>
        <w:t xml:space="preserve">Дано: </w:t>
      </w:r>
      <w:r>
        <w:rPr>
          <w:szCs w:val="28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t xml:space="preserve"> 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eastAsia="ko-KR"/>
        </w:rPr>
        <w:t xml:space="preserve"> </w:t>
      </w:r>
    </w:p>
    <w:p>
      <w:pPr>
        <w:pStyle w:val="TextBody"/>
        <w:ind w:firstLine="720"/>
        <w:rPr/>
      </w:pPr>
      <w:r>
        <w:rPr>
          <w:szCs w:val="28"/>
          <w:lang w:eastAsia="ko-KR"/>
        </w:rPr>
        <w:t xml:space="preserve">Найти: </w:t>
      </w:r>
      <w:r>
        <w:rPr>
          <w:i/>
          <w:szCs w:val="28"/>
          <w:lang w:eastAsia="ko-KR"/>
        </w:rPr>
        <w:t>Е</w:t>
      </w:r>
      <w:r>
        <w:rPr>
          <w:szCs w:val="28"/>
          <w:lang w:eastAsia="ko-KR"/>
        </w:rPr>
        <w:t>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Обсуждена на заседании кафедры ММ и 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ko-KR"/>
        </w:rPr>
        <w:t>Протокол № 15  от 01.04.2015г.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ko-KR"/>
        </w:rPr>
        <w:t>Зав. кафедрой ММ и Н: ____________  Саркенов Б.Б.</w:t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9:00Z</dcterms:created>
  <dc:creator>USER</dc:creator>
  <dc:description/>
  <cp:keywords/>
  <dc:language>en-US</dc:language>
  <cp:lastModifiedBy>Жанат Буканов</cp:lastModifiedBy>
  <cp:lastPrinted>2010-05-31T17:34:00Z</cp:lastPrinted>
  <dcterms:modified xsi:type="dcterms:W3CDTF">2015-07-28T08:53:00Z</dcterms:modified>
  <cp:revision>3</cp:revision>
  <dc:subject/>
  <dc:title>МИНИСТЕРСТВО ОБРАЗОВАНИЯ И НАУКИ РЕСПУБЛИКИ КАЗАХСТАН</dc:title>
</cp:coreProperties>
</file>