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ГП «КазИнМетр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Михалченко В.Н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«______»_______________2015 г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 РГП «КазИнМетр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Ахмеров Р.М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«______»_______________2015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са повышения квалификации по теме</w:t>
      </w:r>
    </w:p>
    <w:p>
      <w:pPr>
        <w:pStyle w:val="Normal"/>
        <w:jc w:val="center"/>
        <w:rPr/>
      </w:pPr>
      <w:r>
        <w:rPr>
          <w:b/>
          <w:bCs/>
          <w:sz w:val="24"/>
        </w:rPr>
        <w:t>«Метрологическое обеспечение производства»</w:t>
      </w:r>
      <w:r>
        <w:rPr>
          <w:b/>
          <w:sz w:val="24"/>
        </w:rPr>
        <w:t xml:space="preserve"> (недельный курс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Цель проведения:</w:t>
      </w:r>
      <w:r>
        <w:rPr>
          <w:sz w:val="24"/>
        </w:rPr>
        <w:t xml:space="preserve"> повышение квалификации специалистов и получение профессиональных знаний </w:t>
      </w:r>
    </w:p>
    <w:p>
      <w:pPr>
        <w:pStyle w:val="Normal"/>
        <w:rPr/>
      </w:pPr>
      <w:r>
        <w:rPr>
          <w:b/>
          <w:sz w:val="24"/>
        </w:rPr>
        <w:t>Дата проведения:</w:t>
      </w:r>
      <w:r>
        <w:rPr>
          <w:sz w:val="24"/>
        </w:rPr>
        <w:t xml:space="preserve"> ____________________ 2015 г.</w:t>
      </w:r>
    </w:p>
    <w:p>
      <w:pPr>
        <w:pStyle w:val="Normal"/>
        <w:rPr/>
      </w:pPr>
      <w:r>
        <w:rPr>
          <w:b/>
          <w:sz w:val="24"/>
        </w:rPr>
        <w:t>Режим занятий:</w:t>
      </w:r>
      <w:r>
        <w:rPr>
          <w:sz w:val="24"/>
        </w:rPr>
        <w:t xml:space="preserve"> 6-8 часов с отрывом от производства, всего 40 часов</w:t>
      </w:r>
    </w:p>
    <w:p>
      <w:pPr>
        <w:pStyle w:val="Normal"/>
        <w:rPr/>
      </w:pPr>
      <w:r>
        <w:rPr>
          <w:b/>
          <w:sz w:val="24"/>
        </w:rPr>
        <w:t>Место проведения:</w:t>
      </w:r>
      <w:r>
        <w:rPr>
          <w:sz w:val="24"/>
        </w:rPr>
        <w:t xml:space="preserve"> г.Караганда, Карагандинский филиал РГП «КазИнМетр»</w:t>
      </w:r>
    </w:p>
    <w:p>
      <w:pPr>
        <w:pStyle w:val="Normal"/>
        <w:ind w:firstLine="561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н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 те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-10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гистрация слуша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5-1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Закон  РК «Об обеспечении единства измерений» Основные по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брик В.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40- 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Лекция. </w:t>
            </w:r>
            <w:r>
              <w:rPr>
                <w:sz w:val="24"/>
              </w:rPr>
              <w:t>Закон  РК «О техническом регулировании» Основные по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брик В.М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бе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-15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Международные  и региональные организации в области метрологии. Основные задачи и направления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малова Е.И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Проведение работ в области технического регулирования в рамках Таможенного союза (ТС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0-17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 Общие требования  к компетентности калибровочных лабораторий в соответствии с СТ РК  ИСО/МЭК 17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брик В.М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00-1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 Общие требования  к компетентности калибровочных лабораторий в соответствии с СТ РК  ИСО/МЭК 17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брик В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40-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талоны единиц величин. Классификация эталонов. Эталонная база республики. Система передачи размеров величин. Поверочные схемы. Прослеживаемость измерений. Международные сличения этал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малова Е.И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-</w:t>
            </w:r>
            <w:r>
              <w:rPr>
                <w:color w:val="000000"/>
                <w:sz w:val="24"/>
              </w:rPr>
              <w:t>17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Средства измерений. Основные понятия, виды и классификация. Погрешность средств измерений. Виды. Группы и характер  проявления систематических погреш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манбалин М.Б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-1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Погрешности  измерений и оценка неопределенности. Неопределенность измерений. Виды и расчет неопредел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алова Е.И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40-1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Понятие неопределенности измерений. Оценка неопределенности при поверке/калибров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Жаманбалин М.Б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-15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Стандартные образцы состава и свойств веществ и материалов.  Стандартные справочные данные. Порядок разработки,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алова Е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0-17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Роль и основные задачи государственного метрологического надзора. Ответственность за нарушение законодательства об обеспечении единства измерений. Правовые меры воздействия  за нарушения метрологических правил и н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КТРМ </w:t>
            </w:r>
            <w:r>
              <w:rPr>
                <w:bCs/>
                <w:sz w:val="24"/>
              </w:rPr>
              <w:t>по Карагандинской области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-1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  <w:t>Лекция.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Поверка и калибровка средств измерений. Основные положения. Порядок проведения. </w:t>
            </w:r>
            <w:r>
              <w:rPr>
                <w:color w:val="000000"/>
                <w:sz w:val="24"/>
                <w:szCs w:val="20"/>
              </w:rPr>
              <w:t>Поверительные клейма, калибровочные знаки. Требования к изготовлению, хранению, применению и гашению поверительных клей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еуов 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40-1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0"/>
              </w:rPr>
              <w:t xml:space="preserve">Методики выполнения измерений (МВИ). Порядок разработки, аттестации и применения. Требования при контроле за применением МВИ. Выбор методов и средств измерений при разработке МВ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малова Е.И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-15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  <w:t>Лекция.</w:t>
            </w:r>
            <w:r>
              <w:rPr>
                <w:sz w:val="24"/>
                <w:szCs w:val="20"/>
              </w:rPr>
              <w:t xml:space="preserve"> Метрологическая экспертиза технической документации. Основные цели и задачи. Объекты метрологической экспертизы, порядок пр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еуов 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.40-17.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Порядок проведения испытаний для целей утверждения типа средств измерений. Порядок признания  результатов государственных испытаний средств измерений. Оформление, утверждение и регистр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Толеуов Е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-1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Квалификация персонала в области обеспечения единства измерений. Порядок аттестации и переаттестации технических экспертов в области обеспечения единства измерений и поверителей средств изме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брик В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40-1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  <w:t>Лекция.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Межлабораторные сличения результатов поверки и калибровки средств измерений. Основные положения. Порядок пр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манбалин М.Б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-15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Метрологическое обеспечение предприятий. Общие положения, цели и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Чубрик В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0-17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екция.</w:t>
            </w:r>
            <w:r>
              <w:rPr>
                <w:sz w:val="24"/>
              </w:rPr>
              <w:t xml:space="preserve"> Нормативные правовые акты и нормативные документы в области обеспечения единства измерений. Обзор, область распростра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брик В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знаний слушателей,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4994" w:leader="none"/>
      </w:tabs>
      <w:spacing w:before="0" w:after="160"/>
      <w:ind w:left="33" w:right="-23" w:hanging="0"/>
      <w:jc w:val="both"/>
    </w:pPr>
    <w:rPr>
      <w:rFonts w:eastAsia="SimSun;宋体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5:00Z</dcterms:created>
  <dc:creator>User</dc:creator>
  <dc:description/>
  <dc:language>en-US</dc:language>
  <cp:lastModifiedBy>Gl-LIP-3466</cp:lastModifiedBy>
  <cp:lastPrinted>2014-08-15T10:16:00Z</cp:lastPrinted>
  <dcterms:modified xsi:type="dcterms:W3CDTF">2015-04-28T03:35:00Z</dcterms:modified>
  <cp:revision>2</cp:revision>
  <dc:subject/>
  <dc:title>ЌАЗАЌСТАН  РЕСПУБЛИКАСЫ ИНДУСТРИЯ ЖЈНЕ САУДА МИНИСТРЛІГІНІЅ ТЕХНИКАЛЫЌ РЕТТЕУ ЖЈНЕ МЕТРОЛОГИЯ КОМИТЕТІ</dc:title>
</cp:coreProperties>
</file>