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КарГТУ по У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МР</w:t>
      </w:r>
    </w:p>
    <w:p>
      <w:pPr>
        <w:pStyle w:val="Normal"/>
        <w:ind w:left="5940" w:hanging="0"/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</w:rPr>
        <w:t>____________Егоров В.В.</w:t>
      </w:r>
    </w:p>
    <w:p>
      <w:pPr>
        <w:pStyle w:val="Normal"/>
        <w:ind w:left="5940" w:hanging="0"/>
        <w:jc w:val="center"/>
        <w:rPr/>
      </w:pPr>
      <w:r>
        <w:rPr>
          <w:color w:val="000000"/>
          <w:sz w:val="28"/>
          <w:szCs w:val="28"/>
        </w:rPr>
        <w:t>«____»____________201</w:t>
      </w: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д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го вступительного экзамена в магистратур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  <w:u w:val="single"/>
        </w:rPr>
        <w:t>070</w:t>
      </w:r>
      <w:r>
        <w:rPr>
          <w:color w:val="000000"/>
          <w:sz w:val="28"/>
          <w:szCs w:val="28"/>
          <w:u w:val="single"/>
          <w:lang w:val="kk-KZ"/>
        </w:rPr>
        <w:t>3</w:t>
      </w:r>
      <w:r>
        <w:rPr>
          <w:color w:val="000000"/>
          <w:sz w:val="28"/>
          <w:szCs w:val="28"/>
          <w:u w:val="single"/>
        </w:rPr>
        <w:t xml:space="preserve">00 – </w:t>
      </w:r>
      <w:r>
        <w:rPr>
          <w:color w:val="000000"/>
          <w:sz w:val="28"/>
          <w:szCs w:val="28"/>
          <w:u w:val="single"/>
          <w:lang w:val="kk-KZ"/>
        </w:rPr>
        <w:t>Информационные систе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научно-педагогическая и профильная магистратур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ав.каф., д.Ph.D. Амиров А.Ж.,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оц., к.т.н. Баймульдин М.К.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.т.н. </w:t>
      </w:r>
      <w:r>
        <w:rPr>
          <w:color w:val="000000"/>
          <w:sz w:val="28"/>
          <w:szCs w:val="28"/>
          <w:lang w:val="kk-KZ"/>
        </w:rPr>
        <w:t>Габайдуллин 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>И.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kk-KZ"/>
        </w:rPr>
        <w:t>5</w:t>
      </w:r>
      <w:r>
        <w:br w:type="page"/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мплексного вступительного экзамена в магистратуру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>070</w:t>
      </w:r>
      <w:r>
        <w:rPr>
          <w:b/>
          <w:color w:val="000000"/>
          <w:sz w:val="28"/>
          <w:szCs w:val="28"/>
          <w:lang w:val="kk-KZ"/>
        </w:rPr>
        <w:t>3</w:t>
      </w:r>
      <w:r>
        <w:rPr>
          <w:b/>
          <w:color w:val="000000"/>
          <w:sz w:val="28"/>
          <w:szCs w:val="28"/>
        </w:rPr>
        <w:t xml:space="preserve">00 – </w:t>
      </w:r>
      <w:r>
        <w:rPr>
          <w:b/>
          <w:color w:val="000000"/>
          <w:sz w:val="28"/>
          <w:szCs w:val="28"/>
          <w:lang w:val="kk-KZ"/>
        </w:rPr>
        <w:t>Информационные систем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Алгоритмы, структуры данных и программирования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 xml:space="preserve"> кредита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сновные понятия алгоритм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тоды автоматизации программир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сновы алгоритмизации задач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ограммирование на процедурно-ориентированном алгоритмическом язык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рганизация выполнения программ на компьютере</w:t>
      </w:r>
    </w:p>
    <w:p>
      <w:pPr>
        <w:pStyle w:val="Normal"/>
        <w:ind w:firstLine="284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Основы информационных систе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кредит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став и общая структура информационных систе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сновные понятия, связанные с информацие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лючевые компоненты информационных систем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временные направления развития информационных систем</w:t>
      </w:r>
    </w:p>
    <w:p>
      <w:pPr>
        <w:pStyle w:val="Normal"/>
        <w:ind w:firstLine="284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азы данных в информационных системах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3 кредит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зы данных и система управления базами данных</w:t>
      </w:r>
    </w:p>
    <w:p>
      <w:pPr>
        <w:pStyle w:val="Normal"/>
        <w:numPr>
          <w:ilvl w:val="0"/>
          <w:numId w:val="6"/>
        </w:numPr>
        <w:ind w:left="284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ровни представления данных</w:t>
      </w:r>
    </w:p>
    <w:p>
      <w:pPr>
        <w:pStyle w:val="Normal"/>
        <w:numPr>
          <w:ilvl w:val="0"/>
          <w:numId w:val="6"/>
        </w:numPr>
        <w:ind w:left="284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одели данных</w:t>
      </w:r>
    </w:p>
    <w:p>
      <w:pPr>
        <w:pStyle w:val="Normal"/>
        <w:numPr>
          <w:ilvl w:val="0"/>
          <w:numId w:val="6"/>
        </w:numPr>
        <w:ind w:left="284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оектирование баз данных в информационных системах</w:t>
      </w:r>
    </w:p>
    <w:p>
      <w:pPr>
        <w:pStyle w:val="Normal"/>
        <w:ind w:firstLine="284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284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284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ассмотрено на заседании кафедры </w:t>
      </w:r>
      <w:r>
        <w:rPr>
          <w:color w:val="000000"/>
          <w:sz w:val="28"/>
          <w:szCs w:val="28"/>
          <w:lang w:val="kk-KZ"/>
        </w:rPr>
        <w:t>ИВС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Протокол №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от «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Зав. кафедрой </w:t>
      </w:r>
      <w:r>
        <w:rPr>
          <w:color w:val="000000"/>
          <w:sz w:val="28"/>
          <w:szCs w:val="28"/>
          <w:lang w:val="kk-KZ"/>
        </w:rPr>
        <w:t xml:space="preserve">ИВС 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  <w:lang w:val="kk-KZ"/>
        </w:rPr>
        <w:t>А.Ж.Ами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комплексного вступительного экзамена в магистратур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специальности 6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>070</w:t>
      </w:r>
      <w:r>
        <w:rPr>
          <w:b/>
          <w:color w:val="000000"/>
          <w:sz w:val="28"/>
          <w:szCs w:val="28"/>
          <w:lang w:val="kk-KZ"/>
        </w:rPr>
        <w:t>3</w:t>
      </w:r>
      <w:r>
        <w:rPr>
          <w:b/>
          <w:color w:val="000000"/>
          <w:sz w:val="28"/>
          <w:szCs w:val="28"/>
        </w:rPr>
        <w:t>00 «</w:t>
      </w:r>
      <w:r>
        <w:rPr>
          <w:b/>
          <w:color w:val="000000"/>
          <w:sz w:val="28"/>
          <w:szCs w:val="28"/>
          <w:lang w:val="kk-KZ"/>
        </w:rPr>
        <w:t>Информационные систем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</w:t>
      </w:r>
      <w:r>
        <w:rPr>
          <w:b/>
          <w:sz w:val="28"/>
          <w:szCs w:val="28"/>
          <w:lang w:val="kk-KZ"/>
        </w:rPr>
        <w:t>Алгоритмы, структуры данных и программир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алгоритм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нятие о процедурно-ориентированных языках и объектно-ориентированном программировани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особы описания алгоритмов, правила оформления схем алгоритмов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новидности структур алгоритмов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ное построение алгоритма решения задач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новные характеристики изучаемого алгоритмического языка. Алфавит язык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авила записи основных объектов язык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ы данных. Константы. Переменные. Метки. Выражени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Арифметические и логические выражени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ификация операторов алгоритмического язык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ор присваивания. Операторы управлени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ввода-вывода данных. Структура программы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от схемы алгоритма к схеме программ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ковые данны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ирование задач обработки символьных данны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сложных типов. Одномерные массивы   и указател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вумерные массивы. Использование указателей для двумерных массив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уктуры данных. Описание структур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тели и структуры данных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ы. Описание структуры файлов. Организация работы с файл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программирования задач, включающих действиями со структурами данных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ы, их классификация. Способы оформления подпрограмм. Обращение к подпрограммам. Передача фактических параметров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ние общих областей памят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казатели и динамическая память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инамические структуры данных. Списки</w:t>
      </w:r>
      <w:r>
        <w:br w:type="page"/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Дисциплина «</w:t>
      </w:r>
      <w:r>
        <w:rPr>
          <w:b/>
          <w:sz w:val="28"/>
          <w:szCs w:val="28"/>
          <w:lang w:val="kk-KZ"/>
        </w:rPr>
        <w:t>Основы информационных систе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Основные понятия теории информационных систем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Методы и модели описания систем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Понятие информации. Объекты информационной системы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Виды сообщений в информационных системах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Определение количества информации. Формула Шеннона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Информационные характеристики источников дискретных сообщений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Классификация сигналов и методов модуляции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Виды каналов передачи информации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Информационные характеристики дискретных каналов. Идеальные дискретные каналы. Теорема Шеннона для идеального  дискретного канала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Информативность символа. </w:t>
      </w:r>
      <w:r>
        <w:rPr>
          <w:bCs/>
          <w:color w:val="000000"/>
          <w:spacing w:val="8"/>
          <w:sz w:val="28"/>
          <w:szCs w:val="28"/>
        </w:rPr>
        <w:t xml:space="preserve">Двоичные коды. </w:t>
      </w:r>
      <w:r>
        <w:rPr>
          <w:bCs/>
          <w:color w:val="000000"/>
          <w:spacing w:val="9"/>
          <w:sz w:val="28"/>
          <w:szCs w:val="28"/>
        </w:rPr>
        <w:t xml:space="preserve">Оптимальное кодирование. </w:t>
      </w:r>
      <w:r>
        <w:rPr>
          <w:bCs/>
          <w:color w:val="000000"/>
          <w:sz w:val="28"/>
          <w:szCs w:val="28"/>
        </w:rPr>
        <w:t>Теорема (Хартли)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Формула Шеннона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Информативность равномерных распределений.</w:t>
      </w:r>
      <w:r>
        <w:rPr>
          <w:bCs/>
          <w:color w:val="000000"/>
          <w:spacing w:val="1"/>
          <w:sz w:val="28"/>
          <w:szCs w:val="28"/>
        </w:rPr>
        <w:t xml:space="preserve"> Информативность двузначных распределений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Энтроп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нтропия распределения. Условная энтроп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жатие информации. </w:t>
      </w:r>
      <w:r>
        <w:rPr>
          <w:bCs/>
          <w:color w:val="000000"/>
          <w:spacing w:val="11"/>
          <w:sz w:val="28"/>
          <w:szCs w:val="28"/>
        </w:rPr>
        <w:t>Алгоритм Хаффмена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Информационная зависимость. </w:t>
      </w:r>
      <w:r>
        <w:rPr>
          <w:bCs/>
          <w:color w:val="000000"/>
          <w:spacing w:val="9"/>
          <w:sz w:val="28"/>
          <w:szCs w:val="28"/>
        </w:rPr>
        <w:t>Совместное распределе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ная и взаимная информация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>Функциональная зависимость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Защита информации. </w:t>
      </w:r>
      <w:r>
        <w:rPr>
          <w:bCs/>
          <w:color w:val="000000"/>
          <w:spacing w:val="8"/>
          <w:sz w:val="28"/>
          <w:szCs w:val="28"/>
        </w:rPr>
        <w:t>Избыточность.</w:t>
      </w:r>
      <w:r>
        <w:rPr>
          <w:bCs/>
          <w:color w:val="000000"/>
          <w:spacing w:val="11"/>
          <w:sz w:val="28"/>
          <w:szCs w:val="28"/>
        </w:rPr>
        <w:t xml:space="preserve"> Контроль четности.</w:t>
      </w:r>
      <w:r>
        <w:rPr>
          <w:bCs/>
          <w:color w:val="000000"/>
          <w:spacing w:val="8"/>
          <w:sz w:val="28"/>
          <w:szCs w:val="28"/>
        </w:rPr>
        <w:t xml:space="preserve"> Контрольная сумма.</w:t>
      </w:r>
      <w:r>
        <w:rPr>
          <w:bCs/>
          <w:color w:val="000000"/>
          <w:spacing w:val="12"/>
          <w:sz w:val="28"/>
          <w:szCs w:val="28"/>
        </w:rPr>
        <w:t xml:space="preserve">  Локализация ошибк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дирование. </w:t>
      </w:r>
      <w:r>
        <w:rPr>
          <w:bCs/>
          <w:color w:val="000000"/>
          <w:spacing w:val="8"/>
          <w:sz w:val="28"/>
          <w:szCs w:val="28"/>
        </w:rPr>
        <w:t>Декодирование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Агрегатное описание систем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Дать определение дополнительного множества к множеству</w:t>
      </w:r>
      <w:r>
        <w:rPr>
          <w:rStyle w:val="Appleconvertedspace"/>
          <w:color w:val="000000"/>
          <w:sz w:val="28"/>
          <w:szCs w:val="28"/>
          <w:lang w:val="el-GR"/>
        </w:rPr>
        <w:t> </w:t>
      </w:r>
      <w:r>
        <w:rPr>
          <w:color w:val="000000"/>
          <w:sz w:val="28"/>
          <w:szCs w:val="28"/>
          <w:lang w:val="el-GR"/>
        </w:rPr>
        <w:t>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тношению к множеству А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 xml:space="preserve">Теорема Шеннона для эффективных кодов. Теорема Шеннона для корректирующих кодов. 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Оценка потерь информации в каналах связи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Назначение процедур модуляции и демодуляции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Сравнительная характеристика  по помехоустойчивости различных  видов модуляции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Методы типа мозговой атаки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Методы экспертных оценок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Методика системного анализа.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Структурная схема системы передачи информации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Дисциплина «</w:t>
      </w:r>
      <w:r>
        <w:rPr>
          <w:b/>
          <w:sz w:val="28"/>
          <w:szCs w:val="28"/>
          <w:lang w:val="kk-KZ"/>
        </w:rPr>
        <w:t>Базы данных в информационных системах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граничения, присущие файловым систем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цепция баз данных. Основные понятия и определения. Классификация баз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БД. Основные понятия и определения. Классификация СУБ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иповые функции СУБ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поненты среды СУБ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иповая организация СУБ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труктуры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езависимость данных. Прозрачные и виртуальные д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Модели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Структурная составляющая реляционной модел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Целостная составляющая реляционной мод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Манипуляционная </w:t>
      </w:r>
      <w:r>
        <w:rPr>
          <w:sz w:val="28"/>
          <w:szCs w:val="28"/>
        </w:rPr>
        <w:t>составляющая реляционной мод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</w:t>
      </w:r>
      <w:r>
        <w:rPr>
          <w:bCs/>
          <w:color w:val="000000"/>
          <w:sz w:val="28"/>
          <w:szCs w:val="28"/>
        </w:rPr>
        <w:t xml:space="preserve"> Внутренняя организация реляционных СУБ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Индексы Б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Связи между отношениями Б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Классификация ограничений целост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Общая интерпретация реляционных операц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8. Транзакции в реляционных БД. Модели транзакц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Проблемы параллелизма транзакций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 Способы и механизмы решений проблем параллелизма транзакций </w:t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5_1"/>
      <w:r>
        <w:rPr>
          <w:bCs/>
          <w:sz w:val="28"/>
          <w:szCs w:val="28"/>
        </w:rPr>
        <w:t xml:space="preserve">21. Язык реляционных баз данных SQL. </w:t>
      </w:r>
      <w:bookmarkEnd w:id="0"/>
      <w:r>
        <w:rPr>
          <w:bCs/>
          <w:sz w:val="28"/>
          <w:szCs w:val="28"/>
        </w:rPr>
        <w:t>Основные возможности и фун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 Реляционная алгебра. Операции объединения и пересечения отнош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Реляционная алгебра. Операция вычитания отношений. Декартово произве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Реляционная алгебра. Проекция отношения. Операция выбо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Реляционная алгебра. Соединение отношений. Тэта-соединение, эквисоединение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</w:t>
      </w:r>
      <w:r>
        <w:rPr>
          <w:b/>
          <w:sz w:val="28"/>
          <w:szCs w:val="28"/>
          <w:lang w:val="kk-KZ"/>
        </w:rPr>
        <w:t>Алгоритмы, структуры данных и программир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йтел X. Дейтел П. Как программировать на Си- М.: Бином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. Мейерс Эффективное использование С++. 35 новых рекомендаций по улучшению ваших программ и проектов: научное издание: пер. с англ.- СПб. : Питер,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. Страуструп Язык программирования C++  - М. : БИНОМ,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. Страуструп Дизайн и эволюция языка C++  - ДМК Пресс, Питер,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. В. Ахо, Д. Э. Хопкрофт, Д. Д. Ульман Структуры данных и алгоритмы: учеб. пособие для студентов и аспирантов вузов, специализирующихся в области компьютерных наук: М. ; СПб. ; Киев: Вильямс, 2007.</w:t>
      </w:r>
    </w:p>
    <w:p>
      <w:pPr>
        <w:pStyle w:val="Normal"/>
        <w:widowControl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</w:t>
      </w:r>
      <w:r>
        <w:rPr>
          <w:b/>
          <w:sz w:val="28"/>
          <w:szCs w:val="28"/>
          <w:lang w:val="kk-KZ"/>
        </w:rPr>
        <w:t>Основы информационных систе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мельянова Н.З. Основы построения автоматизированных информационных систем: Учебное пособие/ Н.З. Емельянова, Т.Л. Партыка, И.И. Попов.- М.: Форум: ИНФРА-М, 2005.- 416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/Голицына О.Л., Максимов Н.В.-М.: ММИЭИФП, 2004.- 329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/Алешин Л.И., Максимов Н.В.-М.: ММИЭИФП, 2004.- 561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фосфера: Информационные структуры, системы и процессы в науке и обществе / Арский Ю.М., Гиляревский Р.С., Туров И.С., Чёрный А.И.– М.: ВИНИТИ, 1996.– 489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Попов И.И. Автоматизированные информационные системы (по областям применения): Учебн. пособ. / Под общей редакцией К.И. Курбакова.- М.: Изд-во РЭА, 1999.- 103 с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Дисциплина «</w:t>
      </w:r>
      <w:r>
        <w:rPr>
          <w:b/>
          <w:sz w:val="28"/>
          <w:szCs w:val="28"/>
          <w:lang w:val="kk-KZ"/>
        </w:rPr>
        <w:t>Базы данных в информационных системах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Атре  Ш.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Структурный подход к организации баз данных- М. : Финансы и статистика, 20</w:t>
      </w:r>
      <w:r>
        <w:rPr>
          <w:color w:val="000000"/>
          <w:sz w:val="28"/>
          <w:szCs w:val="28"/>
          <w:lang w:val="kk-KZ"/>
        </w:rPr>
        <w:t>12</w:t>
      </w:r>
      <w:r>
        <w:rPr>
          <w:color w:val="000000"/>
          <w:sz w:val="28"/>
          <w:szCs w:val="28"/>
        </w:rPr>
        <w:t>. - 31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kk-KZ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Дейт К. Дж.</w:t>
        </w:r>
      </w:hyperlink>
      <w:r>
        <w:rPr>
          <w:color w:val="000000"/>
          <w:sz w:val="28"/>
          <w:szCs w:val="28"/>
        </w:rPr>
        <w:t xml:space="preserve"> Введение в системы баз данных- М. ; СПб. ; Киев : ИД "Вильямс", 2007. - 107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</w:rPr>
        <w:t>Когановский М. Энциклопедия технологий баз данных. – М.: Финансы и статистика, 2001. – 756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</w:rPr>
        <w:t>Ульман Д. Введение в системы баз данных. – М.: Изд-ство «Лори», 2000. – 853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kk-KZ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Голицына О. Л.</w:t>
        </w:r>
      </w:hyperlink>
      <w:r>
        <w:rPr>
          <w:bCs/>
          <w:color w:val="000000"/>
          <w:sz w:val="28"/>
          <w:szCs w:val="28"/>
        </w:rPr>
        <w:t xml:space="preserve"> Баз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н</w:t>
      </w:r>
      <w:r>
        <w:rPr>
          <w:color w:val="000000"/>
          <w:sz w:val="28"/>
          <w:szCs w:val="28"/>
        </w:rPr>
        <w:t xml:space="preserve">ых: учебное пособие- М. : ФОРУМ : ИНФРА-М, 2003. - 351 с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Keyword">
    <w:name w:val="keyword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8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yNormal">
    <w:name w:val="MyNormal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kstu.kz:8100/cgi-bin/irbis64r_91/cgiirbis_64.exe?Z21ID=&amp;I21DBN=IBIS&amp;P21DBN=IBIS&amp;S21STN=1&amp;S21REF=1&amp;S21FMT=fullwebr&amp;C21COM=S&amp;S21CNR=20&amp;S21P01=0&amp;S21P02=1&amp;S21P03=A=&amp;S21STR=&#1044;&#1077;&#1081;&#1090;, &#1050;.&#1044;&#1078;." TargetMode="External"/><Relationship Id="rId3" Type="http://schemas.openxmlformats.org/officeDocument/2006/relationships/hyperlink" Target="http://lib.kstu.kz:8100/cgi-bin/irbis64r_91/cgiirbis_64.exe?Z21ID=&amp;I21DBN=IBIS&amp;P21DBN=IBIS&amp;S21STN=1&amp;S21REF=1&amp;S21FMT=fullwebr&amp;C21COM=S&amp;S21CNR=20&amp;S21P01=0&amp;S21P02=1&amp;S21P03=A=&amp;S21STR=&#1043;&#1086;&#1083;&#1080;&#1094;&#1099;&#1085;&#1072;, &#1054;.&#1051;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8:00Z</dcterms:created>
  <dc:creator>Михаил</dc:creator>
  <dc:description/>
  <cp:keywords/>
  <dc:language>en-US</dc:language>
  <cp:lastModifiedBy>Admin</cp:lastModifiedBy>
  <cp:lastPrinted>2015-06-12T13:57:00Z</cp:lastPrinted>
  <dcterms:modified xsi:type="dcterms:W3CDTF">2015-06-17T08:38:00Z</dcterms:modified>
  <cp:revision>2</cp:revision>
  <dc:subject/>
  <dc:title>Технологии программирования</dc:title>
</cp:coreProperties>
</file>