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АГАНДИНСКИЙ ГОСУДАРСТВЕННЫЙ ТЕХНИЧЕСКИЙ УНИВЕРСИТ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У и М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 В.В. Егор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 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И ЗАД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ТУПИТЕЛЬН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МАГИСТРАНТОВ ПО СПЕЦИА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М090100 «Организация перевозок, движения и эксплуатация транспорт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«Промышленный транспор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«Транспортная техника и организация движ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исциплин вступительного экзамена для магистрантов по специальности 6М090100 «Организация перевозок, движения и эксплуатация транспор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опро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ая транспорт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и механизация погрузочно-разгрузоч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ая лог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замен проводится в письменной форме. В экзаменационный билет входит три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вопросы по дисципли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Единая транспортная система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о-экономическая характеристика железнодорожного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о-экономическая характеристика автомобильного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о-экономическая характеристика воздушного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о-экономическая характеристика внутреннего водного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о-экономическая характеристика морского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о-экономическая характеристика трубопроводного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промышленного транспорта и их характерис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элементы транспорт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ельность труда на разных видах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е узлы в перевозочном проце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о-экспедиционное обслужи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технического оснащения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ьные вложения по видам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ая транспортная система и основные направления ее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транспорта в экономике ст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ие взаимодействия железной дороги с другими видами тран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и формы взаимодействия различных видов тран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транспорт и транспортная се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регламентирующие взаимоотношения, права и ответственность транспортны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очный процес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и его эле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 Операции в пункте от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б интермодальном виде сообщен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Количественные показатели работы транспорт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феры эффективного использования различных видов тран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скная способность объекта тран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ые и нетрадиционные виды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ые показатели работы тран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от транспортного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зооборот, пассажирооборот, грузонапряжен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и сроки доставки грузов и пасса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ЕТС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тоды пла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формирования и маршрут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перево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грузовых пот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бестоимость перево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нодорожно-автомобильные перевозки и их эффектив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и методы выбора вида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сообщ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зная способность объ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зовые тариф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сажирские тариф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остроения грузовых тарифов на различных видах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 физико-механические свойства груз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транспортной обеспеченности и доступ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качества транспортного обслуживания пассажи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вопросы по дисципли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ехнология и механизация погрузочно-разгрузочных работ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 качественные показатели погрузочно-разгрузочных машин и устройст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весные монорельсовые устройств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правление конвейерно-элеваторными устройствам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хнологические бункеры, силосы, резервуары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еханические погрузчики и разгрузчики непрерывного действ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Краны и их классификация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сновные технические параметры кран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Грузозахватные приспособления для перегрузки груз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Грузовая и собственная устойчивость кран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Коэффициенты грузовая и собственной устойчивости кран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хнология и механизация погрузки и выгрузки тарно-штучных грузов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Технология и механизация перегрузочных операций при сортировке мелких отправок груз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аневровые средства у погрузочно-разгрузочных фронт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пределение мощности двигателя и выбор привода для конвейер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Грейферы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Классификация</w:t>
      </w:r>
      <w:r>
        <w:rPr>
          <w:rFonts w:cs="Times New Roman" w:ascii="Times New Roman" w:hAnsi="Times New Roman"/>
          <w:sz w:val="28"/>
          <w:szCs w:val="24"/>
          <w:lang w:val="kk-KZ" w:eastAsia="ru-RU"/>
        </w:rPr>
        <w:t xml:space="preserve"> устройств и машин непрерывного действ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z w:val="28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kk-KZ" w:eastAsia="ru-RU"/>
        </w:rPr>
        <w:t xml:space="preserve">Конвейер и его назначение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>Производственно-финансовый план погрузочно-разгрузочных работ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kk-KZ" w:eastAsia="ru-RU"/>
        </w:rPr>
        <w:t>Организация погрузочно-разгрузочных работ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комплектов машин, устройств, оборудования и построения систем комплексной механизации и автоматизации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>Технология и механизация погрузочно-разгрузочных работ с грузами, перевозимыми в контейнерах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>Технология и механизация погрузки и выгрузки тяжеловесных длинномерных грузов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eastAsia="ru-RU"/>
        </w:rPr>
        <w:t>Склады и основы их проектирова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погрузочно-разгрузочных машин, устройств и средств автомат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и механизация погрузки и выгрузки сыпучих и кусковых гру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и механизация погрузки и выгрузки лесных гру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адские здания и сооружения для тарно-штучных гру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огрузочно-разгрузочных работ и складских опер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и механизация налива и слива жидких гру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кетирование гру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ватор и его назна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ки пневматического транспортирования гру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ки гидравлического перемещения гру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 общие сведения о механических погрузчи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лочные погрузч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ханические тележ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ковшовые погрузч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ъем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гоноопрокиды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ификация складов и их назначе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устройств и машин периодического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ейнерная транспортная система, типы контейне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обслуживание и ремо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сыпучести смерзшихся навалочных гру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казателей экономической эффективности средств комплексной механизации и автоматизации</w:t>
      </w:r>
      <w:r>
        <w:br w:type="page"/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вопросы по дисципли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ранспортная логистика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логистики.  Основные функции транспорта в логист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выбора способа доста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транспортиро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е затр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ый поток в логист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й пот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ланирование перевоз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технологической системы транспортир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стическая цеп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инальная сист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е издерж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транспортных тарифов, основа их формир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стические решения в складир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стические аспекты тары и упако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нформационных потоков в логистике и их характерис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ие операции на склад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и структура логистических затр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 формирования и сокращения логистических затр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логистичес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х опер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, функции и классификация складов в логист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распределительной логис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оличества складов и размещение складской се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ые и товарные запа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о-экспедиционное обеспечение в логист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ые запасы, причины соз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е коридо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стические системы: понятие и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алы распределения това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стические посредники и критерии их выб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нятия логис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ительная характеристика смешанных и интермодальных перевоз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укция транспорта в логист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 транспортной логис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контейнеризации и пакетирования в логист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ть системы «Точно в сро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доставки груз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ификация запас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ифы на железнодорожном транспор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ифы на автомобильном транспор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ифы на речном и морском транспор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инства и недостатки видов транспор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 управления запас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логис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работы скл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стический подход к организации транспортного процесс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исок литера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18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сенов И.Я. Единая транспортная система – М, Транспорт. 199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арбаев Н.А. Послание Президента РК народу Казахстана,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атегия "Казахстан-2050", 2013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абурда В.Ф. и др. Единая транспортная система – М, Транспорт, 200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ицкая Н.А., Чубуков А.Б. Единая транспортная система, 2е издание, - М.АКАДЕМИА,200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баев С.К., Дедов А.Н. Основы взаимодействия и взаимозаменяемости средств транспорта, Учебное пособие – Караганда, 200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овский Л.Е. и др. Прогнозирование и планирование в условиях рынка Учебное пособие - М.: ИНФРА - М, 2002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дов А.Н., Малыбаев С.К. Единая транспортная система. Учебное пособие Караганда, 2006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енко А.И., Сергеев В.И. Логистика. Основы теории: Учебник для Вузов.- Спб.:200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деров А.Н. Проектирование программного обеспечения экономических информационных систем М.: Финансы и статистика, 200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дов А.Н. и др. Основы транспортно-экпедиционн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ное пособие - Караганда, 2014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анс Дж. Р., Берман Б. Маркетинг – М, Экономика, 199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йсонс К., Джиллингем М. Управление закупочной деятельностью и цепью поставок -М.: Инфра, 2005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абасов И.С. и др. Мультимодальные перевозки. Учебное пособие - Алматы, 2002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ыбаев С.К., Дедов А.Н., Балгабеков Т.К. Общий курс транспорта - Караганда: 2005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механизация и автоматизация погрузочно-разгрузочных работ на железнодорожном транспорте. Гриневич Г.П. – М.: Транспорт, 1982 – 343с.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ов Г.Н. Организация и механизация погрузочно-разгрузочных работ на автомобильном транспорте. – М.: Транспорт, 1980 – 264с.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 В.В., Киреев В.С. Механизация погрузочно-разгрузочных работ и грузовые устройства. – М.: Транспорт, 1981 – 350с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хт Л.Г. Машины и оборудование для погрузо-разгрузочных работ. – М.: Стройиздат, 1982 – 240с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4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тин Л.Б., Ташбаев Ы.Э. Логистика: Справочное и учебно-методическое пособие. Координационный Совет по логистике. Московский транспортный институт. М.: КСЛ, 200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К.В. и др. Логистика, эффективность и риски внешнеэкономических операций – К.: ИНЕКС, 2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а на заседании кафедры П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___ </w:t>
        <w:tab/>
        <w:tab/>
        <w:tab/>
        <w:t>«___»  ______________________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 ПТ ___________________ Балгабеков Т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 ______________________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а на заседании кафедры ТТ и 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___ </w:t>
        <w:tab/>
        <w:tab/>
        <w:tab/>
        <w:t>«___»  ______________________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 ТТ и ОД ___________________ Кабикенов С.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 ______________________2015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1:00Z</dcterms:created>
  <dc:creator>Sveta</dc:creator>
  <dc:description/>
  <cp:keywords/>
  <dc:language>en-US</dc:language>
  <cp:lastModifiedBy>Admin</cp:lastModifiedBy>
  <cp:lastPrinted>2015-06-03T16:02:00Z</cp:lastPrinted>
  <dcterms:modified xsi:type="dcterms:W3CDTF">2015-06-05T05:11:00Z</dcterms:modified>
  <cp:revision>2</cp:revision>
  <dc:subject/>
  <dc:title>МИНИСТЕРСТВО ОБРАЗОВАНИЯ И НАУКИ РЕСПУБЛИКИ КАЗАХСТАН</dc:title>
</cp:coreProperties>
</file>