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kk-KZ"/>
        </w:rPr>
        <w:t>ІЛІ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ӘНЕ</w:t>
      </w:r>
      <w:r>
        <w:rPr>
          <w:b/>
          <w:sz w:val="28"/>
          <w:szCs w:val="28"/>
        </w:rPr>
        <w:t xml:space="preserve"> Қ</w:t>
      </w:r>
      <w:r>
        <w:rPr>
          <w:b/>
          <w:sz w:val="28"/>
          <w:szCs w:val="28"/>
          <w:lang w:val="kk-KZ"/>
        </w:rPr>
        <w:t>АЗАҚСТ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РЕСПУБЛИКАСЫНЫҢ ҒЫЛЫМЫНЫҢ МИНИСТРЛІГ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kk-KZ"/>
        </w:rPr>
        <w:t>Ә жұмысы бойынша про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В. Егоров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АГДАРЛАМА ЖӘНЕ ТАПСЫРМАЛ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ІРІСПЕ ЕМТИХАН ДОКТОРАНТУРА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ҚТАРЫ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1300 – «</w:t>
      </w:r>
      <w:r>
        <w:rPr>
          <w:sz w:val="28"/>
          <w:szCs w:val="28"/>
          <w:lang w:val="kk-KZ"/>
        </w:rPr>
        <w:t>КӨ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ӨЛІК ТЕХНИКА ЖӘНЕ ТЕХНОЛОГИЯЛА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ТжҚҰ</w:t>
      </w:r>
      <w:r>
        <w:rPr>
          <w:sz w:val="28"/>
          <w:szCs w:val="28"/>
        </w:rPr>
        <w:t xml:space="preserve"> к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ұрастырушылар: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., т.ғ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бикенов С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Ж.</w:t>
      </w:r>
    </w:p>
    <w:p>
      <w:pPr>
        <w:pStyle w:val="Normal"/>
        <w:ind w:firstLine="5670"/>
        <w:rPr/>
      </w:pPr>
      <w:r>
        <w:rPr>
          <w:sz w:val="28"/>
          <w:szCs w:val="28"/>
          <w:lang w:val="kk-KZ"/>
        </w:rPr>
        <w:t>проф., т.ғ.д. Кадыров А.С.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., т.ғ.к. Аубекерова Ж.Н.</w:t>
      </w:r>
    </w:p>
    <w:p>
      <w:pPr>
        <w:pStyle w:val="Normal"/>
        <w:ind w:firstLine="56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ғ.к. Курмашева Б.К.</w:t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кторантураның мамандығы бойынша кiрiспе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ның пәндерiнiң тiзiмi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071300 – «КӨЛІК, КӨЛІК ТЕХНИКАСЫ ЖӘНЕ ТЕХНОЛОГИЯЛАР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25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нiң 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бес шешiм үшiн сұрақтар, есептердiң с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Көлік техникасындағы ақпарат технологиял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лік техникасының пайдалануы және қызмет көрсету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істану және ғылыми зерттеулер әдістемес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тихан жазбаша жүргiзiлед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 xml:space="preserve">«Көлік техникасындағы ақпарат технологиялары» пәні бойынша кiрiспе емтиханның бағдарламас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қырыптардың қысқаша мазмұн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kk-KZ"/>
              </w:rPr>
              <w:t xml:space="preserve">Ақпараттық жүйелердің жалпы түсінігі және анықтамалары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kk-KZ"/>
              </w:rPr>
              <w:t xml:space="preserve">Ақпараттық жүйелер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kk-KZ"/>
              </w:rPr>
              <w:t xml:space="preserve">Ақпаратты өңдеу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lang w:val="kk-KZ"/>
              </w:rPr>
              <w:t xml:space="preserve">Көліктегі ақпараттық технологиялар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қпарат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сапас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елгi және </w:t>
      </w:r>
      <w:r>
        <w:rPr>
          <w:sz w:val="28"/>
          <w:szCs w:val="28"/>
          <w:lang w:val="kk-KZ"/>
        </w:rPr>
        <w:t xml:space="preserve">бағалау </w:t>
      </w:r>
      <w:r>
        <w:rPr>
          <w:sz w:val="28"/>
          <w:szCs w:val="28"/>
        </w:rPr>
        <w:t>әдiстер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нтропия бұл өлшем ақпаратқа екiталайлықт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нықтама және ақпараттық </w:t>
      </w:r>
      <w:r>
        <w:rPr>
          <w:sz w:val="28"/>
          <w:szCs w:val="28"/>
          <w:lang w:val="kk-KZ"/>
        </w:rPr>
        <w:t>жүйелердің</w:t>
      </w:r>
      <w:r>
        <w:rPr>
          <w:sz w:val="28"/>
          <w:szCs w:val="28"/>
        </w:rPr>
        <w:t xml:space="preserve"> сипаттам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асымалдаудағы ақпараттық </w:t>
      </w:r>
      <w:r>
        <w:rPr>
          <w:sz w:val="28"/>
          <w:szCs w:val="28"/>
          <w:lang w:val="kk-KZ"/>
        </w:rPr>
        <w:t xml:space="preserve">жүйелерді </w:t>
      </w:r>
      <w:r>
        <w:rPr>
          <w:sz w:val="28"/>
          <w:szCs w:val="28"/>
        </w:rPr>
        <w:t>ерекше ерекшелiктер, ғылымда және бiлi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қпарат бұл автоматтандырылған өңдеу объектiс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ын, өңдеу, айырбас, қорлану, сақтаудың әдiстерi және ақпарат тарат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аңа жүйелiк жобалау бұл қазiргi ақпараттық системдердi енгiзу алдынғы технология кезеңде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өлiк кәсiпорынның негiзгi ақпараттық ағында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  <w:lang w:val="kk-KZ"/>
        </w:rPr>
        <w:t xml:space="preserve">Көлікте және көлік технологияларда </w:t>
      </w:r>
      <w:r>
        <w:rPr>
          <w:sz w:val="28"/>
          <w:szCs w:val="28"/>
        </w:rPr>
        <w:t>компъютер технологиялар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қпараттық технологияларды әдiстемелiк қаржылар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Әдiс және басқарушылық шешiмдердi қалыптастырудың үлгiс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зең, әдiс және ақпараттық системдердi жасаудың ұйымы және ақпараттық технологиялар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сқарушы объектi</w:t>
      </w:r>
      <w:r>
        <w:rPr>
          <w:sz w:val="28"/>
          <w:szCs w:val="28"/>
          <w:lang w:val="kk-KZ"/>
        </w:rPr>
        <w:t xml:space="preserve">ң </w:t>
      </w:r>
      <w:r>
        <w:rPr>
          <w:sz w:val="28"/>
          <w:szCs w:val="28"/>
        </w:rPr>
        <w:t xml:space="preserve">ақпараттық моделдiң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ұрылым және ұстау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flow қаржымен негiзгi басқару мiндеттерiнiң қолдау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Өндiрiстiк, басқару, көлiк процестерiн ақпараттық моделдiң әзiрлеу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үйелiк ақпараттық хабарды құрылымның әзiрлеуi, ақпараттық объектiлердi ұсынудың логистикас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лiк кәсiпорынды қызметтiң түрлерiне арналған документ айналымының бол сұлбаларын талдау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iнi үш өлшемдi ақпараттық үлгiнi әзiрлеу: дерекқор, толық текстi құжаты, реквизитте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ептеудiң автоматтандырудың төңiрегiдегi қолданбалы программалық өнiмдерi және талдау өндiрiстiк - кәсiпорын заңсыз қаржылық қызм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қару жүйе дерекқор дерекқор, деректер банкi. Жiктеу ақпараттың түрлер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Көлік техникасының пайдалануы және қызмет көрсетуы»</w:t>
      </w:r>
      <w:r>
        <w:rPr/>
        <w:t xml:space="preserve"> </w:t>
      </w:r>
      <w:r>
        <w:rPr>
          <w:b/>
          <w:sz w:val="28"/>
          <w:szCs w:val="28"/>
        </w:rPr>
        <w:t>пәні бойынша кiрiспе емтиханның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тардың қысқаша мазмұн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kk-KZ"/>
              </w:rPr>
              <w:t>КТ бөлшектерді ұзақтылығын жеке болжамдау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kk-KZ"/>
              </w:rPr>
              <w:t xml:space="preserve">КТ қоры және оның </w:t>
            </w:r>
            <w:r>
              <w:rPr>
                <w:sz w:val="28"/>
              </w:rPr>
              <w:t>болжамдау тапсырмалар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lang w:val="kk-KZ"/>
              </w:rPr>
              <w:t>КТ б</w:t>
            </w:r>
            <w:r>
              <w:rPr>
                <w:sz w:val="28"/>
              </w:rPr>
              <w:t>өлшектерді ұзақ</w:t>
            </w:r>
            <w:r>
              <w:rPr>
                <w:sz w:val="28"/>
                <w:lang w:val="kk-KZ"/>
              </w:rPr>
              <w:t>тылығын</w:t>
            </w:r>
            <w:r>
              <w:rPr>
                <w:sz w:val="28"/>
              </w:rPr>
              <w:t xml:space="preserve"> жеке болжа</w:t>
            </w:r>
            <w:r>
              <w:rPr>
                <w:sz w:val="28"/>
                <w:lang w:val="kk-KZ"/>
              </w:rPr>
              <w:t>мда</w:t>
            </w:r>
            <w:r>
              <w:rPr>
                <w:sz w:val="28"/>
              </w:rPr>
              <w:t>у іргелі негіз</w:t>
            </w:r>
            <w:r>
              <w:rPr>
                <w:sz w:val="28"/>
                <w:lang w:val="kk-KZ"/>
              </w:rPr>
              <w:t>дер</w:t>
            </w:r>
            <w:r>
              <w:rPr>
                <w:sz w:val="28"/>
              </w:rPr>
              <w:t>і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4. Отын ағыны және отын шығынын әсер ететін негізгі факторлардың математикалық модел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Т трансмиссиясы үшін сенімділік бойынша критикалық бөлшектері. Бөлшек материалының жеткілікті кедергі жағдай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Жобалау кезеңінде КТ сенімділігін қамтамасыз ет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Өндіріс кезінде КТ сенімділігін қамтамасыз ет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КТ шекті жағдайының түсініг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Жобалау кезеңіндегі КТ ресурс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КТ ресурсының таусылу түсініг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КТ жеке қалдық ресурс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 xml:space="preserve">Ресурсты болжаудың басты тапсырмас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Т </w:t>
      </w:r>
      <w:r>
        <w:rPr>
          <w:sz w:val="28"/>
          <w:szCs w:val="28"/>
          <w:lang w:val="kk-KZ"/>
        </w:rPr>
        <w:t xml:space="preserve">қалдық ресурсын жеке болжау үшін 1 ақпарат түрі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Т </w:t>
      </w:r>
      <w:r>
        <w:rPr>
          <w:sz w:val="28"/>
          <w:szCs w:val="28"/>
          <w:lang w:val="kk-KZ"/>
        </w:rPr>
        <w:t xml:space="preserve">қалдық ресурсын жеке болжау үшін 2 ақпарат түрі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Т </w:t>
      </w:r>
      <w:r>
        <w:rPr>
          <w:sz w:val="28"/>
          <w:szCs w:val="28"/>
          <w:lang w:val="kk-KZ"/>
        </w:rPr>
        <w:t xml:space="preserve">қалдық ресурсын жеке болжау үшін 3 ақпарат түрі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КТ ресурсын жеке болжаудың атықшылығ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 xml:space="preserve">Жол жағдайларының сандық бағас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 xml:space="preserve">КТ бөлшегінің төзімділігін жеке болжаудың принципті негізі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k-KZ"/>
        </w:rPr>
        <w:t xml:space="preserve">КТ жанармай шығынына әсер ететін негізгі факторла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 xml:space="preserve">КТ ПӘК-ін арттыру әдісі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Жанармай сапасының КТ жанармай шығынына әсері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>Беріліс санының КТ жанармай шығынына әсері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Дөңгелек радиусының КТ жанармай шығынына әсері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Трансмиссия ПӘК-нің КТ жанармай шығынына әсер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«Әдістану және ғылыми зерттеулер әдістемесі» пәні бойынша кiрiспе емтиханның бағдарламас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қырыптардың қысқаша мазмұны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1. Методикалық негіздің ғылыми тануы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2. Ғылыми білім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. Теориялық және эмпирикалық зерттеулердың жалпы әдістері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. Теориялық зерттеулер. Ұқсастық пен мөлшерлік теория негіз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опросы по дисципли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«</w:t>
      </w:r>
      <w:r>
        <w:rPr>
          <w:rStyle w:val="Style12"/>
          <w:color w:val="000000"/>
          <w:sz w:val="28"/>
          <w:szCs w:val="28"/>
          <w:lang w:val="kk-KZ"/>
        </w:rPr>
        <w:t>Ғ</w:t>
      </w:r>
      <w:r>
        <w:rPr>
          <w:rStyle w:val="Style12"/>
          <w:color w:val="000000"/>
          <w:sz w:val="28"/>
          <w:szCs w:val="28"/>
        </w:rPr>
        <w:t>ылым»</w:t>
      </w:r>
      <w:r>
        <w:rPr>
          <w:rStyle w:val="Style12"/>
          <w:color w:val="000000"/>
          <w:sz w:val="28"/>
          <w:szCs w:val="28"/>
          <w:lang w:val="kk-KZ"/>
        </w:rPr>
        <w:t xml:space="preserve"> </w:t>
      </w:r>
      <w:r>
        <w:rPr>
          <w:rStyle w:val="Style12"/>
          <w:color w:val="000000"/>
          <w:sz w:val="28"/>
          <w:szCs w:val="28"/>
        </w:rPr>
        <w:t>терминнiң ұғымы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Ғылыми өнер-бiлiмнiң негiзгi терминдер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ерттеудiң жалпы ғылыми әдiстерi?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Ұғым «сан». Сандардың әр түрлi түрлерiн анықтам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өрнектi және дәрежелi функциялар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Логарифмдеу және потенцирле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яларды зертте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ерттеулердегi дифференциалды есептеудi пайдалан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ифференциалды теңде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дау. Интегралдауды тағы басқа параметрлердi көлемнiң массасын анықтам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кстiң мiндет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Ұқсастық теорияс және өлшемдiк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әжiрибелiк зерттеулердi жiкте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Өзара байланыс және регрессиялық талда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аполяция және интерполяция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Үлгiлердi түрлер. Математикалық модельдеу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тiң жоспарлау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өптiктер теориясының негiзгi ұғымдар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алгебрасының негiзгi ұғымдары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Ықтималдық теориясының негiзгi ұғымда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Style w:val="Style12"/>
          <w:b/>
          <w:color w:val="000000"/>
          <w:sz w:val="28"/>
          <w:szCs w:val="28"/>
        </w:rPr>
        <w:t>Список литературы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rPr/>
      </w:pPr>
      <w:r>
        <w:rPr>
          <w:rStyle w:val="Style12"/>
          <w:color w:val="000000"/>
          <w:sz w:val="28"/>
          <w:szCs w:val="28"/>
        </w:rPr>
        <w:t>1.Кадыров А.С. Основы научных исследований. Караганда: КарГТУ, 2003 -87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Основы научных исследований. Под ред. В.И. Крутова. – М.: Высш.шк., 1989 - 370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аловнев В.И. Использование методов подобия и моделирования для оптимизации параметров и прогнозирования тенденций развития дорожностроительных машин. Строительные и дорожные машины, 1970. №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Гмошинский В.Г., Флиорент Г.И. Теорические основы инженерного прогнозирования.-М.: Наука, 1983. – 27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Лисичкин В.А. Теория и практика прогностики. –М.: Наука, 1992.-301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Шнек Х. Теория инженерного эксперимента.-М.: Мир, 1982.-27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адлер Ю.П., Грановский Ю.В., Маркова Е.В. Методика рациональногопланирования эксперимента.-М.: 1976. -27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Малиновский Е.Ю. и др. Расчет и проектирование строительных и дорожных машин на ЭВМ.-М.: Высш.шк., 1980-31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Норенков И.П. Введение   автоматизирование и проектирование технических устройств и систем.-М.: Высш.школа, 1980.-31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усленко Н.П. Моделирование сложных систем. М.: Наука, 1978.-399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Системы автоматизированного проектирования: В9-ти кН. Кн.4 Математические модели технических объектов: Учеб. Пособие для вузов/Под ред. И.П. Норенкова.-М.: Высш.шк., 1986. – 14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Бобровников Г.Н., Клебанов А.И. Прогнозирование в управлении техническим уровнем и качеством продукции.-М.: Изд-во стандартов, 1984.-232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Гмошинский В.Г., Флиорент Г.И. Теоретические основы инженерного прогнозирования.-М.: Наука, 1973.-30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>Теория прогнозирования и принятия решений: Учебное пособие/ Под ред. С.А. Саркисяна.- М.: Высш.шк., 1977-351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rPr>
          <w:rStyle w:val="Style12"/>
        </w:rPr>
      </w:pPr>
      <w:r>
        <w:rPr>
          <w:rStyle w:val="Style12"/>
          <w:color w:val="000000"/>
          <w:sz w:val="28"/>
          <w:szCs w:val="28"/>
        </w:rPr>
        <w:t xml:space="preserve">Быков В.П. Методическое обеспечение САПР в машиностроении. – Л.: Машиностроение. Ленинр. отд-ние, 1989.-255с.    </w:t>
      </w:r>
    </w:p>
    <w:p>
      <w:pPr>
        <w:pStyle w:val="Normal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торан</w:t>
      </w:r>
      <w:r>
        <w:rPr>
          <w:b/>
          <w:sz w:val="28"/>
          <w:szCs w:val="28"/>
          <w:lang w:val="kk-KZ"/>
        </w:rPr>
        <w:t xml:space="preserve">тураның мамандығы бойынша кiрiспе емтиханның бағдарламасы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071300 – «КӨЛІК, КӨЛІК ТЕХНИКА ЖӘНЕ ТЕХНОЛОГИЯ» «Көлік техника және қозғалысты ұйымдастыру» кафедраның мәжiлiсiнде қарап шығып мақұлданғ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10.04.2015 жылдан № 19-шi хатт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ТжҚҰ</w:t>
      </w:r>
      <w:r>
        <w:rPr>
          <w:sz w:val="28"/>
          <w:szCs w:val="28"/>
        </w:rPr>
        <w:t xml:space="preserve"> кафедра меңгеруш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________________        </w:t>
      </w:r>
      <w:r>
        <w:rPr>
          <w:sz w:val="28"/>
          <w:szCs w:val="28"/>
          <w:lang w:val="kk-KZ"/>
        </w:rPr>
        <w:t>Кабикенов С.Ж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pacing w:val="30"/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pacing w:val="3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1134" w:right="1097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5:00Z</dcterms:created>
  <dc:creator>Muldagaliev</dc:creator>
  <dc:description/>
  <cp:keywords/>
  <dc:language>en-US</dc:language>
  <cp:lastModifiedBy>Admin</cp:lastModifiedBy>
  <cp:lastPrinted>2011-12-01T15:56:00Z</cp:lastPrinted>
  <dcterms:modified xsi:type="dcterms:W3CDTF">2015-06-17T11:05:00Z</dcterms:modified>
  <cp:revision>2</cp:revision>
  <dc:subject/>
  <dc:title>1</dc:title>
</cp:coreProperties>
</file>