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Қазақстан Республикасының білім және ғылым министрлігі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Қарағанды мемлекеттік техникалық университеті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ЕМІН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kk-KZ"/>
        </w:rPr>
        <w:t>О және МЖ п</w:t>
      </w:r>
      <w:r>
        <w:rPr>
          <w:sz w:val="28"/>
          <w:szCs w:val="28"/>
        </w:rPr>
        <w:t>роректор</w:t>
      </w:r>
      <w:r>
        <w:rPr>
          <w:sz w:val="28"/>
          <w:szCs w:val="28"/>
          <w:lang w:val="kk-KZ"/>
        </w:rPr>
        <w:t>ы</w:t>
      </w:r>
    </w:p>
    <w:p>
      <w:pPr>
        <w:pStyle w:val="Normal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 В.В. Егоров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kk-KZ"/>
        </w:rPr>
        <w:t>«__» __________ 2015ж.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6М090100 «Тасымалдауды, қозғалысты ұйымдастыру және көлікті пайдалану» мамандығы бойынша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МАГИСТРАТУРАҒА ТҮСУГЕ АРНАЛҒАН ЕМТИХАН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АПСЫРМАСЫ МЕН БАҒДАРЛАМАСЫ</w:t>
      </w:r>
    </w:p>
    <w:p>
      <w:pPr>
        <w:pStyle w:val="Normal"/>
        <w:ind w:firstLine="567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Өнеркәсіптік көлік» кафедрасы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«Көлік техникасы және қозғалысты ұйымдастыру» кафедрасы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М090100 – «Тасымалдауды, қозғалысты ұйымдастыру және көлікті пайдалану» мамандығы бойынша магистратураға түсуге арналған арнайы пәндер тізім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дер атау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қтар са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ыңғай көлік жүйес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kk-KZ"/>
              </w:rPr>
              <w:t>иеп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түсіру жұмыстарының технологиясы және механизация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лік</w:t>
            </w:r>
            <w:r>
              <w:rPr>
                <w:sz w:val="28"/>
                <w:szCs w:val="28"/>
              </w:rPr>
              <w:t xml:space="preserve"> логист</w:t>
            </w:r>
            <w:r>
              <w:rPr>
                <w:sz w:val="28"/>
                <w:szCs w:val="28"/>
                <w:lang w:val="kk-KZ"/>
              </w:rPr>
              <w:t>ика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Емтихан жазба түрінде өтед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 Емтихан билеттерінде үш сұрақтан бола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Бірыңғай көлік жүйесі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әні бойынш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kk-KZ"/>
        </w:rPr>
        <w:t>тақырыптық сұрақтар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еміржол көлігінің техникалық- экономикалық сипаттамас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втомобиль көлігінің техникалық- экономикалық сипаттамас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Әуе  көлігінің техникалық- экономикалық сипаттамас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Ішкі су көлігінің техникалық- экономикалық сипаттамас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kk-KZ"/>
        </w:rPr>
        <w:t>еңіз  көлігінің техникалық- экономикалық сипаттамас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ұбыр  көлігінің техникалық- экономикалық сипаттамас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Өнеркәсіптік көліктер түрлері және оның сипаттамас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өлік процесінің негізгі элементтер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Әр түрлі көліктерде еңбек  өнімділігі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сымалдау үрдісіндегі көліктік тораптар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өліктік- экспидициялық қызмет көрсету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өліктің техникалық жабдықталуының көрсеткіштері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Әр түрлі көліктерге күрделі салым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рыңғай көлік жүйесі және оның негізгі даму бағыттары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Ел экономикасында көліктің ролі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міржол көлігінің басқа көлік түрлерімен технологиялық әреккеттесуі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үрлі көліктердің өзара әрекеттесу түрлері мен аймағы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ік және көліктік желі туралы түсінік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ліктік кәсіпорындардың жауапкершілігі мен құқығы, өзара қатынастарын реттейтін құжаттар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асымалдау үрдісі және оның элементтері. Жөнелту пунктеріндегі оталар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термодалды түрдегі қатынас туралы түсінік</w:t>
      </w:r>
    </w:p>
    <w:p>
      <w:pPr>
        <w:pStyle w:val="Normal"/>
        <w:numPr>
          <w:ilvl w:val="0"/>
          <w:numId w:val="4"/>
        </w:numPr>
        <w:ind w:left="720" w:hanging="180"/>
        <w:jc w:val="both"/>
        <w:rPr/>
      </w:pPr>
      <w:r>
        <w:rPr>
          <w:sz w:val="28"/>
          <w:szCs w:val="28"/>
          <w:lang w:val="kk-KZ"/>
        </w:rPr>
        <w:t>Көлік жұмысының сандық көрсеткіштері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үрлі көліктерді тиімді пайдалану саласы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өлік объектісінің өткізу қабілеттілігі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іктің мамандандырылған және түрлері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өлік жұмысының сапалық көрсеткіштері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өлік құралдарының айналымы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үкайналымы, жолаушыайналымы, жүк тасымалының жиілігі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олаушылар мен жүктерді жеткізу мерзімі мен жылдамдығы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аланың БКЖ сипаттамасы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оспарлаудың негізгі әдістері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аршруттау және құрастыру жоспары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асымалдауды жоспарлау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үк ағындар классификациясы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асымалдаудың өзіндік құны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еміржол-автомобильдер көлігі тасымалы және олардың тиімділігі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өлік түрін таңдаудың әдістері мен принциптері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атынас түрлері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бъектінің тасымал қабілеті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үк тарифтері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олаушы тарифтері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өліктің әр түріне жүк тарифтерін құрастыру ерекшеліктері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үктердің физикалық-механикалық қасиеттері мен түрлері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өлікпен қамытылғандығы мен қолжетілімділігінің көрсеткіштері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олаушыларға көліктік қызмет көрсетудің сапалы көрсеткіштері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567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Тиеп-түсіру жұмыстары т</w:t>
      </w:r>
      <w:r>
        <w:rPr>
          <w:b/>
          <w:sz w:val="28"/>
          <w:szCs w:val="28"/>
        </w:rPr>
        <w:t>ехнология</w:t>
      </w:r>
      <w:r>
        <w:rPr>
          <w:b/>
          <w:sz w:val="28"/>
          <w:szCs w:val="28"/>
          <w:lang w:val="kk-KZ"/>
        </w:rPr>
        <w:t xml:space="preserve">сы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мен </w:t>
      </w:r>
      <w:r>
        <w:rPr>
          <w:b/>
          <w:sz w:val="28"/>
          <w:szCs w:val="28"/>
        </w:rPr>
        <w:t>механизация</w:t>
      </w:r>
      <w:r>
        <w:rPr>
          <w:b/>
          <w:sz w:val="28"/>
          <w:szCs w:val="28"/>
          <w:lang w:val="kk-KZ"/>
        </w:rPr>
        <w:t>с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360" w:firstLine="567"/>
        <w:jc w:val="center"/>
        <w:rPr/>
      </w:pPr>
      <w:r>
        <w:rPr>
          <w:sz w:val="28"/>
          <w:szCs w:val="28"/>
          <w:lang w:val="kk-KZ"/>
        </w:rPr>
        <w:t>пәні бойынша тақырыптық сұрақтар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kk-KZ"/>
        </w:rPr>
      </w:pPr>
      <w:r>
        <w:rPr>
          <w:sz w:val="28"/>
          <w:lang w:val="kk-KZ"/>
        </w:rPr>
        <w:t>Тиеп-түсіру машиналары мен құрылғыларының сапалы көрсеткіштері және классификацияс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kk-KZ"/>
        </w:rPr>
      </w:pPr>
      <w:r>
        <w:rPr>
          <w:sz w:val="28"/>
          <w:lang w:val="kk-KZ"/>
        </w:rPr>
        <w:t>Аспалы монорелістік қондырғ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kk-KZ"/>
        </w:rPr>
      </w:pPr>
      <w:r>
        <w:rPr>
          <w:sz w:val="28"/>
          <w:lang w:val="kk-KZ"/>
        </w:rPr>
        <w:t>Конвейерлі элеваторлық қондырғыны басқару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kk-KZ"/>
        </w:rPr>
      </w:pPr>
      <w:r>
        <w:rPr>
          <w:sz w:val="28"/>
          <w:lang w:val="kk-KZ"/>
        </w:rPr>
        <w:t>Технологиялық бункерлер, силостар, резервуарла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здіксіз қызмет ететін механикалық тиеп - түсіру машинала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н</w:t>
      </w:r>
      <w:r>
        <w:rPr>
          <w:sz w:val="28"/>
          <w:szCs w:val="28"/>
          <w:lang w:val="kk-KZ"/>
        </w:rPr>
        <w:t>дар және оларды классификацияла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рандардың негізгі техникалық параметрлері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kk-KZ"/>
        </w:rPr>
      </w:pPr>
      <w:r>
        <w:rPr>
          <w:sz w:val="28"/>
          <w:szCs w:val="28"/>
          <w:lang w:val="kk-KZ"/>
        </w:rPr>
        <w:t>Жүкті қайта тиеуге арналған жүккөтергіш қондырғылар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kk-KZ"/>
        </w:rPr>
      </w:pPr>
      <w:r>
        <w:rPr>
          <w:color w:val="000000"/>
          <w:sz w:val="28"/>
          <w:szCs w:val="28"/>
          <w:lang w:val="kk-KZ"/>
        </w:rPr>
        <w:t>Кранның жеке және жүктік орнықтылығ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kk-KZ"/>
        </w:rPr>
      </w:pPr>
      <w:r>
        <w:rPr>
          <w:color w:val="000000"/>
          <w:sz w:val="28"/>
          <w:szCs w:val="28"/>
          <w:lang w:val="kk-KZ"/>
        </w:rPr>
        <w:t>Кранның жеке және жүктік орнықтылығының коэффицент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айлап – бірленген (тарно-штучные) жүктерді түсіру мен тиеуді механизациялау технология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ктерді майда жөнелтуге сұрыптау кезіндегі тиеп-түсіру оталарын мехнизациялау технологияс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kk-KZ"/>
        </w:rPr>
      </w:pPr>
      <w:r>
        <w:rPr>
          <w:sz w:val="28"/>
          <w:szCs w:val="28"/>
          <w:lang w:val="kk-KZ"/>
        </w:rPr>
        <w:t>Тиеп- түсіру орындарындағы айлалық құрылғылар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kk-KZ"/>
        </w:rPr>
      </w:pPr>
      <w:r>
        <w:rPr>
          <w:sz w:val="28"/>
          <w:lang w:val="kk-KZ"/>
        </w:rPr>
        <w:t>Конвейер үшін жетек таңдау және двигатель қуатын анықтау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Грейферлер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kk-KZ"/>
        </w:rPr>
      </w:pPr>
      <w:r>
        <w:rPr>
          <w:sz w:val="28"/>
          <w:lang w:val="kk-KZ"/>
        </w:rPr>
        <w:t>Үздіксіз қызмет ететін машиналар мен құрылғылар классификацияс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kk-KZ"/>
        </w:rPr>
      </w:pPr>
      <w:r>
        <w:rPr>
          <w:sz w:val="28"/>
          <w:lang w:val="kk-KZ"/>
        </w:rPr>
        <w:t>Конвейер және оның тағайындалуы</w:t>
      </w:r>
    </w:p>
    <w:p>
      <w:pPr>
        <w:pStyle w:val="Normal"/>
        <w:numPr>
          <w:ilvl w:val="0"/>
          <w:numId w:val="2"/>
        </w:numPr>
        <w:shd w:fill="FFFFFF" w:val="clear"/>
        <w:ind w:left="1365" w:hanging="798"/>
        <w:jc w:val="both"/>
        <w:rPr>
          <w:sz w:val="28"/>
          <w:lang w:val="kk-KZ"/>
        </w:rPr>
      </w:pPr>
      <w:r>
        <w:rPr>
          <w:sz w:val="28"/>
          <w:lang w:val="kk-KZ"/>
        </w:rPr>
        <w:t>Тиеп-түсіру жұмыстарының өндірістік</w:t>
      </w:r>
      <w:r>
        <w:rPr>
          <w:sz w:val="28"/>
          <w:szCs w:val="28"/>
          <w:lang w:val="kk-KZ"/>
        </w:rPr>
        <w:t>-қаржылық жоспар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kk-KZ"/>
        </w:rPr>
      </w:pPr>
      <w:r>
        <w:rPr>
          <w:sz w:val="28"/>
          <w:lang w:val="kk-KZ"/>
        </w:rPr>
        <w:t>Тиеп-түсіру жұмыстарын ұйымдастыру</w:t>
      </w:r>
    </w:p>
    <w:p>
      <w:pPr>
        <w:pStyle w:val="Normal"/>
        <w:numPr>
          <w:ilvl w:val="0"/>
          <w:numId w:val="2"/>
        </w:numPr>
        <w:shd w:fill="FFFFFF" w:val="clear"/>
        <w:ind w:left="1365" w:hanging="798"/>
        <w:jc w:val="both"/>
        <w:rPr>
          <w:sz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Машиналар, құрылғылар, жабдықтар комплектерін таңдау және </w:t>
      </w:r>
      <w:r>
        <w:rPr>
          <w:iCs/>
          <w:color w:val="000000"/>
          <w:sz w:val="28"/>
          <w:lang w:val="kk-KZ"/>
        </w:rPr>
        <w:t>кешенді автоматтандыру және механикаландырудың жүйесін құ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iCs/>
          <w:color w:val="000000"/>
          <w:sz w:val="28"/>
          <w:lang w:val="kk-KZ"/>
        </w:rPr>
      </w:pPr>
      <w:r>
        <w:rPr>
          <w:iCs/>
          <w:color w:val="000000"/>
          <w:sz w:val="28"/>
          <w:lang w:val="kk-KZ"/>
        </w:rPr>
        <w:t>Контейнермен тасымалданатын жүктерді тиеп-түсіру жұмыстарын механикаландыру мен  технологияс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  <w:color w:val="000000"/>
          <w:sz w:val="28"/>
          <w:lang w:val="kk-KZ"/>
        </w:rPr>
      </w:pPr>
      <w:r>
        <w:rPr>
          <w:iCs/>
          <w:color w:val="000000"/>
          <w:sz w:val="28"/>
          <w:lang w:val="kk-KZ"/>
        </w:rPr>
        <w:t>Ауырсалмақты және ұзынөлшемді жүктерді тиеп-түсіру механизациясы мен технологиясы</w:t>
      </w:r>
    </w:p>
    <w:p>
      <w:pPr>
        <w:pStyle w:val="Normal"/>
        <w:numPr>
          <w:ilvl w:val="0"/>
          <w:numId w:val="2"/>
        </w:numPr>
        <w:shd w:fill="FFFFFF" w:val="clear"/>
        <w:ind w:left="1365" w:hanging="798"/>
        <w:jc w:val="both"/>
        <w:rPr>
          <w:sz w:val="28"/>
          <w:lang w:val="kk-KZ"/>
        </w:rPr>
      </w:pPr>
      <w:r>
        <w:rPr>
          <w:sz w:val="28"/>
          <w:lang w:val="kk-KZ"/>
        </w:rPr>
        <w:t>Қоймалар және оларды жобалау негіздері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томаттандырылған.тиеп- түсіру машиналары, құрылғылары мен жабдықтарының классификация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сымалы және кесекті жүктерді тиеп-түсіру механизациясы мен технология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ғаш жүктерді тиеу және түсіру механизациясы мен технологиясы</w:t>
      </w:r>
    </w:p>
    <w:p>
      <w:pPr>
        <w:pStyle w:val="Normal"/>
        <w:numPr>
          <w:ilvl w:val="0"/>
          <w:numId w:val="2"/>
        </w:numPr>
        <w:shd w:fill="FFFFFF" w:val="clear"/>
        <w:ind w:left="1365" w:hanging="798"/>
        <w:jc w:val="both"/>
        <w:rPr>
          <w:sz w:val="28"/>
          <w:lang w:val="kk-KZ"/>
        </w:rPr>
      </w:pPr>
      <w:r>
        <w:rPr>
          <w:sz w:val="28"/>
          <w:lang w:val="kk-KZ"/>
        </w:rPr>
        <w:t>Тайлап</w:t>
      </w:r>
      <w:r>
        <w:rPr>
          <w:iCs/>
          <w:color w:val="000000"/>
          <w:sz w:val="28"/>
          <w:lang w:val="kk-KZ"/>
        </w:rPr>
        <w:t>-бірленген жүктерге арналған қойма ғимараттары</w:t>
      </w:r>
    </w:p>
    <w:p>
      <w:pPr>
        <w:pStyle w:val="Normal"/>
        <w:numPr>
          <w:ilvl w:val="0"/>
          <w:numId w:val="2"/>
        </w:numPr>
        <w:shd w:fill="FFFFFF" w:val="clear"/>
        <w:ind w:left="1365" w:hanging="798"/>
        <w:jc w:val="both"/>
        <w:rPr>
          <w:sz w:val="28"/>
          <w:lang w:val="kk-KZ"/>
        </w:rPr>
      </w:pPr>
      <w:r>
        <w:rPr>
          <w:iCs/>
          <w:color w:val="000000"/>
          <w:sz w:val="28"/>
          <w:lang w:val="kk-KZ"/>
        </w:rPr>
        <w:t>Қоймалау оталары мен тиеп-түсіру жұмыстарының сипат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  <w:color w:val="000000"/>
          <w:sz w:val="28"/>
          <w:lang w:val="kk-KZ"/>
        </w:rPr>
      </w:pPr>
      <w:r>
        <w:rPr>
          <w:sz w:val="28"/>
          <w:szCs w:val="28"/>
          <w:lang w:val="kk-KZ"/>
        </w:rPr>
        <w:t>Сұйық жүктердің кешенді механикаландырылған құюы мен ағызуы және қоймалары</w:t>
      </w:r>
    </w:p>
    <w:p>
      <w:pPr>
        <w:pStyle w:val="Normal"/>
        <w:numPr>
          <w:ilvl w:val="0"/>
          <w:numId w:val="2"/>
        </w:numPr>
        <w:shd w:fill="FFFFFF" w:val="clear"/>
        <w:ind w:left="1365" w:hanging="798"/>
        <w:jc w:val="both"/>
        <w:rPr>
          <w:sz w:val="28"/>
          <w:lang w:val="kk-KZ"/>
        </w:rPr>
      </w:pPr>
      <w:r>
        <w:rPr>
          <w:sz w:val="28"/>
          <w:lang w:val="kk-KZ"/>
        </w:rPr>
        <w:t>Жүктерді пакетте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ватор </w:t>
      </w:r>
      <w:r>
        <w:rPr>
          <w:sz w:val="28"/>
          <w:szCs w:val="28"/>
          <w:lang w:val="kk-KZ"/>
        </w:rPr>
        <w:t>және оның тағайындалу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үктерді пневматикалық тасымалдау қондырғысы</w:t>
      </w:r>
    </w:p>
    <w:p>
      <w:pPr>
        <w:pStyle w:val="Normal"/>
        <w:numPr>
          <w:ilvl w:val="0"/>
          <w:numId w:val="2"/>
        </w:numPr>
        <w:shd w:fill="FFFFFF" w:val="clear"/>
        <w:ind w:left="1365" w:hanging="798"/>
        <w:jc w:val="both"/>
        <w:rPr>
          <w:sz w:val="28"/>
          <w:lang w:val="kk-KZ"/>
        </w:rPr>
      </w:pPr>
      <w:r>
        <w:rPr>
          <w:sz w:val="28"/>
          <w:szCs w:val="28"/>
          <w:lang w:val="kk-KZ"/>
        </w:rPr>
        <w:t>Жүктерді жылжытудың гидравликалық қондырғы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еханикалық тиегіштер туралы жалпы мағұлмат және классификация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йырлы тиегіш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</w:t>
      </w:r>
      <w:r>
        <w:rPr>
          <w:sz w:val="28"/>
          <w:szCs w:val="28"/>
          <w:lang w:val="kk-KZ"/>
        </w:rPr>
        <w:t>калық арбала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іршөмішті (одноковшовой) тиегіш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өтергіш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гон</w:t>
      </w:r>
      <w:r>
        <w:rPr>
          <w:sz w:val="28"/>
          <w:szCs w:val="28"/>
          <w:lang w:val="kk-KZ"/>
        </w:rPr>
        <w:t xml:space="preserve"> аудару құрылғы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оймалар классификациясы және олардың тағаыйндалу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ериодтты қызмет ететін машиналар мен құрылғылар классификация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ейнер</w:t>
      </w:r>
      <w:r>
        <w:rPr>
          <w:sz w:val="28"/>
          <w:szCs w:val="28"/>
          <w:lang w:val="kk-KZ"/>
        </w:rPr>
        <w:t>лік көлік жүйесі, контейнерлер типт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</w:t>
      </w:r>
      <w:r>
        <w:rPr>
          <w:sz w:val="28"/>
          <w:szCs w:val="28"/>
          <w:lang w:val="kk-KZ"/>
        </w:rPr>
        <w:t>калық қызмет көрсету және жөнде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атқан ақтармалы жүктердің сусымалығын қалпына келтіру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ешенді механикаландырылған және авттоматандырылған құрылғыларды пайдаланудың экономикалық тиімділігін анықтау</w:t>
      </w:r>
    </w:p>
    <w:p>
      <w:pPr>
        <w:pStyle w:val="Normal"/>
        <w:tabs>
          <w:tab w:val="clear" w:pos="708"/>
          <w:tab w:val="left" w:pos="360" w:leader="none"/>
        </w:tabs>
        <w:ind w:left="360"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Көлік логистикасы» </w:t>
      </w:r>
    </w:p>
    <w:p>
      <w:pPr>
        <w:pStyle w:val="Normal"/>
        <w:tabs>
          <w:tab w:val="clear" w:pos="708"/>
          <w:tab w:val="left" w:pos="360" w:leader="none"/>
        </w:tabs>
        <w:ind w:left="360" w:firstLine="567"/>
        <w:jc w:val="center"/>
        <w:rPr/>
      </w:pPr>
      <w:r>
        <w:rPr>
          <w:sz w:val="28"/>
          <w:szCs w:val="28"/>
          <w:lang w:val="kk-KZ"/>
        </w:rPr>
        <w:t>пәні бойынша тақырыптық сұрақтар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стиканы аны</w:t>
      </w:r>
      <w:r>
        <w:rPr>
          <w:sz w:val="28"/>
          <w:szCs w:val="28"/>
          <w:lang w:val="kk-KZ"/>
        </w:rPr>
        <w:t>қтау. Логистикада көліктің негізгі функцияла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еткізу тәсілін таңдау критери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асымалдаудың негізгі түрлер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өліктік шығында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Логистикадағы материалдық ағы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өліктік ағы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асымалдауды жоспарлау және ұйымдастыр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асымалдаудың </w:t>
      </w:r>
      <w:r>
        <w:rPr>
          <w:sz w:val="28"/>
          <w:szCs w:val="28"/>
        </w:rPr>
        <w:t>технологи</w:t>
      </w:r>
      <w:r>
        <w:rPr>
          <w:sz w:val="28"/>
          <w:szCs w:val="28"/>
          <w:lang w:val="kk-KZ"/>
        </w:rPr>
        <w:t>ялық жүйесін құр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Логистикалық жүй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рминал</w:t>
      </w:r>
      <w:r>
        <w:rPr>
          <w:sz w:val="28"/>
          <w:szCs w:val="28"/>
          <w:lang w:val="kk-KZ"/>
        </w:rPr>
        <w:t>дық жүй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лік шығында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өліктер </w:t>
      </w:r>
      <w:r>
        <w:rPr>
          <w:sz w:val="28"/>
          <w:szCs w:val="28"/>
        </w:rPr>
        <w:t>тариф</w:t>
      </w:r>
      <w:r>
        <w:rPr>
          <w:sz w:val="28"/>
          <w:szCs w:val="28"/>
          <w:lang w:val="kk-KZ"/>
        </w:rPr>
        <w:t>ы туралы түсінік және оларды құрастыр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ймалаудағы логистикалық шешімде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ар</w:t>
      </w:r>
      <w:r>
        <w:rPr>
          <w:sz w:val="28"/>
          <w:szCs w:val="28"/>
          <w:lang w:val="kk-KZ"/>
        </w:rPr>
        <w:t>алар(ыдыстар) мен қаптамалардың логистикалық аспектілер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Логистикадағы ақпараттық ағындардың түрлері және олардың сипаттамас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ймадағы технологиялық отала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огисти</w:t>
      </w:r>
      <w:r>
        <w:rPr>
          <w:sz w:val="28"/>
          <w:szCs w:val="28"/>
          <w:lang w:val="kk-KZ"/>
        </w:rPr>
        <w:t>калық шығындар туралы түсінік және құрылым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огисти</w:t>
      </w:r>
      <w:r>
        <w:rPr>
          <w:sz w:val="28"/>
          <w:szCs w:val="28"/>
          <w:lang w:val="kk-KZ"/>
        </w:rPr>
        <w:t>калық шығындарды қысқарту және құрастыру мүмкіндіктер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Логистикалық оталардың жіктелу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Логистикада қоймалардың жіктелуі, функциялары мен атау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өліктейтін логистика түсініг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йма санын анықтау және қойма желісіне орналастыр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Өндірістік және тауарлық қорла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огистик</w:t>
      </w:r>
      <w:r>
        <w:rPr>
          <w:sz w:val="28"/>
          <w:szCs w:val="28"/>
          <w:lang w:val="kk-KZ"/>
        </w:rPr>
        <w:t>адағы көліктік-экспедициялық қамтамасыздандыр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атериалдық қорлар, құру себеб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өліктік коридорлар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огисти</w:t>
      </w:r>
      <w:r>
        <w:rPr>
          <w:sz w:val="28"/>
          <w:szCs w:val="28"/>
          <w:lang w:val="kk-KZ"/>
        </w:rPr>
        <w:t>калық жүйелер қасиеті мен түсінігі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арату 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kk-KZ"/>
        </w:rPr>
        <w:t>дар түрлер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Логистикалық делдалдық қызметтер және оны таңдау </w:t>
      </w:r>
      <w:r>
        <w:rPr>
          <w:sz w:val="28"/>
          <w:szCs w:val="28"/>
        </w:rPr>
        <w:t>критери</w:t>
      </w:r>
      <w:r>
        <w:rPr>
          <w:sz w:val="28"/>
          <w:szCs w:val="28"/>
          <w:lang w:val="kk-KZ"/>
        </w:rPr>
        <w:t>лер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огист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 туралы негізгі түсіні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нтермодаль</w:t>
      </w:r>
      <w:r>
        <w:rPr>
          <w:sz w:val="28"/>
          <w:szCs w:val="28"/>
          <w:lang w:val="kk-KZ"/>
        </w:rPr>
        <w:t>дық және аралас тасымалдаудың салыстырмалы сипаттамас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огистик</w:t>
      </w:r>
      <w:r>
        <w:rPr>
          <w:sz w:val="28"/>
          <w:szCs w:val="28"/>
          <w:lang w:val="kk-KZ"/>
        </w:rPr>
        <w:t>адағы көлік өнімі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өлік </w:t>
      </w:r>
      <w:r>
        <w:rPr>
          <w:sz w:val="28"/>
          <w:szCs w:val="28"/>
        </w:rPr>
        <w:t>логистик</w:t>
      </w:r>
      <w:r>
        <w:rPr>
          <w:sz w:val="28"/>
          <w:szCs w:val="28"/>
          <w:lang w:val="kk-KZ"/>
        </w:rPr>
        <w:t>асының тапсырмала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онтейнер</w:t>
      </w:r>
      <w:r>
        <w:rPr>
          <w:sz w:val="28"/>
          <w:szCs w:val="28"/>
          <w:lang w:val="kk-KZ"/>
        </w:rPr>
        <w:t>леу мен</w:t>
      </w:r>
      <w:r>
        <w:rPr>
          <w:sz w:val="28"/>
          <w:szCs w:val="28"/>
        </w:rPr>
        <w:t xml:space="preserve"> пакет</w:t>
      </w:r>
      <w:r>
        <w:rPr>
          <w:sz w:val="28"/>
          <w:szCs w:val="28"/>
          <w:lang w:val="kk-KZ"/>
        </w:rPr>
        <w:t>теудің</w:t>
      </w:r>
      <w:r>
        <w:rPr>
          <w:sz w:val="28"/>
          <w:szCs w:val="28"/>
        </w:rPr>
        <w:t xml:space="preserve"> логист</w:t>
      </w:r>
      <w:r>
        <w:rPr>
          <w:sz w:val="28"/>
          <w:szCs w:val="28"/>
          <w:lang w:val="kk-KZ"/>
        </w:rPr>
        <w:t>икадағы рол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Мерзімінде жеткізу» жүйесінің маңыз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үкті жеткізу мерзім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рлардың жіктелуі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kk-KZ"/>
        </w:rPr>
        <w:t>емір жол көлігіндегі т</w:t>
      </w:r>
      <w:r>
        <w:rPr>
          <w:sz w:val="28"/>
          <w:szCs w:val="28"/>
        </w:rPr>
        <w:t>ариф</w:t>
      </w:r>
      <w:r>
        <w:rPr>
          <w:sz w:val="28"/>
          <w:szCs w:val="28"/>
          <w:lang w:val="kk-KZ"/>
        </w:rPr>
        <w:t>те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втомобил</w:t>
      </w:r>
      <w:r>
        <w:rPr>
          <w:sz w:val="28"/>
          <w:szCs w:val="28"/>
          <w:lang w:val="kk-KZ"/>
        </w:rPr>
        <w:t>ь көлігіндегі тарифте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зен және теңіз көліктеріндегі тарифте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лік түрлерінің артықшылықтары мен кемшіліктер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рларды басқару жүйес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Логистиканың негізгі қағидала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йма жұмысын жоспарла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лік процесін ұйымдастыруға логистикалық ыңғай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Пайдаланылған әдебиеттер тізімі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418"/>
      </w:tblGrid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И.Я. Единая транспортная система – М, Транспорт. 1991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баев Н.А. Послание Президента РК народу Казахстана,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я "Казахстан-2050", 2013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бурда В.Ф. и др. Единая транспортная система – М, Транспорт, 2001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Н.А., Чубуков А.Б. Единая транспортная система, 2е издание, - М.АКАДЕМИА,200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баев С.К., Дедов А.Н. Основы взаимодействия и взаимозаменяемости средств транспорта, Учебное пособие – Караганда, 2000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ский Л.Е. и др. Прогнозирование и планирование в условиях рынка Учебное пособие - М.: ИНФРА - М, 2002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А.Н., Малыбаев С.К. Единая транспортная система. Учебное пособие Караганда, 2006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А.И., Сергеев В.И. Логистика. Основы теории: Учебник для Вузов.- Спб.:2001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еров А.Н. Проектирование программного обеспечения экономических информационных систем М.: Финансы и статистика, 2000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А.Н. и др. Основы транспортно-экпедиционного обслуж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пособие - Караганда, 2014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нс Дж. Р., Берман Б. Маркетинг – М, Экономика, 1990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йсонс К., Джиллингем М. Управление закупочной деятельностью и цепью поставок -М.: Инфра, 2005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асов И.С. и др. Мультимодальные перевозки. Учебное пособие - Алматы, 2002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баев С.К., Дедов А.Н., Балгабеков Т.К. Общий курс транспорта - Караганда: 2005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механизация и автоматизация погрузочно-разгрузочных работ на железнодорожном транспорте. Гриневич Г.П. – М.: Транспорт, 1982 – 343с.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ов Г.Н. Организация и механизация погрузочно-разгрузочных работ на автомобильном транспорте. – М.: Транспорт, 1980 – 264с.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 В.В., Киреев В.С. Механизация погрузочно-разгрузочных работ и грузовые устройства. – М.: Транспорт, 1981 – 350с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хт Л.Г. Машины и оборудование для погрузо-разгрузочных работ. – М.: Стройиздат, 1982 – 240с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тин Л.Б., Ташбаев Ы.Э. Логистика: Справочное и учебно-методическое пособие. Координационный Совет по логистике. Московский транспортный институт. М.: КСЛ, 2001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К.В. и др. Логистика, эффективность и риски внешнеэкономических операций – К.: ИНЕКС, 2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К </w:t>
      </w:r>
      <w:r>
        <w:rPr>
          <w:sz w:val="28"/>
          <w:szCs w:val="28"/>
        </w:rPr>
        <w:t>кафедр</w:t>
      </w:r>
      <w:r>
        <w:rPr>
          <w:sz w:val="28"/>
          <w:szCs w:val="28"/>
          <w:lang w:val="kk-KZ"/>
        </w:rPr>
        <w:t>ас</w:t>
      </w:r>
      <w:r>
        <w:rPr>
          <w:sz w:val="28"/>
          <w:szCs w:val="28"/>
        </w:rPr>
        <w:t>ы</w:t>
      </w:r>
      <w:r>
        <w:rPr>
          <w:sz w:val="28"/>
          <w:szCs w:val="28"/>
          <w:lang w:val="kk-KZ"/>
        </w:rPr>
        <w:t xml:space="preserve"> отырысында қарастырылд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Хаттама  </w:t>
      </w:r>
      <w:r>
        <w:rPr>
          <w:sz w:val="28"/>
          <w:szCs w:val="28"/>
        </w:rPr>
        <w:t xml:space="preserve">№ _______ «___»  ______________________2015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К </w:t>
      </w:r>
      <w:r>
        <w:rPr>
          <w:sz w:val="28"/>
          <w:szCs w:val="28"/>
        </w:rPr>
        <w:t>кафедр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сының</w:t>
      </w:r>
      <w:r>
        <w:rPr>
          <w:sz w:val="28"/>
          <w:szCs w:val="28"/>
          <w:lang w:val="kk-KZ"/>
        </w:rPr>
        <w:t xml:space="preserve"> меңгерушіс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_____________________ Балгабеков Т.К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>К кафедрасы отырысында қарастырылды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Хаттама</w:t>
      </w:r>
      <w:r>
        <w:rPr>
          <w:sz w:val="28"/>
          <w:szCs w:val="28"/>
        </w:rPr>
        <w:t xml:space="preserve"> № ________ «___»  ______________________2015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Т және ҚҰ </w:t>
      </w:r>
      <w:r>
        <w:rPr>
          <w:sz w:val="28"/>
          <w:szCs w:val="28"/>
        </w:rPr>
        <w:t>кафе</w:t>
      </w:r>
      <w:r>
        <w:rPr>
          <w:sz w:val="28"/>
          <w:szCs w:val="28"/>
          <w:lang w:val="kk-KZ"/>
        </w:rPr>
        <w:t>драсының меңгерушіс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_________________ Кабикенов С.Ж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6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Формула"/>
    <w:basedOn w:val="Normal"/>
    <w:qFormat/>
    <w:pPr>
      <w:autoSpaceDE w:val="false"/>
      <w:spacing w:before="0" w:after="113"/>
      <w:jc w:val="right"/>
    </w:pPr>
    <w:rPr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14:00Z</dcterms:created>
  <dc:creator>XTreme</dc:creator>
  <dc:description/>
  <cp:keywords/>
  <dc:language>en-US</dc:language>
  <cp:lastModifiedBy>Admin</cp:lastModifiedBy>
  <cp:lastPrinted>2015-06-03T16:19:00Z</cp:lastPrinted>
  <dcterms:modified xsi:type="dcterms:W3CDTF">2015-06-05T05:14:00Z</dcterms:modified>
  <cp:revision>2</cp:revision>
  <dc:subject/>
  <dc:title>Вопросы по дисциплине:</dc:title>
</cp:coreProperties>
</file>