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8"/>
        </w:rPr>
        <w:t>КАРАГАНДИНСКИЙ ГОСУДАРСТВЕННЫЙ ТЕХНИЧЕСКИ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49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88"/>
        <w:ind w:firstLine="49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ind w:left="5387"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ind w:left="5387"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Уи МР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ind w:left="5387"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ЕГОРОВ В.В.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529" w:leader="none"/>
        </w:tabs>
        <w:ind w:left="5387" w:right="-31" w:hanging="0"/>
        <w:rPr/>
      </w:pPr>
      <w:r>
        <w:rPr>
          <w:b/>
          <w:sz w:val="28"/>
          <w:szCs w:val="28"/>
        </w:rPr>
        <w:t>«___»____________20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.</w:t>
      </w:r>
    </w:p>
    <w:p>
      <w:pPr>
        <w:pStyle w:val="Normal"/>
        <w:spacing w:lineRule="auto" w:line="288"/>
        <w:ind w:firstLine="499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ЗАД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 ДЛЯ МАГИСТРАН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6М074900 –  «Маркшейдерское дело»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а: «Маркшейдерского дела и геодези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>Проф., д.т.н. Низаметдинов Ф.К.</w:t>
      </w:r>
    </w:p>
    <w:p>
      <w:pPr>
        <w:pStyle w:val="Normal"/>
        <w:spacing w:lineRule="auto" w:line="276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Ст.преп., к.т.н. Хмырова Е.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т.преп, к.т.н. Бесимбаева О.Г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раганда 201</w:t>
      </w:r>
      <w:r>
        <w:rPr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ереквизитов для поступления в магистрату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пециальность 6М074900 «Маркшейдерское дел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бакалавров, имеющих высшее техническ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91"/>
        <w:gridCol w:w="187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Д обязательный компонен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Д компонент по выбору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шейдерское на  О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 компонент по выбору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информационная система в М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Экзамен проводится в письменной форме. Экзаменационные билеты содержат по три вопроса,  по каждой из дисциплин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государственного комплексного экзамена по спе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1723"/>
        <w:gridCol w:w="1813"/>
        <w:gridCol w:w="3544"/>
      </w:tblGrid>
      <w:tr>
        <w:trPr>
          <w:trHeight w:val="1826" w:hRule="exac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ифровые эквиваленты буквенной оценк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центное содержание усвоенных зна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391" w:hRule="exac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95-10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ично</w:t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-94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-8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о</w:t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84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-89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-7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-69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-64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+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-59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54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-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грамма государственного </w:t>
      </w:r>
      <w:r>
        <w:rPr>
          <w:b/>
          <w:sz w:val="28"/>
          <w:szCs w:val="28"/>
        </w:rPr>
        <w:t>экзамена по дисциплине «Геодезия»</w:t>
      </w:r>
      <w:r>
        <w:rPr>
          <w:sz w:val="28"/>
          <w:szCs w:val="28"/>
        </w:rPr>
        <w:t>. Краткое содержание те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и размеры Земли. Системы координат применяемые в геодезии. Ориентирование линии. План, карта и их номенклатура. Угловые и линейные измерения. Общие сведения о государственной геодезической сети. Теодолитная съемка. Тригонометрическое нивелирование. Топографические съемки: тахеометрическая и мензульная. Геометрическое нивелирование. Продольное инженерно-техническое нивел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вступительному экзамену по дисциплине «Геодезия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бщие сведения о фигуре Земл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истемы координат, применяемые в геоде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альная система плоских прямоугольных координа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Метод проекций в геодезии при изображении земной поверх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Абсолютные и относительные выс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риентирование линий. Азимуты истинный и магнитный. Дирекционный угол. Связь дирекционных углов с горизонтальными углами между ни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Прямая и обратная геодезические задач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Масштабы топографических планов и карт и их точность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онятие о плане, карте и профи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нклатура листов карт и пла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Задачи, решаемые по топографическим картам и план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жение рельефа земной поверхности горизонтал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Общие сведения о государственной геодезической се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создания государственной нивелирной се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Геодезические сети сгущения. Съемочные се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Принцип измерения горизонтального и вертикального уг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Классификация теодоли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ерки и юстировки теодоли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Способы измерения горизонтальных и вертикальных уг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Приборы и способы измерения длин ли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арирование мерных прибо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Производство теодолитной съем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язка теодолитных ходов к пунктам геодезической опорной се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Вычисление координат вершин теодолитного хода и построение плана теодолитной съем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8. Сущность тахеометрической съемки. Тригонометрическое нивел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Производство тахеометрической съем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создания съемочной геодезической сети тахеометрической съем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Камеральные работы при тахеометрической съемке и построение топопла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1. Сущность мензульной съемки и применяемые прибо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2. Способы и виды геометрического нивелир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. Нивелиры и их классифик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ерки и юстировки нивели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Продольное инженерно-техническое нивелирование трассы и поперечн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бивка закругл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5. Построение продольного профиля трассы и попер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1. Киселев М.И., Клюшин Е.Б., Михелев Д.Ш., Фельдман В.Д. под ред. Михелева Д.Ш. Инженерная геодезия: Учебник для вузов. – 4-е, 7-е и 10-е изд. - М. : Академия, 2004 - 2010. - 496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одшивалов В.П., Нестеренок М.С. Инженерная геодезия - Минск: Вышэйшая школа, - 464 с. 201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Куштин И.Ф., Куштин В.И. Геодезия - Р-н-Д: Феникс, - 909 с.2009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Фельдман В.Д.,Михелев Д.Ш. Основы инженерной геодезии: Учебник - 4-е изд., перераб. и доп. - М.: Высшая школа. -314 с.</w:t>
        <w:tab/>
        <w:t>200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Хинкис Г.Л., Зайченко В.Л. </w:t>
        <w:tab/>
        <w:t xml:space="preserve">Словарь терминов, употребляемых в геодезической и картографической деятельности. – М.: Проспект </w:t>
        <w:tab/>
        <w:t>2009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Инструкция по нивелированию I, II, III, IV классов. ГКИНП (ГНТА) – 03-010-03. – М.: ЦНИИГАиК  200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од ред. Поклад Г.Г. Практикум по геодезии. Учебное пособие для вузов. Гриф УМО МО РФ - М.:Академический проект, - 470 с.</w:t>
        <w:tab/>
        <w:t>201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Бесимбаева О.Г., Хмырова Е.Н. Учебное пособие «Геодезический практикум» для студентов специальностей «Горное дело», «Геодезия и картография».- Издательство КарГТУ, 200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государственного экзамена по дисциплине «</w:t>
      </w:r>
      <w:r>
        <w:rPr>
          <w:b/>
          <w:sz w:val="28"/>
          <w:szCs w:val="28"/>
        </w:rPr>
        <w:t>Маркшейдерское дело на ОГР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аткое содержание тем. Задачи маркшейдера при разработке месторождений открытым способом. Опорные, съёмочные сети на карьерах и способы их развития. Объекты и виды съемочных работ, тахеометрическая, ординатная и др. Маркшейдерские планы и разрезы карьера. Маркшейдерское обеспечение буровзрывных работ. Маркшейдерские работы по обслуживанию транспорта и при проведению траншей. Маркшейдерский учет объемов вскрыши и добычи полезного ископаемого на карьерах. Принципы планирования развития горн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Вопросы к государственному экзамену по дисциплине «Маркшейдерское дело на ОГР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опросы решаемые маркшейдерской службой на ОГ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сновные объекты маркшейдерской съемки на ОГ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Способы создания маркшейдерских опорных сетей на ОГ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Способы создания съемочных сетей на ОГР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струкции опорных маркшейдерских сетей в зависимости от формы залежи, рельефа местности и характера открытых горных рабо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Требования к выбору способа создания маркшейдерской съемочной сети на ОГ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Конструкция и точность закрепления пунктов опорных и съемочных сетей на открытых разработках </w:t>
      </w:r>
    </w:p>
    <w:p>
      <w:pPr>
        <w:pStyle w:val="Normal"/>
        <w:ind w:firstLine="567"/>
        <w:jc w:val="both"/>
        <w:rPr/>
      </w:pPr>
      <w:r>
        <w:rPr>
          <w:sz w:val="28"/>
        </w:rPr>
        <w:t>8. Способы детальной маркшейдерской съемки карьеров</w:t>
      </w:r>
    </w:p>
    <w:p>
      <w:pPr>
        <w:pStyle w:val="Normal"/>
        <w:ind w:firstLine="567"/>
        <w:jc w:val="both"/>
        <w:rPr/>
      </w:pPr>
      <w:r>
        <w:rPr>
          <w:sz w:val="28"/>
        </w:rPr>
        <w:t>9 Тахеометрическая съемка карьеров с использованием современных электронных тахеометров</w:t>
      </w:r>
    </w:p>
    <w:p>
      <w:pPr>
        <w:pStyle w:val="Normal"/>
        <w:ind w:firstLine="567"/>
        <w:jc w:val="both"/>
        <w:rPr/>
      </w:pPr>
      <w:r>
        <w:rPr>
          <w:sz w:val="28"/>
        </w:rPr>
        <w:t>10. Маркшейдерская документация на открытых горных работах</w:t>
      </w:r>
    </w:p>
    <w:p>
      <w:pPr>
        <w:pStyle w:val="Normal"/>
        <w:ind w:firstLine="567"/>
        <w:jc w:val="both"/>
        <w:rPr/>
      </w:pPr>
      <w:r>
        <w:rPr>
          <w:sz w:val="28"/>
        </w:rPr>
        <w:t>11. Способы определения площадей и объемов горной массы и полезного ископаемого на ОГР</w:t>
      </w:r>
    </w:p>
    <w:p>
      <w:pPr>
        <w:pStyle w:val="Normal"/>
        <w:ind w:firstLine="567"/>
        <w:jc w:val="both"/>
        <w:rPr/>
      </w:pPr>
      <w:r>
        <w:rPr>
          <w:sz w:val="28"/>
        </w:rPr>
        <w:t>12. Маркшейдерские работы при проведении выездных и разрезных траншей</w:t>
      </w:r>
    </w:p>
    <w:p>
      <w:pPr>
        <w:pStyle w:val="Normal"/>
        <w:ind w:firstLine="567"/>
        <w:jc w:val="both"/>
        <w:rPr/>
      </w:pPr>
      <w:r>
        <w:rPr>
          <w:sz w:val="28"/>
        </w:rPr>
        <w:t>13. Маркшейдерские работы при строительстве и обеспечении автомобильных дорог на ОГР</w:t>
      </w:r>
    </w:p>
    <w:p>
      <w:pPr>
        <w:pStyle w:val="Normal"/>
        <w:ind w:firstLine="567"/>
        <w:jc w:val="both"/>
        <w:rPr/>
      </w:pPr>
      <w:r>
        <w:rPr>
          <w:sz w:val="28"/>
        </w:rPr>
        <w:t>14. Маркшейдерские работы при строительстве и обеспечении железных дорог на ОГ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. Маркшейдерские работы при проведении буровзрывных работ на ОГР</w:t>
      </w:r>
    </w:p>
    <w:p>
      <w:pPr>
        <w:pStyle w:val="Normal"/>
        <w:ind w:firstLine="567"/>
        <w:jc w:val="both"/>
        <w:rPr/>
      </w:pPr>
      <w:r>
        <w:rPr>
          <w:sz w:val="28"/>
        </w:rPr>
        <w:t>16. Маркшейдерские работы при строительстве и обеспечении породных отвалов</w:t>
      </w:r>
    </w:p>
    <w:p>
      <w:pPr>
        <w:pStyle w:val="Normal"/>
        <w:ind w:firstLine="567"/>
        <w:jc w:val="both"/>
        <w:rPr/>
      </w:pPr>
      <w:r>
        <w:rPr>
          <w:sz w:val="28"/>
        </w:rPr>
        <w:t>17. Виды учета объемов вскрыши и полезного ископаемого на ОГР</w:t>
      </w:r>
    </w:p>
    <w:p>
      <w:pPr>
        <w:pStyle w:val="Normal"/>
        <w:ind w:firstLine="567"/>
        <w:jc w:val="both"/>
        <w:rPr/>
      </w:pPr>
      <w:r>
        <w:rPr>
          <w:sz w:val="28"/>
        </w:rPr>
        <w:t>18. Особенности маркшейдерских работ при разработке рудных и россыпных месторождений открытым способо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. Маркшейдерское обеспечение при рекультивации карьеров</w:t>
      </w:r>
    </w:p>
    <w:p>
      <w:pPr>
        <w:pStyle w:val="Normal"/>
        <w:ind w:firstLine="567"/>
        <w:jc w:val="both"/>
        <w:rPr/>
      </w:pPr>
      <w:r>
        <w:rPr>
          <w:sz w:val="28"/>
        </w:rPr>
        <w:t>20. Охрана труда и техника безопасности при ведении маркшейдерских работ на ОГ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. Контроль за состоянием и развитием ОГР</w:t>
      </w:r>
    </w:p>
    <w:p>
      <w:pPr>
        <w:pStyle w:val="Normal"/>
        <w:ind w:firstLine="567"/>
        <w:jc w:val="both"/>
        <w:rPr/>
      </w:pPr>
      <w:r>
        <w:rPr>
          <w:sz w:val="28"/>
        </w:rPr>
        <w:t>22. Контроль маркшейдерской службы при строительстве и обеспечении конвейерного транспорта</w:t>
      </w:r>
    </w:p>
    <w:p>
      <w:pPr>
        <w:pStyle w:val="Normal"/>
        <w:ind w:firstLine="567"/>
        <w:jc w:val="both"/>
        <w:rPr/>
      </w:pPr>
      <w:r>
        <w:rPr>
          <w:sz w:val="28"/>
        </w:rPr>
        <w:t>23. Основные маркшейдерские работы при изыскании и проектировании карьера</w:t>
      </w:r>
    </w:p>
    <w:p>
      <w:pPr>
        <w:pStyle w:val="Normal"/>
        <w:ind w:firstLine="567"/>
        <w:jc w:val="both"/>
        <w:rPr/>
      </w:pPr>
      <w:r>
        <w:rPr>
          <w:sz w:val="28"/>
        </w:rPr>
        <w:t>24. Основные маркшейдерские работы при строительстве карьеров, вынос проектных данных в натур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. Определение геометрических параметров уступа и борта карье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гудов М.А. Маркшейдерские работы на карьерах и приисках- М. Недра 1980г.</w:t>
      </w:r>
    </w:p>
    <w:p>
      <w:pPr>
        <w:pStyle w:val="Normal"/>
        <w:ind w:firstLine="567"/>
        <w:jc w:val="both"/>
        <w:rPr/>
      </w:pPr>
      <w:r>
        <w:rPr>
          <w:sz w:val="28"/>
        </w:rPr>
        <w:t>2. Варковастов К.С. и др. «Маркшейдерские работы при освоении россыпей» - М.: Недра, 1981.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пов И.И., Немкин А.Ф. «Маркшейдерские работы при рекультивации земель на горных предприятиях» - М.: Недра, 1984.</w:t>
      </w:r>
    </w:p>
    <w:p>
      <w:pPr>
        <w:pStyle w:val="Normal"/>
        <w:ind w:firstLine="567"/>
        <w:jc w:val="both"/>
        <w:rPr/>
      </w:pPr>
      <w:r>
        <w:rPr>
          <w:sz w:val="28"/>
        </w:rPr>
        <w:t>4. Инструкция по производству маркшейдерских работ -М.Недра,1987г.</w:t>
      </w:r>
    </w:p>
    <w:p>
      <w:pPr>
        <w:pStyle w:val="Normal"/>
        <w:ind w:firstLine="567"/>
        <w:jc w:val="both"/>
        <w:rPr/>
      </w:pPr>
      <w:r>
        <w:rPr>
          <w:sz w:val="28"/>
        </w:rPr>
        <w:t>5. Лягина О.И., Родина Е.Н. Методические указания по лабораторным работам «Решение задач по планам горных работ»,КарГТУ,1999г.</w:t>
      </w:r>
    </w:p>
    <w:p>
      <w:pPr>
        <w:pStyle w:val="Normal"/>
        <w:ind w:firstLine="567"/>
        <w:jc w:val="both"/>
        <w:rPr/>
      </w:pPr>
      <w:r>
        <w:rPr>
          <w:sz w:val="28"/>
        </w:rPr>
        <w:t>6. Родина Е.Н., Методические указания по лабораторным и практическим работам для студентов дневного и заочного обучения « Маркшейдерия на открытых горных разработках», КарГТУ,2002г.</w:t>
      </w:r>
    </w:p>
    <w:p>
      <w:pPr>
        <w:pStyle w:val="Normal"/>
        <w:ind w:firstLine="567"/>
        <w:jc w:val="both"/>
        <w:rPr/>
      </w:pPr>
      <w:r>
        <w:rPr>
          <w:sz w:val="28"/>
        </w:rPr>
        <w:t>7. Низаметдинов Ф.К., Родина Е.Н., Абельсеитова С.К. Методические указания по лабораторным работам «Маркшейдерские работы на открытых разработках», для студентов специальности «ТКМ, ОГР» 2003г.</w:t>
      </w:r>
    </w:p>
    <w:p>
      <w:pPr>
        <w:pStyle w:val="Normal"/>
        <w:ind w:firstLine="567"/>
        <w:jc w:val="both"/>
        <w:rPr/>
      </w:pPr>
      <w:r>
        <w:rPr>
          <w:sz w:val="28"/>
        </w:rPr>
        <w:t>8. Низаметдинов Ф.К., Родина Е.Н., Ионов Р.В. Электронный учебник «Маркшейдерия при ОГР» КарГТУ,2006г.</w:t>
      </w:r>
    </w:p>
    <w:p>
      <w:pPr>
        <w:pStyle w:val="Normal"/>
        <w:ind w:firstLine="567"/>
        <w:jc w:val="both"/>
        <w:rPr/>
      </w:pPr>
      <w:r>
        <w:rPr>
          <w:sz w:val="28"/>
        </w:rPr>
        <w:t>9. Хмырова Е.Н., Нурмагамбетова А.С., Жунусова Г.Е. Методические указания по лабораторным работам «Маркшейдерские работы на открытых горных разработках», для студентов специальности  5В070700- «Горное дело» 2009г.</w:t>
      </w:r>
    </w:p>
    <w:p>
      <w:pPr>
        <w:pStyle w:val="Normal"/>
        <w:ind w:firstLine="567"/>
        <w:jc w:val="both"/>
        <w:rPr/>
      </w:pPr>
      <w:r>
        <w:rPr>
          <w:sz w:val="28"/>
        </w:rPr>
        <w:t>10. Хмырова Е.Н. Видео-лекция « Маркшейдерские работы на ОГР», 2011г., сертификат №345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государственного экзамена по дисциплине «</w:t>
      </w:r>
      <w:r>
        <w:rPr>
          <w:b/>
          <w:sz w:val="28"/>
          <w:szCs w:val="28"/>
        </w:rPr>
        <w:t>Геоинформационная система в МД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еоинформатике, ее связи с другими науками. Структура, составные части, задачи и назначение географической информационной системы (ГИС). Ввод, переработка и хранение данных. Модели пространственных данных, источники данных, базы данных и управление ими. Геоанализ и моделирование. Краткая характеристика программного обеспечения ГИС. ГИС как средство для анализа данных и принятия решений. Работа с полями баз данных. Программный комплекс Credo. Функциональные возможности комплекса Credo. Состав комплекса. Система CREDO MIX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Вопросы к государственному экзамену по дисциплине «</w:t>
      </w:r>
      <w:r>
        <w:rPr>
          <w:b/>
          <w:sz w:val="28"/>
          <w:szCs w:val="28"/>
        </w:rPr>
        <w:t>Геоинформационная система в МД</w:t>
      </w:r>
      <w:r>
        <w:rPr>
          <w:b/>
          <w:sz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нятие о геоинформатике. Системный анализ ГИ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цифровой ситуации в CREDO_MIX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есто ГИС среди других автоматизированных сист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втоматизированные справочно-информационные системы (АСИС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менение экспертных систем в ГИС. Характеристика Э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щие принципы построения моделей данных в ГИ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сновные понятия моделей данных. Классификационные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труктура и составные части ГИС. Задачи и назначения ГИ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строение схемы обобщённой ГИ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Базовые модели данных, используемые в ГИ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заимодействие CREDO_MIX с другими прикладными программ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а</w:t>
      </w:r>
      <w:r>
        <w:rPr>
          <w:sz w:val="28"/>
          <w:szCs w:val="28"/>
          <w:lang w:val="en-US"/>
        </w:rPr>
        <w:t xml:space="preserve"> Credo (Credo dat, Credo ter, Credo geo, Credo pro, Credo mix, Credo lin, Cad Credo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пределение положения точек на поверхности Земли. Координат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Номенклатура и разграфка топографических ка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Атрибутивное описание. Вопросы точности координатных и атрибутивных да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екторные и растровые мод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Оверлейные структ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Трехмерные модели. Модели пространственных да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Основные типы координатных моделей. Точечные и линейные объек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Взаимоотношение между координатными моделями. Основные виды моде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Методологические основы моделирования в ГИС. Особенности моделирования в ГИ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Цифровые модели местности. Проекции и проекционны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Общая классификация программного обеспечения. Геоинформационное программное обеспе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Языки и библиотеки для разработки ГИС-при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Программное обеспечение для обработки данных дистанционного зондирования Зем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ветков В.Я. Геоинформационные системы и технологии.–М.:СИНТЕГ.Интерфейс ПРЕСС, 1996. – 22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ролев Ю.К. Общая геоинформатика. Часть 1.Теоретическая геоинформатика. – М.: СП ООО Дага +, 1998. - 11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икунов В.С., Капралов Е.Г., Заварзин А.В. и др. Сборник задач и упражнений по геоинформатике - М.: Издательский центр « Академия», 2005.-56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пралов Е.Г., Кошкарев А.В., Тикунов В.С. Геоинформатка- М.: Издательский центр «Академия», 2005.- 48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.М.Русак, Л.И.Русакова, А.П.Пигин, Е.В.Кузьмичева, Д.М.Василь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етодические указания по обработке данных наземной съемки, полученных с электронных тахеометров 3ТА5, в комплексе CREDO при выполнении инженерных изысканий и землеустроительных работ. Минск: НПО «КРЕДО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от ___.____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. кафедрой МД и Г                                  Ф.К. Низаметдинов</w:t>
      </w:r>
    </w:p>
    <w:sectPr>
      <w:footerReference w:type="default" r:id="rId2"/>
      <w:footerReference w:type="first" r:id="rId3"/>
      <w:type w:val="nextPage"/>
      <w:pgSz w:w="11906" w:h="16838"/>
      <w:pgMar w:left="2016" w:right="710" w:gutter="0" w:header="0" w:top="993" w:footer="45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567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yle14">
    <w:name w:val="Основной текст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"/>
      </w:num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59"/>
      <w:ind w:left="40" w:firstLine="50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Цитата"/>
    <w:basedOn w:val="Normal"/>
    <w:qFormat/>
    <w:pPr>
      <w:autoSpaceDE w:val="false"/>
      <w:ind w:left="520" w:right="400" w:firstLine="7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6:00Z</dcterms:created>
  <dc:creator>Nurlan</dc:creator>
  <dc:description/>
  <cp:keywords/>
  <dc:language>en-US</dc:language>
  <cp:lastModifiedBy>Admin</cp:lastModifiedBy>
  <cp:lastPrinted>2015-05-26T12:59:00Z</cp:lastPrinted>
  <dcterms:modified xsi:type="dcterms:W3CDTF">2015-06-04T10:26:00Z</dcterms:modified>
  <cp:revision>2</cp:revision>
  <dc:subject/>
  <dc:title>ХАРАКТЕРИСТИКА</dc:title>
</cp:coreProperties>
</file>