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КАРАГАНДИНСКИЙ ГОСУДАРСТВЕННЫЙ ТЕХНИЧЕСКИЙ УНИВЕРСИТЕТ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88"/>
        <w:ind w:firstLine="4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88"/>
        <w:ind w:firstLine="4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</w:tabs>
        <w:ind w:right="-3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right="-3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и МР</w:t>
      </w:r>
    </w:p>
    <w:p>
      <w:pPr>
        <w:pStyle w:val="Normal"/>
        <w:ind w:right="-3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ЕГОРОВ В.В.</w:t>
      </w:r>
    </w:p>
    <w:p>
      <w:pPr>
        <w:pStyle w:val="Normal"/>
        <w:ind w:right="-30" w:firstLine="5812"/>
        <w:rPr/>
      </w:pPr>
      <w:r>
        <w:rPr>
          <w:b/>
          <w:sz w:val="28"/>
          <w:szCs w:val="28"/>
        </w:rPr>
        <w:t>«___»____________2015г.</w:t>
      </w:r>
    </w:p>
    <w:p>
      <w:pPr>
        <w:pStyle w:val="Normal"/>
        <w:spacing w:lineRule="auto" w:line="288"/>
        <w:ind w:firstLine="426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88"/>
        <w:ind w:firstLine="4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88"/>
        <w:ind w:firstLine="4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ЗАДАН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ДЛЯ МАГИСТРА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М074100 – «КАРТОГРАФИЯ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а: «Маркшейдерского дела и геодезии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firstLine="5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76"/>
        <w:ind w:left="4820" w:firstLine="5"/>
        <w:rPr/>
      </w:pPr>
      <w:r>
        <w:rPr>
          <w:sz w:val="28"/>
          <w:szCs w:val="28"/>
        </w:rPr>
        <w:t>Проф., д.т.н. Низаметдинов Ф.К.</w:t>
      </w:r>
    </w:p>
    <w:p>
      <w:pPr>
        <w:pStyle w:val="Normal"/>
        <w:spacing w:lineRule="auto" w:line="276"/>
        <w:ind w:left="4820" w:firstLine="5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т.преп,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т.н. </w:t>
      </w:r>
      <w:r>
        <w:rPr>
          <w:sz w:val="28"/>
          <w:szCs w:val="28"/>
          <w:lang w:val="kk-KZ"/>
        </w:rPr>
        <w:t>Хмырова Е.Н.</w:t>
      </w:r>
    </w:p>
    <w:p>
      <w:pPr>
        <w:pStyle w:val="Normal"/>
        <w:spacing w:lineRule="auto" w:line="276"/>
        <w:ind w:left="4820" w:firstLine="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.преп, к.т.н. Бесимбаева О.Г.</w:t>
      </w:r>
    </w:p>
    <w:p>
      <w:pPr>
        <w:pStyle w:val="Normal"/>
        <w:spacing w:lineRule="auto" w:line="276"/>
        <w:ind w:left="4820" w:firstLine="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5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исциплин вступительного экзамена магист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 xml:space="preserve">6М074100 – «Картография» </w:t>
      </w:r>
      <w:r>
        <w:rPr>
          <w:sz w:val="28"/>
          <w:szCs w:val="28"/>
        </w:rPr>
        <w:t>для бакалавров,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меющих высшее техническ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21"/>
        <w:gridCol w:w="1947"/>
        <w:gridCol w:w="1787"/>
      </w:tblGrid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сципли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еди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454" w:hRule="atLeast"/>
        </w:trPr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Д обязательный компоне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тограф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Д обязательный компоне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ая геодез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ория математической обработки геодезических измер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Экзамен проводится в письменной форме. Экзаменационные билеты содержат по три вопроса,  по каждой из дисципли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Оценки вступительного комплексного экзамена по специально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723"/>
        <w:gridCol w:w="1813"/>
        <w:gridCol w:w="3544"/>
      </w:tblGrid>
      <w:tr>
        <w:trPr>
          <w:trHeight w:val="1826" w:hRule="exac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ценка по буквенной систем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Цифровые эквиваленты буквенной оценк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Процентное содержание усвоенных зна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391" w:hRule="exac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10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-9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-8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-8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-8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-7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-6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-6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-5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-5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-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</w:t>
      </w:r>
      <w:r>
        <w:rPr>
          <w:b/>
          <w:sz w:val="28"/>
          <w:szCs w:val="28"/>
        </w:rPr>
        <w:t>по дисциплине «Картограф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содержание тем. </w:t>
      </w:r>
      <w:r>
        <w:rPr>
          <w:sz w:val="28"/>
        </w:rPr>
        <w:t>Краткий обзор развития картографии.</w:t>
      </w:r>
      <w:r>
        <w:rPr>
          <w:bCs/>
          <w:sz w:val="28"/>
          <w:szCs w:val="28"/>
        </w:rPr>
        <w:t xml:space="preserve"> Основные свойства и определения географической карты. Понятие о картографических проекциях.</w:t>
      </w:r>
      <w:r>
        <w:rPr>
          <w:sz w:val="28"/>
          <w:szCs w:val="28"/>
        </w:rPr>
        <w:t xml:space="preserve"> Картографические изображения.</w:t>
      </w:r>
      <w:r>
        <w:rPr>
          <w:sz w:val="28"/>
        </w:rPr>
        <w:t xml:space="preserve"> Искажения картографические и их распределение. </w:t>
      </w:r>
      <w:r>
        <w:rPr>
          <w:bCs/>
          <w:sz w:val="28"/>
          <w:szCs w:val="28"/>
        </w:rPr>
        <w:t>О выборе проекции.</w:t>
      </w:r>
      <w:r>
        <w:rPr>
          <w:bCs/>
          <w:color w:val="000000"/>
          <w:spacing w:val="9"/>
          <w:sz w:val="28"/>
          <w:szCs w:val="28"/>
        </w:rPr>
        <w:t xml:space="preserve"> Картографические знаки и способы картографического изображения. Надписи на картах</w:t>
      </w:r>
      <w:r>
        <w:rPr>
          <w:sz w:val="28"/>
        </w:rPr>
        <w:t xml:space="preserve">. Картографическая </w:t>
      </w:r>
      <w:r>
        <w:rPr>
          <w:sz w:val="28"/>
          <w:szCs w:val="28"/>
        </w:rPr>
        <w:t>генерализация о влиянии картографических знаков на генерализацию.</w:t>
      </w:r>
      <w:r>
        <w:rPr>
          <w:bCs/>
          <w:color w:val="000000"/>
          <w:spacing w:val="1"/>
          <w:sz w:val="28"/>
          <w:szCs w:val="28"/>
        </w:rPr>
        <w:t xml:space="preserve"> Классификация, виды и типы </w:t>
      </w:r>
      <w:r>
        <w:rPr>
          <w:bCs/>
          <w:color w:val="000000"/>
          <w:spacing w:val="-1"/>
          <w:sz w:val="28"/>
          <w:szCs w:val="28"/>
        </w:rPr>
        <w:t>географических карт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бзорные общегеографические карты. Тематические карты. Определение по топографическим картам количественных и качественных характеристик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Вопросы к вступительному экзамену по дисциплине  «Картограф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 Дисциплины картографии и их содержание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2. Основные сведения о картах.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3. Фигура Земл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Определение и периоды развития картографии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5. </w:t>
      </w:r>
      <w:r>
        <w:rPr>
          <w:bCs/>
          <w:color w:val="000000"/>
          <w:spacing w:val="4"/>
          <w:sz w:val="28"/>
          <w:szCs w:val="28"/>
        </w:rPr>
        <w:t>Особенности других картографических изображений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sz w:val="28"/>
        </w:rPr>
        <w:t xml:space="preserve">6. </w:t>
      </w:r>
      <w:r>
        <w:rPr>
          <w:bCs/>
          <w:color w:val="000000"/>
          <w:sz w:val="28"/>
          <w:szCs w:val="28"/>
        </w:rPr>
        <w:t>Значение географических карт в практике и науке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Элементы географической карты</w:t>
      </w:r>
    </w:p>
    <w:p>
      <w:pPr>
        <w:pStyle w:val="Normal"/>
        <w:ind w:firstLine="426"/>
        <w:rPr/>
      </w:pPr>
      <w:r>
        <w:rPr>
          <w:sz w:val="28"/>
        </w:rPr>
        <w:t>8. Математическая картография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</w:rPr>
        <w:t xml:space="preserve">9. </w:t>
      </w:r>
      <w:r>
        <w:rPr>
          <w:bCs/>
          <w:color w:val="000000"/>
          <w:spacing w:val="3"/>
          <w:sz w:val="28"/>
          <w:szCs w:val="28"/>
        </w:rPr>
        <w:t>Основные понятия об изображении поверхности эллипсоида вращения и шара на плоскости.</w:t>
      </w:r>
    </w:p>
    <w:p>
      <w:pPr>
        <w:pStyle w:val="Normal"/>
        <w:ind w:firstLine="426"/>
        <w:rPr/>
      </w:pPr>
      <w:r>
        <w:rPr>
          <w:sz w:val="28"/>
        </w:rPr>
        <w:t>10. Картографическая проекция.</w:t>
      </w:r>
    </w:p>
    <w:p>
      <w:pPr>
        <w:pStyle w:val="Normal"/>
        <w:ind w:firstLine="426"/>
        <w:rPr/>
      </w:pPr>
      <w:r>
        <w:rPr>
          <w:sz w:val="28"/>
        </w:rPr>
        <w:t>11. Эллипс искажений</w:t>
      </w:r>
    </w:p>
    <w:p>
      <w:pPr>
        <w:pStyle w:val="Normal"/>
        <w:ind w:firstLine="426"/>
        <w:rPr/>
      </w:pPr>
      <w:r>
        <w:rPr>
          <w:sz w:val="28"/>
        </w:rPr>
        <w:t>12. Классификация проекций по характеру искажений</w:t>
      </w:r>
    </w:p>
    <w:p>
      <w:pPr>
        <w:pStyle w:val="Normal"/>
        <w:shd w:fill="FFFFFF" w:val="clear"/>
        <w:ind w:firstLine="426"/>
        <w:rPr>
          <w:bCs/>
          <w:color w:val="000000"/>
          <w:spacing w:val="5"/>
          <w:sz w:val="28"/>
          <w:szCs w:val="28"/>
        </w:rPr>
      </w:pPr>
      <w:r>
        <w:rPr>
          <w:sz w:val="28"/>
        </w:rPr>
        <w:t xml:space="preserve">13. </w:t>
      </w:r>
      <w:r>
        <w:rPr>
          <w:bCs/>
          <w:color w:val="000000"/>
          <w:spacing w:val="5"/>
          <w:sz w:val="28"/>
          <w:szCs w:val="28"/>
        </w:rPr>
        <w:t>Классификация проекций по виду меридианов и параллелей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sz w:val="28"/>
        </w:rPr>
        <w:t xml:space="preserve">14. Классификация </w:t>
      </w:r>
      <w:r>
        <w:rPr>
          <w:color w:val="000000"/>
          <w:sz w:val="28"/>
          <w:szCs w:val="28"/>
        </w:rPr>
        <w:t>по территориальному охват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5. Классификация картографических проекций на группы, классы и виды.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pacing w:val="2"/>
          <w:sz w:val="28"/>
          <w:szCs w:val="28"/>
        </w:rPr>
        <w:t>16. Оценка размеров искажений</w:t>
      </w:r>
    </w:p>
    <w:p>
      <w:pPr>
        <w:pStyle w:val="Normal"/>
        <w:ind w:firstLine="426"/>
        <w:jc w:val="both"/>
        <w:rPr/>
      </w:pPr>
      <w:r>
        <w:rPr>
          <w:sz w:val="28"/>
        </w:rPr>
        <w:t>17. Проекции  топографических карт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8. Картографические знаки, их применение и дифференциация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</w:rPr>
        <w:t xml:space="preserve">19. </w:t>
      </w:r>
      <w:r>
        <w:rPr>
          <w:bCs/>
          <w:color w:val="000000"/>
          <w:sz w:val="28"/>
          <w:szCs w:val="28"/>
        </w:rPr>
        <w:t>Сущность и факторы генерализации</w:t>
      </w:r>
    </w:p>
    <w:p>
      <w:pPr>
        <w:pStyle w:val="Normal"/>
        <w:shd w:fill="FFFFFF" w:val="clear"/>
        <w:ind w:firstLine="426"/>
        <w:rPr>
          <w:bCs/>
          <w:color w:val="000000"/>
          <w:sz w:val="28"/>
          <w:szCs w:val="28"/>
        </w:rPr>
      </w:pPr>
      <w:r>
        <w:rPr>
          <w:sz w:val="28"/>
        </w:rPr>
        <w:t xml:space="preserve">20. </w:t>
      </w:r>
      <w:r>
        <w:rPr>
          <w:color w:val="000000"/>
          <w:w w:val="111"/>
          <w:sz w:val="28"/>
          <w:szCs w:val="28"/>
        </w:rPr>
        <w:t>Виды генерализации.</w:t>
      </w:r>
      <w:r>
        <w:rPr>
          <w:bCs/>
          <w:color w:val="000000"/>
          <w:sz w:val="28"/>
          <w:szCs w:val="28"/>
        </w:rPr>
        <w:t xml:space="preserve"> О влиянии картографических знаков на генерализацию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</w:rPr>
        <w:t xml:space="preserve">21. </w:t>
      </w:r>
      <w:r>
        <w:rPr>
          <w:bCs/>
          <w:color w:val="000000"/>
          <w:sz w:val="28"/>
          <w:szCs w:val="28"/>
        </w:rPr>
        <w:t xml:space="preserve">Генерализация явлений, локализованных по пунктам, на линиях, сплошного распространения и </w:t>
      </w:r>
      <w:r>
        <w:rPr>
          <w:bCs/>
          <w:color w:val="000000"/>
          <w:spacing w:val="-16"/>
          <w:sz w:val="28"/>
          <w:szCs w:val="28"/>
        </w:rPr>
        <w:t>локализованных на площадях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Классификация и типы географических карт. </w:t>
      </w:r>
      <w:r>
        <w:rPr>
          <w:bCs/>
          <w:color w:val="000000"/>
          <w:spacing w:val="1"/>
          <w:sz w:val="28"/>
          <w:szCs w:val="28"/>
        </w:rPr>
        <w:t xml:space="preserve">Карта и ее свойства.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3.  Назначение и классификация обзорных карт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24</w:t>
      </w:r>
      <w:r>
        <w:rPr>
          <w:i/>
          <w:sz w:val="28"/>
          <w:szCs w:val="28"/>
        </w:rPr>
        <w:t xml:space="preserve">. </w:t>
      </w:r>
      <w:r>
        <w:rPr>
          <w:sz w:val="28"/>
        </w:rPr>
        <w:t>Виды специальных (тематических) карт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</w:t>
      </w:r>
      <w:r>
        <w:rPr>
          <w:bCs/>
          <w:color w:val="000000"/>
          <w:spacing w:val="4"/>
          <w:sz w:val="28"/>
          <w:szCs w:val="28"/>
        </w:rPr>
        <w:t>Основные понятия о методах картометрии и морфометр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shd w:fill="FFFFFF" w:val="clear"/>
        <w:ind w:firstLine="425"/>
        <w:rPr>
          <w:color w:val="000000"/>
          <w:spacing w:val="2"/>
          <w:sz w:val="28"/>
          <w:szCs w:val="28"/>
          <w:highlight w:val="yellow"/>
        </w:rPr>
      </w:pPr>
      <w:r>
        <w:rPr>
          <w:sz w:val="28"/>
        </w:rPr>
        <w:t xml:space="preserve">1. </w:t>
      </w:r>
      <w:r>
        <w:rPr>
          <w:sz w:val="28"/>
          <w:szCs w:val="28"/>
          <w:lang w:eastAsia="ko-KR"/>
        </w:rPr>
        <w:t>Картография с основами топографии: Учеб. Для студентов высших пед. Учеб. заведений, обуч. по геогр. и естественно–науч. спец./ Т.С. Комиссарова. М.: Просвещение, 2001. 180с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autoSpaceDE w:val="false"/>
        <w:ind w:firstLine="425"/>
        <w:rPr>
          <w:color w:val="000000"/>
          <w:spacing w:val="-1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kk-KZ"/>
        </w:rPr>
        <w:t>2</w:t>
      </w:r>
      <w:r>
        <w:rPr>
          <w:iCs/>
          <w:color w:val="000000"/>
          <w:spacing w:val="4"/>
          <w:sz w:val="28"/>
          <w:szCs w:val="28"/>
        </w:rPr>
        <w:t xml:space="preserve">. Берлянт </w:t>
      </w:r>
      <w:r>
        <w:rPr>
          <w:iCs/>
          <w:color w:val="000000"/>
          <w:spacing w:val="4"/>
          <w:sz w:val="28"/>
          <w:szCs w:val="28"/>
          <w:lang w:val="en-US"/>
        </w:rPr>
        <w:t>A</w:t>
      </w:r>
      <w:r>
        <w:rPr>
          <w:iCs/>
          <w:color w:val="000000"/>
          <w:spacing w:val="4"/>
          <w:sz w:val="28"/>
          <w:szCs w:val="28"/>
        </w:rPr>
        <w:t>.</w:t>
      </w:r>
      <w:r>
        <w:rPr>
          <w:iCs/>
          <w:color w:val="000000"/>
          <w:spacing w:val="4"/>
          <w:sz w:val="28"/>
          <w:szCs w:val="28"/>
          <w:lang w:val="en-US"/>
        </w:rPr>
        <w:t>M</w:t>
      </w:r>
      <w:r>
        <w:rPr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Картография: Учебник для вузов. М: Ас</w:t>
      </w:r>
      <w:r>
        <w:rPr>
          <w:color w:val="000000"/>
          <w:spacing w:val="1"/>
          <w:sz w:val="28"/>
          <w:szCs w:val="28"/>
        </w:rPr>
        <w:t>пект Пресс, 2002. – 336 с.</w:t>
      </w:r>
    </w:p>
    <w:p>
      <w:pPr>
        <w:pStyle w:val="Normal"/>
        <w:ind w:firstLine="425"/>
        <w:rPr/>
      </w:pPr>
      <w:r>
        <w:rPr>
          <w:sz w:val="28"/>
          <w:szCs w:val="28"/>
          <w:lang w:val="kk-KZ" w:eastAsia="ko-KR"/>
        </w:rPr>
        <w:t>3</w:t>
      </w:r>
      <w:r>
        <w:rPr>
          <w:sz w:val="28"/>
          <w:szCs w:val="28"/>
          <w:lang w:eastAsia="ko-KR"/>
        </w:rPr>
        <w:t xml:space="preserve"> Картография с основами топографии: Учеб. пособие для вузов /Н.Н.Колосова, Е.А.Чурилова, Н.А. Кузьмина – 2–е изд. перераб. М.: Дрофа, 2010. 272с.</w:t>
      </w:r>
    </w:p>
    <w:p>
      <w:pPr>
        <w:pStyle w:val="Normal"/>
        <w:ind w:firstLine="425"/>
        <w:rPr/>
      </w:pPr>
      <w:r>
        <w:rPr>
          <w:sz w:val="28"/>
          <w:szCs w:val="28"/>
          <w:lang w:val="kk-KZ" w:eastAsia="ko-KR"/>
        </w:rPr>
        <w:t>4</w:t>
      </w:r>
      <w:r>
        <w:rPr>
          <w:sz w:val="28"/>
          <w:szCs w:val="28"/>
          <w:lang w:eastAsia="ko-KR"/>
        </w:rPr>
        <w:t>. Картография с основами топографии: практикум / Е.А.Чурилова, Н.Н.Колосова. М.: Дрофа, 2010. 126с.</w:t>
      </w:r>
    </w:p>
    <w:p>
      <w:pPr>
        <w:pStyle w:val="TextBodyIndent"/>
        <w:ind w:left="0" w:firstLine="425"/>
        <w:rPr>
          <w:sz w:val="28"/>
          <w:szCs w:val="28"/>
        </w:rPr>
      </w:pPr>
      <w:r>
        <w:rPr>
          <w:sz w:val="28"/>
          <w:szCs w:val="28"/>
          <w:lang w:val="kk-KZ" w:eastAsia="ko-KR"/>
        </w:rPr>
        <w:t>5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</w:rPr>
        <w:t>Картография: Учебник для вузов / Ф.К.Низаметдинов, О.В.Старостина, В.Н.Долгоносов. – Карагандинский государственный технический университет. – Караганда: Изд–во КарГТУ, 2011. – 209с.</w:t>
      </w:r>
    </w:p>
    <w:p>
      <w:pPr>
        <w:pStyle w:val="Normal"/>
        <w:ind w:firstLine="425"/>
        <w:rPr/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Методические указания по выполнению лабораторных работ №1-4 по дисциплине «Картография», Старостина О</w:t>
      </w:r>
      <w:r>
        <w:rPr/>
        <w:t>.</w:t>
      </w:r>
      <w:r>
        <w:rPr>
          <w:sz w:val="28"/>
          <w:szCs w:val="28"/>
        </w:rPr>
        <w:t>В., Караганда, 2004. 54с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ind w:firstLine="425"/>
        <w:rPr>
          <w:sz w:val="28"/>
        </w:rPr>
      </w:pPr>
      <w:r>
        <w:rPr>
          <w:sz w:val="28"/>
          <w:szCs w:val="28"/>
        </w:rPr>
        <w:t>7. Методические указания по выполнению лабораторных работ № 5 Решение картометрических и морфометрических задач по карте, по дисциплине «Картография», Старостина О</w:t>
      </w:r>
      <w:r>
        <w:rPr/>
        <w:t>.</w:t>
      </w:r>
      <w:r>
        <w:rPr>
          <w:sz w:val="28"/>
          <w:szCs w:val="28"/>
        </w:rPr>
        <w:t>В., Караганда, 2004. 15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</w:t>
      </w:r>
      <w:r>
        <w:rPr>
          <w:b/>
          <w:sz w:val="28"/>
          <w:szCs w:val="28"/>
        </w:rPr>
        <w:t>по дисциплине «Высшая геодез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тем. Геометрия Земного эллипсоида. Основные сведения о фигуре и размерах  Земли. Основные геодезические работы. Геодезическая сеть. Триангуляция первого класса. Развитие сетей второго и низших классов. Общие сведения о составлении проекта триангуляционной сети. Предрасчёт ошибки триангуляционной сети. Рекогносцировка пунктов триангуляции. Отыскание утерянных центров. Базисы и базисные сети. Измерение базиса. Вычисление длины базиса. Характеристика полигонометрии 1-4 класса. Составление проекта полигонометрических работ. Закладка центра. Проектирование полигонометрии. Угловые и линейные измерения в полигонометрии. Решение главной геодезической задачи Способом Молоденского. Высокоточные геодезические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вступительному экзамену по дисциплине «Высшая геодезия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едварительные  (полевые) вычисления триангу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держание предварительных вы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Составление сводки результатов горизонтальных направлений, </w:t>
        <w:tab/>
        <w:t>исполненных способом круговых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ставление сводки результатов измерений горизонтальных углов, исполненных во всех комбинац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сводки результатов измерений зенитных расстоян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ешение главной геодезической задачи по способу Бессел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Уравнивание одиночного нивелирного хода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Уравнивание нивелирной сети с одной узловой точкой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Уравнивание нивелирной сети по способу полигонов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Общие сведения о нивелирных сетях и нивелирование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классов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11. Нивелирные сети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классов и их назначение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Высокоточные нивелиры и требование к ним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Состовление проекта нивелирных работ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Обработка результатов высокоточного нивелирование и уравнивание нивелирных сетей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Решение главной геодезической задачи Способом Молоденског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. Высокоточные геодезические приборы.Высокоточные угловые и линейные измер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Базисы и базисные сети. Измерение базиса. Вычисление длины бази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Характеристика полигонометрии 1-4 класса. Составление проекта полигонометрически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Закладка центра. Проектирование полигонометрии. Угловые и линейные измерения в полигонометр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Коррелатный способ уравнивания триангуля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Параметрический способ уравнивания триангуля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Решение нормальных уравнений по способу Гау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Определение эксцентриситета лимба и алида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Основные сведения о фигуре и размерах  Земл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Сферический треугольни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Толеубекова Ж.З. Жогары геодезия. КарГТУ, 2012г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Киселев М.И., Клюшин Е.Б., Михелев Д.Ш., Фельдман В.Д. под ред. Михелева Д.Ш.</w:t>
        <w:tab/>
        <w:t>Инженерная геодезия: Учебник для вузов. – 4-е, 7-е и 10-е изд. - М. : Академия, 2004 - 2010. - 496с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Генике А.А, Побединский Г.Г. Глобальные спутниковые системы определения местоположения и их применение в геодезии. Изд.2. – М.: Картгеоцентр, - 355 с. 2004</w:t>
      </w:r>
    </w:p>
    <w:p>
      <w:pPr>
        <w:pStyle w:val="Normal"/>
        <w:ind w:firstLine="567"/>
        <w:rPr/>
      </w:pPr>
      <w:r>
        <w:rPr>
          <w:sz w:val="28"/>
          <w:szCs w:val="28"/>
        </w:rPr>
        <w:t>4. Куштин И.Ф. Геодезия: обработка результатов измерений: Учебное пособие.- М.: ИКЦ «МарТ», Ростов н/Д: издательский центр «МарТ» - 288 с. 2006</w:t>
      </w:r>
    </w:p>
    <w:p>
      <w:pPr>
        <w:pStyle w:val="Normal"/>
        <w:ind w:firstLine="567"/>
        <w:rPr/>
      </w:pPr>
      <w:r>
        <w:rPr>
          <w:sz w:val="28"/>
          <w:szCs w:val="28"/>
        </w:rPr>
        <w:t>5. Огородова Л.В.</w:t>
        <w:tab/>
        <w:t>Высшая геодезия. В 3-х частях. Учебник для вузов. - М.: Геодезкартиздат, - 384с. 2006</w:t>
      </w:r>
    </w:p>
    <w:p>
      <w:pPr>
        <w:pStyle w:val="Normal"/>
        <w:ind w:firstLine="567"/>
        <w:rPr/>
      </w:pPr>
      <w:r>
        <w:rPr>
          <w:sz w:val="28"/>
          <w:szCs w:val="28"/>
        </w:rPr>
        <w:t>6. Подшивалов В.П.</w:t>
        <w:tab/>
        <w:t>Курс лекций по высшей геодезии. 2005</w:t>
      </w:r>
    </w:p>
    <w:p>
      <w:pPr>
        <w:pStyle w:val="Normal"/>
        <w:ind w:firstLine="567"/>
        <w:rPr/>
      </w:pPr>
      <w:r>
        <w:rPr>
          <w:sz w:val="28"/>
          <w:szCs w:val="28"/>
        </w:rPr>
        <w:t>7. Основные положения о государственной геодезической сети Российской Федерации. – М.: ЦНИИГАиК 200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Системы координат. Методы преобразования координат определяемых точек. – М.: Госстандарт России</w:t>
        <w:tab/>
        <w:t>2001</w:t>
      </w:r>
    </w:p>
    <w:p>
      <w:pPr>
        <w:pStyle w:val="Normal"/>
        <w:ind w:firstLine="567"/>
        <w:rPr/>
      </w:pPr>
      <w:r>
        <w:rPr>
          <w:sz w:val="28"/>
          <w:szCs w:val="28"/>
        </w:rPr>
        <w:t>9. Инструкция по нивелированию I, II, III и IV классов. - М.: ЦНИИГАиК 200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Руководство по созданию и реконструкции городских геодезических сетей с использованием спутниковых систем ГЛОНАСС/GPS. - М.: ЦНИИГАиК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</w:t>
      </w:r>
      <w:r>
        <w:rPr>
          <w:b/>
          <w:sz w:val="28"/>
          <w:szCs w:val="28"/>
        </w:rPr>
        <w:t>по дисциплине «Теория математической обработки геодезических измерений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раткое содержание тем.Предмет дисциплины МОМГИ, содержание и задачи курса. Основные сведения из теории вероятностей и математической статистики. Теория погрешностей измерений. Классификация измерений, виды погрешностей измерений. Меры точности результатов измерений. Прямая и обратная задачи теории погрешностей. Оценка точности при ограниченном числе измере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основание принципа наименьших квадратов. Строгое уравнивание многократных измерений одной величины. CКП и вес функции измеренных величин. СКП и вес арифметических середин. Теория уравнивания геодезических сетей. Уравнивание геодезических сетей параметрическим способом. Оценка точности по результатам параметрического уравнивания. Уравнивание геодезических сетей коррелатным способом. Оценка точности по результатам коррелатного уравнивания. 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к вступительному экзамену по дисциплине</w:t>
      </w:r>
      <w:r>
        <w:rPr>
          <w:b/>
          <w:sz w:val="28"/>
          <w:szCs w:val="28"/>
        </w:rPr>
        <w:t xml:space="preserve"> «Теория математической обработки геодезических измерений» </w:t>
      </w:r>
    </w:p>
    <w:p>
      <w:pPr>
        <w:pStyle w:val="Normal"/>
        <w:shd w:fill="FFFFFF" w:val="clear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Теоретические основы курса ТМОГ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ероятность появления событий. Классическое опреде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лучайные величины. Виды случайных величин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словные уравнения свободной триангуляционной сет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лучайное событие и случайная величи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Теорема Бернулли (закон больших чисел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цип практической невозможности маловероятных событ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ы погрешностей измер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висимые и независимые случайные собы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истематические погреш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кон распределения дискретной случайной велич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ущность параметрического уравни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Числовые характеристики дискретных случайных велич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Функция распределения вероятностей случайной велич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лотность распределения вероятностей случайной велич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Числовые характеристики непрерывных случайных велич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/>
      </w:pPr>
      <w:r>
        <w:rPr>
          <w:sz w:val="28"/>
          <w:szCs w:val="28"/>
        </w:rPr>
        <w:t>Прямая и обратная задача теории погрешностей измер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Методика обработки равноточных измерений одной велич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ормальное распределение непрерывных случайных величин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Интервальная оценка результатов измер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/>
      </w:pPr>
      <w:r>
        <w:rPr>
          <w:sz w:val="28"/>
          <w:szCs w:val="28"/>
        </w:rPr>
        <w:t>Вес и средняя квадратическая погрешность арифметической серед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авило «трех сиг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татистическое исследование ряда случайных погреш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Центральная предельная теорема Ляпун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Уравнивание центральной геодезической фиг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Список рекомендуемой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22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>1.Математическая обработка измерений (учебное пособие) Карагандинский государственный технический университет. – Караганда: Изд. КарГТУ, 2007г. 100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Теория математической обработки геодезических измерений (учебное пособие) </w:t>
      </w:r>
      <w:r>
        <w:rPr>
          <w:sz w:val="28"/>
          <w:szCs w:val="28"/>
        </w:rPr>
        <w:t>Карагандинский государственный технический университет. – Караганда: Изд-во. КарГТУ, 2009г.– 109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отов Г.С. Математические методы моделирования в геологии: Учебник для вузов.- СПб.: СПбГГИ (ТУ).-223 с.</w:t>
        <w:tab/>
        <w:t>2006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Шпаков П.С., Попов В.Н.</w:t>
        <w:tab/>
        <w:t>Статистическая обработка экспериментальных данных: Учебное пособие для вузов. – М.: Изд. МГГУ.- 268 с.</w:t>
        <w:tab/>
        <w:t>2003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уштин И.Ф.</w:t>
        <w:tab/>
        <w:t>Геодезия: обработка результатов измерений: Учебное пособие.- М.: ИКЦ «МарТ», Ростов н/Д: издательский центр «МарТ» - 288 с.2006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Маркузе Ю.И., Голубев В.В.</w:t>
        <w:tab/>
        <w:t>Теория математической обработки геодезических измерений: Учебное пособие для вузов / Под общ. ред. Ю.И.Маркузе. - М.: Академический Проект; Альма Матер. - 247 с.201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апутин Ю.Е.</w:t>
        <w:tab/>
        <w:t>Горные компьютерные технологии и геостатистика. – СПб.: «Недра». – 424 с.</w:t>
        <w:tab/>
        <w:t>200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26"/>
        <w:ind w:firstLine="426"/>
        <w:jc w:val="both"/>
        <w:rPr/>
      </w:pPr>
      <w:r>
        <w:rPr>
          <w:color w:val="000000"/>
          <w:spacing w:val="-10"/>
          <w:sz w:val="28"/>
          <w:szCs w:val="28"/>
        </w:rPr>
        <w:t xml:space="preserve">8. </w:t>
      </w:r>
      <w:r>
        <w:rPr>
          <w:sz w:val="28"/>
          <w:szCs w:val="28"/>
        </w:rPr>
        <w:t>Методические указания по выполнению практических заданий по дисциплине «Математическая обработка маркшейдерско-геодезический измерений» для специальностей: 320140 – «Прикладная геодезия», 553230 – «Геодезия и картография»,190140-«Маркшейдерское дело» О</w:t>
      </w:r>
      <w:r>
        <w:rPr/>
        <w:t>.</w:t>
      </w:r>
      <w:r>
        <w:rPr>
          <w:sz w:val="28"/>
          <w:szCs w:val="28"/>
        </w:rPr>
        <w:t>В. Старостина , 2004.Караганда. -65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ях кафедры МД и Г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  ___.____.2015г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МД и Г ___________ Ф.К. Низаметдино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70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kk-KZ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63">
    <w:name w:val="Стиль Заголовок 1 + по ширине Первая строка:  063 см Междустр.ин..."/>
    <w:basedOn w:val="Heading1"/>
    <w:qFormat/>
    <w:pPr>
      <w:numPr>
        <w:ilvl w:val="0"/>
        <w:numId w:val="0"/>
      </w:numPr>
      <w:ind w:firstLine="425"/>
      <w:jc w:val="both"/>
      <w:outlineLvl w:val="9"/>
    </w:pPr>
    <w:rPr>
      <w:rFonts w:cs="Times New Roman"/>
      <w:bCs w:val="false"/>
      <w:kern w:val="0"/>
      <w:szCs w:val="28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7:00Z</dcterms:created>
  <dc:creator>RAiOT</dc:creator>
  <dc:description/>
  <cp:keywords/>
  <dc:language>en-US</dc:language>
  <cp:lastModifiedBy>Admin</cp:lastModifiedBy>
  <cp:lastPrinted>2008-08-13T17:16:00Z</cp:lastPrinted>
  <dcterms:modified xsi:type="dcterms:W3CDTF">2015-06-04T10:27:00Z</dcterms:modified>
  <cp:revision>2</cp:revision>
  <dc:subject/>
  <dc:title>МИНИСТЕРСТВО ОБРАЗОВАНИЯ И НАУКИ РЕСПУБЛИКИ КАЗАХСТАН</dc:title>
</cp:coreProperties>
</file>