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601" w:hanging="0"/>
        <w:rPr/>
      </w:pPr>
      <w:r>
        <w:rPr>
          <w:rStyle w:val="Style15"/>
          <w:color w:val="000000"/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TextBody"/>
        <w:shd w:fill="auto" w:val="clear"/>
        <w:spacing w:lineRule="auto" w:line="240"/>
        <w:ind w:right="601" w:hanging="0"/>
        <w:rPr/>
      </w:pPr>
      <w:r>
        <w:rPr>
          <w:rStyle w:val="Style15"/>
          <w:color w:val="000000"/>
          <w:sz w:val="28"/>
          <w:szCs w:val="28"/>
          <w:lang w:val="kk-KZ"/>
        </w:rPr>
        <w:t>КАРАГАНДИНСКИЙ ГОСУДАРСТВЕННЫЙ ТЕХНИЧЕСКИЙ УНИВЕРСИТЕТ</w:t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/>
        <w:ind w:right="75" w:firstLine="426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/>
        <w:ind w:right="75" w:firstLine="426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/>
        <w:ind w:right="75" w:firstLine="426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200"/>
        <w:ind w:right="74" w:firstLine="425"/>
        <w:jc w:val="both"/>
        <w:rPr/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ab/>
        <w:t>УТВЕРЖДАЮ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200"/>
        <w:ind w:right="74" w:firstLine="425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ab/>
      </w:r>
      <w:r>
        <w:rPr>
          <w:rStyle w:val="Style15"/>
          <w:color w:val="000000"/>
          <w:sz w:val="28"/>
          <w:szCs w:val="28"/>
        </w:rPr>
        <w:t>Проректор по У</w:t>
      </w:r>
      <w:r>
        <w:rPr>
          <w:rStyle w:val="Style15"/>
          <w:color w:val="000000"/>
          <w:sz w:val="28"/>
          <w:szCs w:val="28"/>
          <w:lang w:val="kk-KZ"/>
        </w:rPr>
        <w:t>иМ</w:t>
      </w:r>
      <w:r>
        <w:rPr>
          <w:rStyle w:val="Style15"/>
          <w:color w:val="000000"/>
          <w:sz w:val="28"/>
          <w:szCs w:val="28"/>
        </w:rPr>
        <w:t>Р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200"/>
        <w:ind w:right="74" w:firstLine="425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ab/>
        <w:tab/>
        <w:tab/>
        <w:tab/>
        <w:tab/>
        <w:tab/>
        <w:tab/>
        <w:t>_________ В.В. Егоров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200"/>
        <w:ind w:right="74" w:firstLine="425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ab/>
        <w:tab/>
        <w:tab/>
        <w:tab/>
        <w:tab/>
        <w:tab/>
        <w:tab/>
        <w:t>«__»_______________</w:t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/>
      </w:pPr>
      <w:r>
        <w:rPr>
          <w:rStyle w:val="Style15"/>
          <w:color w:val="000000"/>
          <w:sz w:val="28"/>
          <w:szCs w:val="28"/>
          <w:lang w:val="kk-KZ"/>
        </w:rPr>
        <w:t>ПРОГРАММА И ЗАДАНИЯ ВСТУПИТЕЛЬНОГО ЭКЗАМЕНА ПО СПЕЦИАЛЬНОСТИ</w:t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kk-KZ"/>
        </w:rPr>
        <w:t>6</w:t>
      </w:r>
      <w:r>
        <w:rPr>
          <w:rStyle w:val="Style15"/>
          <w:color w:val="000000"/>
          <w:sz w:val="28"/>
          <w:szCs w:val="28"/>
        </w:rPr>
        <w:t>М</w:t>
      </w:r>
      <w:r>
        <w:rPr>
          <w:rStyle w:val="Style15"/>
          <w:color w:val="000000"/>
          <w:sz w:val="28"/>
          <w:szCs w:val="28"/>
          <w:lang w:val="kk-KZ"/>
        </w:rPr>
        <w:t xml:space="preserve">073000 </w:t>
      </w:r>
      <w:r>
        <w:rPr>
          <w:rStyle w:val="Style15"/>
          <w:color w:val="000000"/>
          <w:sz w:val="28"/>
          <w:szCs w:val="28"/>
        </w:rPr>
        <w:t>«Производство строительных материалов, изделий и конструкций»</w:t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/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>Кафедра ТСМиИ</w:t>
      </w:r>
    </w:p>
    <w:p>
      <w:pPr>
        <w:pStyle w:val="TextBody"/>
        <w:shd w:fill="auto" w:val="clear"/>
        <w:spacing w:lineRule="auto" w:line="240"/>
        <w:ind w:right="601" w:hanging="0"/>
        <w:jc w:val="both"/>
        <w:rPr/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>Составители:</w:t>
      </w:r>
    </w:p>
    <w:p>
      <w:pPr>
        <w:pStyle w:val="TextBody"/>
        <w:shd w:fill="auto" w:val="clear"/>
        <w:spacing w:lineRule="auto" w:line="240"/>
        <w:ind w:right="-350" w:hanging="0"/>
        <w:jc w:val="both"/>
        <w:rPr/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>к.т.н., доц. Рахимов М.А._________</w:t>
      </w:r>
    </w:p>
    <w:p>
      <w:pPr>
        <w:pStyle w:val="TextBody"/>
        <w:shd w:fill="auto" w:val="clear"/>
        <w:spacing w:lineRule="auto" w:line="240"/>
        <w:ind w:right="-634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kk-KZ"/>
        </w:rPr>
        <w:t>.т.н., доц. Калмагамбетова А.Ш.__</w:t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>
          <w:rStyle w:val="Style15"/>
          <w:color w:val="000000"/>
          <w:sz w:val="28"/>
          <w:szCs w:val="28"/>
          <w:lang w:val="kk-KZ"/>
        </w:rPr>
        <w:t>2015</w:t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чень дисциплин государственного комплексного экзамена по</w:t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ециальности 6М073000</w:t>
      </w:r>
    </w:p>
    <w:p>
      <w:pPr>
        <w:pStyle w:val="TextBody"/>
        <w:shd w:fill="auto" w:val="clear"/>
        <w:spacing w:lineRule="auto" w:line="240"/>
        <w:ind w:right="601" w:hanging="0"/>
        <w:jc w:val="both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Производство строительных материалов, изделий и конструкций»</w:t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225" cy="91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8592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троительные материалы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хнология бетона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72.3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8592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Наименование дисциплины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Строительные материалы I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Технология бетона 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279" w:after="309"/>
        <w:ind w:left="8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кзамен проводится в письменной форме.</w:t>
      </w:r>
    </w:p>
    <w:p>
      <w:pPr>
        <w:pStyle w:val="22"/>
        <w:shd w:fill="auto" w:val="clear"/>
        <w:spacing w:before="0" w:after="300"/>
        <w:ind w:left="680" w:right="1820"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I. Программа комплексного экзамена по дисциплинам: «Строительные материалы I».</w:t>
      </w:r>
    </w:p>
    <w:p>
      <w:pPr>
        <w:pStyle w:val="22"/>
        <w:shd w:fill="auto" w:val="clear"/>
        <w:spacing w:before="0" w:after="0"/>
        <w:ind w:right="600"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опросы по дисциплине «Строительные материалы I»:</w:t>
      </w:r>
    </w:p>
    <w:p>
      <w:pPr>
        <w:pStyle w:val="22"/>
        <w:shd w:fill="auto" w:val="clear"/>
        <w:spacing w:before="0" w:after="0"/>
        <w:ind w:right="600"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вед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307"/>
        <w:ind w:left="80" w:right="2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вые базы промышленности строительных материалов Казахстана: природное местное сырье, синтетические продукты и техногенное сырье, побочные продукты промышл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307"/>
        <w:ind w:left="80" w:right="2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ассификация строительных материалов по роду сырья, общности технологического процесса их изготовления, функциональному назначению и областям применения.</w:t>
      </w:r>
    </w:p>
    <w:p>
      <w:pPr>
        <w:pStyle w:val="22"/>
        <w:shd w:fill="auto" w:val="clear"/>
        <w:spacing w:lineRule="exact" w:line="312" w:before="0" w:after="0"/>
        <w:ind w:right="600"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Строение и основные свойства строительных материал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312"/>
        <w:ind w:left="8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заимосвязь состава, строения и свойств строительных материа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312"/>
        <w:ind w:left="80" w:right="2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йства, характеризующие особенности физического состояния материалов. Гидрофизические и теплофизические свойства материа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312"/>
        <w:ind w:left="8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ханические свойства: нагрузки, деформации и напряжения, прочность.</w:t>
      </w:r>
    </w:p>
    <w:p>
      <w:pPr>
        <w:pStyle w:val="22"/>
        <w:shd w:fill="auto" w:val="clear"/>
        <w:spacing w:lineRule="exact" w:line="312" w:before="0" w:after="0"/>
        <w:ind w:right="600" w:hanging="0"/>
        <w:jc w:val="both"/>
        <w:rPr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Природные каменные материалы 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и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сырье для производства строительных материалов 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из </w:t>
      </w:r>
      <w:r>
        <w:rPr>
          <w:rStyle w:val="2"/>
          <w:b w:val="false"/>
          <w:bCs w:val="false"/>
          <w:color w:val="000000"/>
          <w:sz w:val="28"/>
          <w:szCs w:val="28"/>
        </w:rPr>
        <w:t>горных поро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312"/>
        <w:ind w:left="8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виды природных материалов Казахста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312"/>
        <w:ind w:left="80" w:right="2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рные породы, применяемые для получения природных каменных материалов и изделий (общие сведен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312"/>
        <w:ind w:left="80" w:right="2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енетическая классификация горных пород. Связь условий образования, характера строения, состава и свойств пор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312"/>
        <w:ind w:left="80" w:right="2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виды, особенности строения, свойства и области применения материалов из осадочных, магматических пород и метаморфических пор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312"/>
        <w:ind w:left="80" w:right="2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ятие о разработке месторождений, добыче и обработке каменных материалов.</w:t>
      </w:r>
    </w:p>
    <w:p>
      <w:pPr>
        <w:pStyle w:val="TextBody"/>
        <w:shd w:fill="auto" w:val="clear"/>
        <w:spacing w:lineRule="exact" w:line="312"/>
        <w:ind w:left="80" w:right="20" w:firstLine="644"/>
        <w:jc w:val="both"/>
        <w:rPr/>
      </w:pPr>
      <w:r>
        <w:rPr>
          <w:rStyle w:val="Style15"/>
          <w:color w:val="000000"/>
          <w:sz w:val="28"/>
          <w:szCs w:val="28"/>
        </w:rPr>
        <w:t>11 .Требования к каменным материалам при различных условиях применения.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right="20" w:hanging="0"/>
        <w:jc w:val="both"/>
        <w:rPr>
          <w:color w:val="000000"/>
          <w:sz w:val="28"/>
          <w:szCs w:val="28"/>
        </w:rPr>
      </w:pPr>
      <w:r>
        <w:rPr>
          <w:rStyle w:val="Style15"/>
          <w:rFonts w:eastAsia="Times New Roman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2. Технико-экономическая эффективность использования местных каменных материалов.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left="362" w:right="20" w:hanging="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Конструктивные и химические способы предохранения каменных материалов от разрушения.</w:t>
      </w:r>
    </w:p>
    <w:p>
      <w:pPr>
        <w:pStyle w:val="211"/>
        <w:shd w:fill="auto" w:val="clear"/>
        <w:spacing w:lineRule="exact" w:line="312" w:before="0" w:after="0"/>
        <w:ind w:left="3660" w:right="1200" w:hanging="170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атериалы, получаемые термической обработкой минерального сырья</w:t>
      </w:r>
    </w:p>
    <w:p>
      <w:pPr>
        <w:pStyle w:val="211"/>
        <w:shd w:fill="auto" w:val="clear"/>
        <w:spacing w:lineRule="exact" w:line="312" w:before="0" w:after="0"/>
        <w:ind w:left="3660" w:right="1200" w:hanging="1700"/>
        <w:jc w:val="both"/>
        <w:rPr>
          <w:sz w:val="28"/>
          <w:szCs w:val="28"/>
        </w:rPr>
      </w:pPr>
      <w:r>
        <w:rPr>
          <w:rFonts w:eastAsia="Times New Roman"/>
          <w:bCs w:val="false"/>
          <w:color w:val="000000"/>
          <w:sz w:val="28"/>
          <w:szCs w:val="28"/>
        </w:rPr>
        <w:t xml:space="preserve">                          </w:t>
      </w:r>
      <w:r>
        <w:rPr>
          <w:bCs w:val="false"/>
          <w:color w:val="000000"/>
          <w:sz w:val="28"/>
          <w:szCs w:val="28"/>
        </w:rPr>
        <w:t>Керамические издел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20" w:leader="none"/>
        </w:tabs>
        <w:spacing w:lineRule="exact" w:line="312"/>
        <w:ind w:left="380" w:right="20" w:firstLine="3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ждение и состав глинистого сырья, классификация его по пластичности, огнеупорност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20" w:leader="none"/>
        </w:tabs>
        <w:spacing w:lineRule="exact" w:line="312"/>
        <w:ind w:left="380" w:firstLine="3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глин как сырья для керамических издели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20" w:leader="none"/>
        </w:tabs>
        <w:spacing w:lineRule="exact" w:line="312"/>
        <w:ind w:left="380" w:firstLine="3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ы, происходящие при сушке и обжиге глин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20" w:leader="none"/>
        </w:tabs>
        <w:spacing w:lineRule="exact" w:line="312"/>
        <w:ind w:left="380" w:firstLine="3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авки к глина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12"/>
        <w:ind w:left="7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керамических изделий по назнач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12"/>
        <w:ind w:left="20" w:righ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ые стеновые материалы: кирпич глиняный обыкновенный, лицевой, пористый, дырчатый и пустотелый; пустотелые керамические камни; крупные стеновые панели из керамики для индустриального строитель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12"/>
        <w:ind w:left="20" w:righ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истые заполнители из глин, принципы производства, свойства применение. Теплоизоляционные и огнеупорные керамические материалы и изделия.</w:t>
      </w:r>
    </w:p>
    <w:p>
      <w:pPr>
        <w:pStyle w:val="211"/>
        <w:shd w:fill="auto" w:val="clear"/>
        <w:spacing w:lineRule="exact" w:line="312" w:before="0" w:after="0"/>
        <w:ind w:left="3660" w:hanging="170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атериалы на основе минеральных расплавов.</w:t>
      </w:r>
    </w:p>
    <w:p>
      <w:pPr>
        <w:pStyle w:val="211"/>
        <w:shd w:fill="auto" w:val="clear"/>
        <w:spacing w:lineRule="exact" w:line="312" w:before="0" w:after="0"/>
        <w:ind w:left="3300" w:hanging="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текло и изделия из стекла</w:t>
      </w:r>
    </w:p>
    <w:p>
      <w:pPr>
        <w:pStyle w:val="TextBody"/>
        <w:shd w:fill="auto" w:val="clear"/>
        <w:tabs>
          <w:tab w:val="clear" w:pos="720"/>
          <w:tab w:val="left" w:pos="1020" w:leader="none"/>
          <w:tab w:val="right" w:pos="9486" w:leader="none"/>
        </w:tabs>
        <w:spacing w:lineRule="exact" w:line="312"/>
        <w:ind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Сырьевые материалы для производства стекла, понятие о</w:t>
      </w:r>
    </w:p>
    <w:p>
      <w:pPr>
        <w:pStyle w:val="TextBody"/>
        <w:shd w:fill="auto" w:val="clear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ообразном состоянии вещества.</w:t>
      </w:r>
    </w:p>
    <w:p>
      <w:pPr>
        <w:pStyle w:val="TextBody"/>
        <w:shd w:fill="auto" w:val="clear"/>
        <w:tabs>
          <w:tab w:val="clear" w:pos="720"/>
          <w:tab w:val="left" w:pos="1020" w:leader="none"/>
          <w:tab w:val="center" w:pos="5806" w:leader="none"/>
          <w:tab w:val="right" w:pos="7788" w:leader="none"/>
          <w:tab w:val="right" w:pos="9486" w:leader="none"/>
        </w:tabs>
        <w:spacing w:lineRule="exact" w:line="312"/>
        <w:ind w:lef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Основы производства стекла: обработка </w:t>
        <w:tab/>
        <w:t>сырьевых</w:t>
        <w:tab/>
        <w:t xml:space="preserve"> материалов,</w:t>
      </w:r>
    </w:p>
    <w:p>
      <w:pPr>
        <w:pStyle w:val="TextBody"/>
        <w:shd w:fill="auto" w:val="clear"/>
        <w:spacing w:lineRule="exact" w:line="312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ление шихты, стекловарение, выработка строительного стекла.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lef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Способы формования стеклянных изделий.</w:t>
      </w:r>
    </w:p>
    <w:p>
      <w:pPr>
        <w:pStyle w:val="TextBody"/>
        <w:shd w:fill="auto" w:val="clear"/>
        <w:tabs>
          <w:tab w:val="clear" w:pos="720"/>
          <w:tab w:val="left" w:pos="1020" w:leader="none"/>
          <w:tab w:val="right" w:pos="9486" w:leader="none"/>
        </w:tabs>
        <w:spacing w:lineRule="exact" w:line="312"/>
        <w:ind w:lef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Структура и свойства стекломассы и стекла. Классификация</w:t>
      </w:r>
    </w:p>
    <w:p>
      <w:pPr>
        <w:pStyle w:val="TextBody"/>
        <w:shd w:fill="auto" w:val="clear"/>
        <w:spacing w:lineRule="exact" w:line="312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клянных материалов.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left="20" w:righ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онятия о ситаллах, шлакоситаплах и ситаллопластах, способы их изготовления и области применения.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lef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Литые изделия из шлаков и отходов разработки горных пород.</w:t>
      </w:r>
    </w:p>
    <w:p>
      <w:pPr>
        <w:pStyle w:val="211"/>
        <w:shd w:fill="auto" w:val="clear"/>
        <w:spacing w:lineRule="exact" w:line="312" w:before="0" w:after="0"/>
        <w:ind w:left="3300" w:hanging="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таллические материалы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left="20" w:righ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Общие сведения о черных и цветных металлах, их сплавах. Основы технологии чугуна и стали.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left="20" w:righ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Механические свойства металлов (предел упругости, предел текучести, истинное и временное сопротивление, твердость и т.д.).</w:t>
      </w:r>
    </w:p>
    <w:p>
      <w:pPr>
        <w:pStyle w:val="TextBody"/>
        <w:shd w:fill="auto" w:val="clear"/>
        <w:tabs>
          <w:tab w:val="clear" w:pos="720"/>
          <w:tab w:val="left" w:pos="1020" w:leader="none"/>
          <w:tab w:val="right" w:pos="9486" w:leader="none"/>
        </w:tabs>
        <w:spacing w:lineRule="exact" w:line="312"/>
        <w:ind w:lef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Влияние углерода и других примесей на свойство стали.</w:t>
      </w:r>
    </w:p>
    <w:p>
      <w:pPr>
        <w:pStyle w:val="TextBody"/>
        <w:shd w:fill="auto" w:val="clear"/>
        <w:spacing w:lineRule="exact" w:line="312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ифицирование структуры и свойств стали.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left="20" w:righ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Чугун и его классификация в зависимости от условий образования и формы графита, свойства, применение.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exact" w:line="312"/>
        <w:ind w:left="2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Цветные металлы и их применение в строительстве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органические вяжущие вещест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здушные вяжущие вещества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неорганических вяжущих веществ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воздушных вяжущих веществ по химическому составу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ырье для получения и принципы производства гипсовых вяжущих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гипсовых вяжущих в зависимости от температуры тепловой обработки: низкообжиговые и высокообжиговые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гипсовых вяжущих. Схема твердения, основные свойства и области применения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ь воздушная: сырьё и принципы производства, виды и области применения. Молотая негашеная известь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ырьевые материалы, состав, свойства, принципы производства и области применения известково-шлаковых и известково-пуццолановых, магнезиальных вяжущих веществ, жидкого стекл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дравлические вяжущие вещества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гидравлических вяжущих. Понятие о гидравлическом модуле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дравлическая известь и романцемент: сырье, принципы производства, применение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тландцемент: сырьевые материалы и принципы производства цемента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е характеристики портландцемента:</w:t>
        <w:tab/>
        <w:t>плотность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опотребность, сроки схватывания и равномерность изменения объема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й, минеральный и вещественный (компонентный) состав портландцементного клинкера. Активность и марка портландцемента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ердение цемента и других вяжущих: общая теория твердения, влияние тонкости помола, температуры и влажностных условий среды на твердение цемента, способы ускорения и замедления твердени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оительные материалы на основ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органических вяжущих вещест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тон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яжелые бетоны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бетонов по виду вяжущего, по виду заполнителя, в зависимости от плотности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для изготовления бетона. Мелкий и крупный заполнители, в том числе из вторичных ресурсов: их прочность, зерновой состав, пустотность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ная смесь. Понятие о реологических и технических свойствах бетонной смеси. Количество воды затворения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й смысл закона прочности бетона и формулы прочности бетона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йства бетона. Классы (марки) бетона по прочности, морозостойкости, водонепроницаемости и зависимость их от марки цемента, водоцементного (цементно-водного) отношения и качества заполнителей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бетонных изделий: дозирование и перемешивание материалов, укладка и уплотнение бетонной смеси, твердение бетонов в различных условиях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 добавки и ускорители твердения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железобетоне. Основные приемы технологических процессов изготовления сборных, сборно-монолитных и монолитных железобетонных конструкций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егкие бетоны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легких бетонов: особенности составов, приемов получения, свойства и области применения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пористых заполнителей (в том числе, из вторичного сырья) и основные требования к ним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и маркировка легкого бетона в зависимости от плотности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чеистые бетоны: газобетон и газосиликат, пенобетон и пеносиликат, материалы для их изготовления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ьевая, вибрационная и резательная технологии изготовления ячеистых бетонов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ликатные материалы и изделия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елия на основе извести и кремнеземистого компонента. Понятие о физико-механических процессах взаимодействия диоксида кремния с гидроксидом кальция при автоклавной обработке и о влиянии степени дисперсности кремнеземистого компонента на эти процессы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икатный кирпич:</w:t>
        <w:tab/>
        <w:t>сырье, принципы изготовления, марки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применения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икатные бетоны (тяжелые, на пористых заполнителях, ячеистые). Изделия из пеносиликата и других ячеистых материалов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ково-шлаковый и известково-зольный кирпич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сбестоцементные изделия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ырьевые материалы для изготовления асбестоцементных изделий, понятие о процессах изготовления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ко-механические свойства асбестоцемента как цементного композиционного материала, упрочненного волокнами асбеста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виды и способы производства асбестоцементных изделий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оительные растворы и сухие строительные смеси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строительных растворов и сухих смесей по виду вяжущего, плотности, назначению и материалы для их изготовления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свойств различных растворов в зависимости от их назначения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ность растворов, деление на марки, морозостойкость. Применение поверхностно-активных добавок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оительные материалы на основе органического сырь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ы и изделия из древесины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древесные породы, используемые в строительстве. Состав и свойства древесины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исимость основных свойств древесины от ее строения и влажности. Важнейшие группы пороков и влияние их на качество древесины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долговечности древесины: способы защиты древесины от гниения, возгорания и поражения насекомыми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тамент лесных материалов:</w:t>
        <w:tab/>
        <w:t>круглые</w:t>
        <w:tab/>
        <w:t>лесоматериалы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ломатериалы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елия из древесины. Комплексное использование древесины и отходов деревообработк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имерные материалы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компоненты и регулирующие добавки для производства полимерных материалов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и строение полимеров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йства пластмасс, их зависимость от температуры: сгораемость и огнестойкость пластмасс, термическая деструкция полимеров, выделение вредных веществ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производства и виды полимерных материалов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ификация строительных материалов полимерами: модификация бетонов, битумов, древесины, цель и способы модификации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ы развития производства и применения полимерных материалов и изделий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оительные материалы специального назнач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ровельные, гидроизоляцион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ерметизирующие материалы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тумные и дегтевые вяжущие. Классификация, состав, строение и свойства битумов. Марки нефтяных битумов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и свойства дегтей. Битумно-резиновые и битумно-полимерные композиции, тонкомолотые добавки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тумные и дегтевые кровельные и гидроизоляционные материалы, технология их производства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производства рулонных битумных материалов. Значение покровного слоя, наполнителей и посыпки поверхностей. Мастичные материалы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тумная стеклоткань, гидроизол, оризол, рулонный изол, фольгоизол. Важнейшие свойства кровельных и гидроизоляционных материалов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метизирующие материалы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вельные, гидроизоляционные и герметизирующие материалы на основе полимеров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этиленовые, полипропиленовые, поливинилхлоридные пленки, их свойства и применение. Волнистые и плоские кровельные листы, эластичные прокладк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плоизоляционные и акустические материалы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характер строения теплоизоляционных материалов, основные требования к ним и области их примене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теплоизоляционных материалов и изделий по плотности, теплопроводности, виду исходного сырья, форме, возгораемости, сжимаемости. Способы создания высокопористого строения материала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е теплоизоляционные изделия из органического и неорганического сырья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звуке. Классификация акустических материалов и изделий. Звукопоглощающие и звукоизоляционные материалы, особенности их структуры, основные виды и области примен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делочные материалы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отделочных материалов и изделий, требования, предъявляемые к ним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цесс получения красочных покрытий: понятие о грунтовании, шпатлевании и нанесении красочных слоев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красочных материалов по химическим и эксплуатационным признакам и их свойства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компоненты красочных составов: пигменты, их виды, основные требования к ним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связующих веществ и пигментов в составе красочных материалов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красочных составов: масляные краски, лаки и эмалевые краски, порошковые краски, их преимущества и недостатки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ки на неорганических вяжущих:</w:t>
        <w:tab/>
        <w:t>известковые, цементные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икатные краски. Казеиновые и клеевые краски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очные материалы на основе природного и искусственного камня, керамики, стекла и металлов, лесных и полимерных материалов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озиционные материалы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композиционных материалах. Состав и строение композита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композиционных материалов:</w:t>
        <w:tab/>
        <w:t>дисперсно-упрочненные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книстые, монотропные. Матричные и упрочняющие материалы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йства конгломератов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клеющих способностях неорганических и органических вяжущих: адгезия и когези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бунов Г.И. Основы строительного материаловедения. М: ИАСВ, 2002 г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ред. И.А. Рыбьева. Материаловедение в строительстве. М.: Издательский центр «Академия», 2006 г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Г. Микульский, Г.И. Горчаков и др. Строительные материалы (материаловедение). М.: Изд-во АСВ, 2004 г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назашвили И.Х. Строительные материалы для строительства. Справочник. М.: Высшая школа. 2004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бьев И.Г. Строительное материаловедение. М.: Высш.шк. 2002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чаков Г.И., Баженов Ю.М. Строительные материалы, изделия и конструкции. Справочник. М.: Высш.шк. 2004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океев А.Г. Строительные материалы. М.: Высшая школа. 2002.-496 с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р А.Г. Строительные материалы и изделия. М.: Высшая школа, 1988 г. - 527 с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чаков Г.И., Мурадов Э.Г. Основы стандартизации и управления качеством продукции промышленности строительных материалов. М.: Высшая школа. 1987.-334 с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ред. Айрапетова Г.А., Несветаева Г.В. Строительные материалы. Учебно-справочное пособие. Феникс, Ростов-на-Дону: 2004 г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женов Ю.М. Технология бетона. М.: ИАСВ 2003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улев В.М. и др. Модифицированная древесина и ее применение. Кемерово, 1988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хневский П.И. Строительные материалы и изделия. Мн: Технопринт, 2004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убенкин П.Ф., Кухаренк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JI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ые материалы и изделия, бетон на основе минеральных вяжущих. Примеры задач с решениями: Учебное пособие. М.: Изд-во аСВ, 1998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тайцев В.А. Технология теплоизоляционных материалов. М.: Высшая школа 1970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яйнов К.Э., Дубецкий К.Н. и др. Технология минеральных теплоизоляционных материалов и легких бетонов. М.: Высшая школа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ибаев А., Касимов И.К., Бисенов К.А. Архитектурное материаловедение. Алматы: НИЦ «Гылым», 2004.</w:t>
      </w:r>
    </w:p>
    <w:p>
      <w:pPr>
        <w:pStyle w:val="TextBody"/>
        <w:shd w:fill="auto" w:val="clear"/>
        <w:spacing w:lineRule="exact" w:line="31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Программа комплексного экзамена по дисциплин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Технология бетона I»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ы по дисциплине «Технология бетона I»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бетона и их классификация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бетоне, как о композиционном материале. Основные этапы развития технологии бетона. Роль и место науки о технологии бетона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бетона по структуре, средней плотности, виду вяжущих и заполнителей, зерновому составу и условиям твердения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для бетона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химических добавок в технологии бетона. Общие сведения о химических добавках и основные положения по их применению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тонная смесь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бетонной смеси, особенности ее структуры и свойств, роль жидкой фазы и вовлеченного воздуха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циональные области применения химических добавок. Технология введения добавок в бетон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структура цементного камня. Поровая структура. Распределение пор по размерам. Роль воды и химических добавок в формировании микроструктуры цементного камня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ологические свойства бетонной смеси и способы ее оценки. Тиксотропия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ценки качества и определения технических характеристик бетонной смеси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технологические свойства бетонных смесей. Водопотребность смеси - важнейший показатель составляющих материалов, влияющих на свойства бетона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ие характеристики заполнителей. Понятие о водопотребности заполнителей. Учет водопотребности при корректировке состава бетонной смес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ссы твердения и формирования структуры бетона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ватывание и твердение цементного теста и бетона. Изменение структуры цементного камня и бетона в процессе твердения. Влияние вида составляющих и внешних условий на процесс твердения бетона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ные деформации, тепло- и массоперенос в твердеющем бетоне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ускорения твердения бетона - механический, химический и тепловой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 и физико-химические процессы, происходящие при ускоренном твердении бетона. Кинетика нарастания прочности бетона в различных условиях твердения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ердение цементного и силикатного бетона в среде насыщенного водяного пара и повышенном давлении (автоклавная обработка твердеющего бетона)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затвердевшего бетона. Типы структур бетона. Связь структуры бетона с его свойствами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основных типов структуры бетона. Неоднородность структуры бетона. Основные пути улучшения структуры бетон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ойства бетона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свойств бетона. Физико-технические свойства. Теплофизические свойства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ческие свойства бетона. Прочность бетона на сжатие и изгиб. Зависимость прочности бетона от водоцементного отношения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испытаний бетона. Класс бетона (Марка бетона)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ияние состава бетона, свойств компонентов, режимов твердения и других факторов на прочность бетона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щиностойкость бетона. Сцепление бетона со стальной арматурой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рочности бетона во времени: влияние условий среды на рост прочности бетона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угие и пластические деформации бетона под нагрузкой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йкость бетона во времени. Воздействие попеременного увлажнения и высушивания на бетон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озостойкость бетона, факторы, определяющие степень морозостойкости бетон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ментные бетоны на плотных заполнителях (тяжелые бетоны)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характеристики тяжелых бетонов. Марки бетона по прочности на сжатие, изгиб, растяжение при изгибе, морозостойкости и водонепроницаемости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ели для бетонов различного назначения и марок. Тонкомолотые и тонко дисперсные минеральные добавки в бетон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 добавки. Суперпластификаторы и пластификаторы. Добавки полифункционального типа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а для затворения бетонных смесей и требования, предъявляемые к воде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ние состава тяжелого бетона заданных свойств. Выбор рационального состава смеси заполнителей. Определение количества цемента в бетоне. Расчетно-экспериментальный метод определения состава бетона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иментальная проверка состава бетона. Коэффициент выхода бетонной смеси. Определение полевого состава и расхода материалов на замес бетоносмесителя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условий заводского производства изделий при подборе состава бетона. Проектирование состава бетона и его корректировка с использованием математических методов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опрочный бетон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стротвердеющий бетон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 с гидрофобизирующими добавками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 для дорожных и аэродромных покрытий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ые бетоны и растворы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лкозернистые бетоны. Особенности структуры и свойств мелкозернистых бетонов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ы с дисперсным армированием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ы с использованием побочных продуктов промышленност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ментные бетоны на пористых заполнителях (легкие бетоны)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ция легких бетонов на пористых заполнителях по назначению, строению и видам заполнителей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истые заполнители для легких бетонов и требования, предъявляемые к ним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структуры и свойств легких бетонов на пористых заполнителях. Факторы, влияющие на прочность и среднюю плотность легких бетонов. Морозостойкость легких бетонов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проектирования состава легкого бетона. Зависимость между составом и свойствами легкого бетона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ифицирование свойств легкого бетона, применением химических и минеральных добавок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технологии легких</w:t>
        <w:tab/>
        <w:t>бетонов. Пути сни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опотребности пористых заполнителей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опрочный керамзитобетон.</w:t>
        <w:tab/>
        <w:t>Проектирование соста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опрочного керамзитобетона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изованные легкие бетоны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козернистые легкие бетоны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сцементные бетоны на плотных и пористых заполнителях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различных бетонов побочных продуктов энергетической, металлургической и химической промышленности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икатные бетоны на известково-кремнеземистых вяжущи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войства бетонов автоклавного</w:t>
        <w:tab/>
        <w:t>твердения на известково</w:t>
        <w:softHyphen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мнеземистых вяжущих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свойства силикатных бетонов. Подбор состава силикатных бетонов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технологические схемы</w:t>
        <w:tab/>
        <w:t>приготовления вяжущих 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я силикатных бетонов. Тяжелый и легкий силикатные бетоны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ы на шлаковых вяжущих. Виды шлаковых вяжущих и их свойства. Шлакощелочные бетоны и золошлаковые бетоны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технологии изготовления и применения шлакощелочных бетонов в строительстве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псовые и гипсоцементнопуццолановые бетоны. Основные свойств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чеистые бетоны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ячеистых бетонов и их технические характеристики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 порообразования в газобетонах и пенобетонах. Газообразующие и пенообразующие добавки. Способы приготовления пенообразователя и пены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хие строительные смеси в технологии ячеистого бетона. Проектирование составов газо- и пенобетона. Технология приготовления газобетона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и</w:t>
        <w:tab/>
        <w:t>повышения качества и снижения материалоемкости в производстве ячеистых бетонов. Современная технология пенобетонов. Способ сухой минерализации пены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ная и поверхностная гидрофобизация ячеистых бетонов. Отделка поверхности ячеистых бетонов водонепроницаемыми, декоративными составам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ые виды бетона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ростойкий бетон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слотостойкий бетон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 тяжелый и гидратный бетоны для биологической и радиационной защиты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е-, кислото- и щелочестойкие бетоны, применяемые в зданиях и сооружениях с агрессивными к цементному камню жидкими и газообразными средами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мербетоны, полимерцементные бетоны. Особенности проектирования составов. Составы и свойства этих бетонов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ополимеры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нолитный бетон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,</w:t>
        <w:tab/>
        <w:t>предъявляемые к монолитному бетону. Особенности подбора состава монолитного бетона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ирование монолитных конструкций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од за твердеющим бетоном. Особенности бетонирования конструкций при отрицательных температурах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онирование конструкций в условиях сухого жаркого и влажно - жаркого климата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оноличивание сборных железобетонных конструкций. Уплотнение монолитного бетона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монт</w:t>
        <w:tab/>
        <w:t>и усиление железобетонных конструкций. Инъектирование каналов в строительных конструкциях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женов Ю.М. Технология бетона: Учебное пособие для технол. спец. строит, вузов. 3-е изд., перераб. - М.: Высшая школа, 2003. - 500 с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бьев И.Г. Строительные материалы - М.: Высшая школа, 2002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ульский В.Г. и др. Строительные</w:t>
        <w:tab/>
        <w:t>материалы</w:t>
        <w:tab/>
        <w:t>(материаловедение 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), уч. пос - М.: ИАСВ, 2004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оведение в строительстве</w:t>
        <w:tab/>
        <w:t>/Под ред.</w:t>
        <w:tab/>
        <w:t>И.А.Рыбьева -</w:t>
        <w:tab/>
        <w:t>М.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ательский центр «Академия», 2006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в В.В., Петропавловская В.Б.,</w:t>
        <w:tab/>
        <w:t>Шлапаков</w:t>
        <w:tab/>
        <w:t>Ю.А. Лабораторны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я свойств строительных материалов. М.: ИАСВ, 2004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герович М.И., Байер В.Е. Гирофобно - пластифицирующие добавки для цементов, растворов и бетонов. - М.: Стройиздат, 1979. - 124 с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вьев В.И. Бетоны с гидрофобизирующими добавками. - Наука, 199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о на заседании кафедры ТСМи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07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TextBody"/>
        <w:shd w:fill="auto" w:val="clear"/>
        <w:spacing w:lineRule="exact" w:line="312"/>
        <w:ind w:left="80" w:right="2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20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9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380" w:hanging="360"/>
      </w:pPr>
      <w:rPr>
        <w:color w:val="000000"/>
      </w:rPr>
    </w:lvl>
  </w:abstractNum>
  <w:abstractNum w:abstractNumId="11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420" w:after="30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420" w:after="3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1:00Z</dcterms:created>
  <dc:creator>Александр</dc:creator>
  <dc:description/>
  <cp:keywords/>
  <dc:language>en-US</dc:language>
  <cp:lastModifiedBy>Admin</cp:lastModifiedBy>
  <cp:lastPrinted>2015-06-01T15:28:00Z</cp:lastPrinted>
  <dcterms:modified xsi:type="dcterms:W3CDTF">2015-06-18T09:11:00Z</dcterms:modified>
  <cp:revision>2</cp:revision>
  <dc:subject/>
  <dc:title/>
</cp:coreProperties>
</file>