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ab/>
        <w:t>Проректор по УиМР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Егоров В.В.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ab/>
        <w:t>«____» __________2015 г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 ЗАД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ВСТУПИТЕЛЬНОГО ЭКЗАМЕНА В МАГИСТРАТУР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ПЕЦИАЛЬНОСТИ   6М072900  – «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Кафедра СиЖК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Составит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д.т.н., профессор каф. СиЖК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Жакулин А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.т.н., профессор каф. СиЖКХ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разалы Е.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.т.н., ст.препод. каф. СиЖК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жас А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еречень дисциплин вступительного экзамена в магистратуру по специальности </w:t>
      </w:r>
      <w:r>
        <w:rPr>
          <w:bCs/>
          <w:sz w:val="28"/>
          <w:szCs w:val="28"/>
        </w:rPr>
        <w:t>6М072900</w:t>
      </w:r>
      <w:r>
        <w:rPr>
          <w:sz w:val="28"/>
        </w:rPr>
        <w:t xml:space="preserve"> – «СТРОИТЕЛЬСТВО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3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Наименование дисциплин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тестов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строительного производства 1-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техника 1,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женерные системы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рхитектура</w:t>
            </w:r>
            <w:r>
              <w:rPr>
                <w:sz w:val="28"/>
                <w:lang w:val="en-US"/>
              </w:rPr>
              <w:t xml:space="preserve">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>Оценки экзамена по специальности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00" w:leader="none"/>
              </w:tabs>
              <w:jc w:val="left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Процент правиль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90-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75-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50-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Не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0-49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 Программа вступительного экзамена по дисциплине «</w:t>
      </w:r>
      <w:r>
        <w:rPr>
          <w:b/>
          <w:sz w:val="28"/>
        </w:rPr>
        <w:t>Технология строительного производства 1-4</w:t>
      </w:r>
      <w:r>
        <w:rPr>
          <w:b/>
          <w:bCs/>
          <w:sz w:val="28"/>
        </w:rPr>
        <w:t xml:space="preserve">»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Краткое содержание тем: </w:t>
      </w:r>
      <w:r>
        <w:rPr>
          <w:sz w:val="28"/>
        </w:rPr>
        <w:t xml:space="preserve">Работы подготовительного периода, технологические процессы переработки грунта и устройства свай, технология процессов монтажа строительных конструкций, технология процессов монолитного бетона и железобетона, технология процессов каменной кладки, технология монтажа специальных сооруж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и временные параметры строи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технологической кар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рыхление плотных грунтов. Применяемые строительные машины и оборуд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Открытые и закрытые способы понижения уровня грунтовых в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земляных сооружений. Конструктивные элементы земляных сооруж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Рабочее оборудование одноковшовых экскаваторов. Технические характеристики экскават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параметры проходок при разработке выемок одноковшовыми экскаваторами, оборудованных прямой лопат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параметры проходок при разработке выемок одноковшовыми экскаваторами, оборудованных обратной лопат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Методы и механизмы погружения готовых свай. Залог, отказ сваи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20" w:leader="none"/>
        </w:tabs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укладки бетонной смеси в различные конструкции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ехнология возведения монолитных зданий в скользящей опалуб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езки кирпичей. Системы перевязки швов. Способы укладки кирпич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еспечения монтажа. Строповка констру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монтажа полносборных зд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, выверка, временное и постоянное закрепление констру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тажные краны и их характер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бочих параметров башенных и самоходных стреловых кранов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93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значение стройгенпланов. Порядок разработки стройгенпл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разработки «Стена в грунте» устройством сва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Устройство траншейных стен из монолитного железобетона способом «Стена в грунте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12"/>
          <w:sz w:val="28"/>
          <w:szCs w:val="28"/>
        </w:rPr>
        <w:t>Классификация методов монтажа мачтово-башенных соору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монтажа рамно-балочных большепролетных конструкций покрыт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особенности и технология устройства арочных конструкций покры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особенности и технология монтажа купольных конструкций покрытий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0"/>
        <w:ind w:left="0" w:firstLine="360"/>
        <w:jc w:val="both"/>
        <w:rPr>
          <w:sz w:val="28"/>
        </w:rPr>
      </w:pPr>
      <w:r>
        <w:rPr>
          <w:sz w:val="28"/>
          <w:szCs w:val="28"/>
        </w:rPr>
        <w:t>Варианты опирания металлических колонн и устройства фундаментов. Технология монтажа.</w:t>
      </w:r>
    </w:p>
    <w:p>
      <w:pPr>
        <w:pStyle w:val="32"/>
        <w:tabs>
          <w:tab w:val="clear" w:pos="708"/>
          <w:tab w:val="left" w:pos="426" w:leader="none"/>
        </w:tabs>
        <w:spacing w:before="0" w:after="0"/>
        <w:ind w:left="567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 Программа вступительного экзамена по дисциплине «Геотехника 1,2 »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Краткое содержание тем:</w:t>
      </w:r>
      <w:r>
        <w:rPr>
          <w:sz w:val="28"/>
          <w:szCs w:val="28"/>
        </w:rPr>
        <w:t xml:space="preserve"> Основы геотехни</w:t>
      </w:r>
      <w:r>
        <w:rPr>
          <w:sz w:val="28"/>
          <w:szCs w:val="28"/>
          <w:lang w:val="kk-KZ"/>
        </w:rPr>
        <w:t>ки</w:t>
      </w:r>
      <w:r>
        <w:rPr>
          <w:sz w:val="28"/>
          <w:szCs w:val="28"/>
        </w:rPr>
        <w:t>, механики грунтов и фундаментостро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онные показатели грунтов. Происхождение гру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и физических свойств грунтов, определяемые путем вычис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структуры грунтов и ее влияние на геотехнические свойства гру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жимаемость грунтов. Закон уплот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проницаемость грунтов и ее значение для строительства. Закон Дар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противляемость грунтов сдвигу. Закон Кул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водонасыщенного грунта (по Терцаги - Герсеванов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исимость фаз напряженного состояния грунтов основания от критических нагрузок. Виды критических нагруз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Определение напряжений в грунтах от действия сосредоточенной силы. Задача Буссинеска</w:t>
      </w:r>
      <w:r>
        <w:rPr>
          <w:bCs/>
          <w:sz w:val="28"/>
          <w:szCs w:val="28"/>
          <w:lang w:val="kk-KZ"/>
        </w:rPr>
        <w:t>,</w:t>
      </w:r>
      <w:r>
        <w:rPr>
          <w:bCs/>
          <w:sz w:val="28"/>
          <w:szCs w:val="28"/>
        </w:rPr>
        <w:t xml:space="preserve"> Флам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напряжений в грунтах от собственного веса грунтов. Контактная задач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расчета устойчивости откосов. Составление расчетных сх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современных геотехнических проб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ологические свойства  грунтов. Деформации ползуче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Структурно-фазова</w:t>
      </w:r>
      <w:r>
        <w:rPr>
          <w:bCs/>
          <w:sz w:val="28"/>
          <w:szCs w:val="28"/>
          <w:lang w:val="kk-KZ"/>
        </w:rPr>
        <w:t>я</w:t>
      </w:r>
      <w:r>
        <w:rPr>
          <w:bCs/>
          <w:sz w:val="28"/>
          <w:szCs w:val="28"/>
        </w:rPr>
        <w:t xml:space="preserve"> деформируемост</w:t>
      </w:r>
      <w:r>
        <w:rPr>
          <w:bCs/>
          <w:sz w:val="28"/>
          <w:szCs w:val="28"/>
          <w:lang w:val="kk-KZ"/>
        </w:rPr>
        <w:t>ь</w:t>
      </w:r>
      <w:r>
        <w:rPr>
          <w:bCs/>
          <w:sz w:val="28"/>
          <w:szCs w:val="28"/>
        </w:rPr>
        <w:t xml:space="preserve"> грунтов. Принцип линейной деформ</w:t>
      </w:r>
      <w:r>
        <w:rPr>
          <w:bCs/>
          <w:sz w:val="28"/>
          <w:szCs w:val="28"/>
          <w:lang w:val="kk-KZ"/>
        </w:rPr>
        <w:t>ируемо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зы напряженного состояния грунтов основания при возрастающей нагрузке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теории фильтрационной консолидации грунтов. Их характеристик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инженерно-геологических условий площадки строительств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дроизоляция подземных конструкций и подвальных помещений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ияние изменения гидрогеологических условий района на устройство оснований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нженерных изысканий для строительств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деформаций в грунтах и методы их расчет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фундаментов в открытых котлованах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свайных фундаментов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и совершенствования методов расчета и проектирования оснований фундаментов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ессивные конструкции фундам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3.  Программа вступительного экзамена по дисциплине «</w:t>
      </w:r>
      <w:r>
        <w:rPr>
          <w:b/>
          <w:sz w:val="28"/>
        </w:rPr>
        <w:t>Инженерные системы 1</w:t>
      </w:r>
      <w:r>
        <w:rPr>
          <w:b/>
          <w:bCs/>
          <w:sz w:val="28"/>
        </w:rPr>
        <w:t xml:space="preserve">»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Краткое содержание тем:</w:t>
      </w:r>
      <w:r>
        <w:rPr>
          <w:sz w:val="28"/>
          <w:szCs w:val="28"/>
        </w:rPr>
        <w:t xml:space="preserve"> Основы технической термодинамики, теплопередача, теплопроводность, конвекция, излучение, инженерное оборудование систем отопления, насосные станции, канализация, водоснабжение.</w:t>
      </w:r>
    </w:p>
    <w:p>
      <w:pPr>
        <w:pStyle w:val="Normal"/>
        <w:ind w:firstLine="36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Теплообмен в твердых тел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Тепловой режим в жилых помещения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ind w:left="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сновы расчета теплопотерь через наружные ог</w:t>
      </w:r>
      <w:r>
        <w:rPr>
          <w:color w:val="000000"/>
          <w:spacing w:val="-2"/>
          <w:sz w:val="28"/>
          <w:szCs w:val="28"/>
        </w:rPr>
        <w:t>раждающие конструк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ind w:left="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Расчет теплопотерь по укрупненным показател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88" w:before="48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начение элеватора, калорифера, эрлифта, циркуляционного насос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вективные системы отоплени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щая характеристика систем отопления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-2"/>
          <w:sz w:val="28"/>
          <w:szCs w:val="28"/>
        </w:rPr>
        <w:t>Системы водяного с попутным дви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боры отоп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анальная вентиляция. </w:t>
      </w:r>
      <w:r>
        <w:rPr>
          <w:color w:val="000000"/>
          <w:spacing w:val="8"/>
          <w:sz w:val="26"/>
          <w:szCs w:val="28"/>
        </w:rPr>
        <w:t>Характеристика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288" w:before="48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стная вентиляция. </w:t>
      </w:r>
      <w:r>
        <w:rPr>
          <w:color w:val="000000"/>
          <w:spacing w:val="8"/>
          <w:sz w:val="26"/>
          <w:szCs w:val="28"/>
        </w:rPr>
        <w:t>Характеристика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исание теплоотдачи от внутренней поверхности ограждающих констр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теплотехнические характерист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чет теплопотерь с учетом внутренних огражд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ание регист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изонтальные системы водяного отопления. Опис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пиковые системы водяного отопления. Опис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ание разомкнутых систем парового отоп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а закрытых тепловых сет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нфильтрация. Описание процес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четы площадей наружных ограждающих конструкц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иды арматуры. Материалы для трубопроводов систем канализации и  водоснабже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арматуры. Материалы для трубопроводов систем отопления и вентиляц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ъемная вентиляция, местная вентиляция, противодымна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Характеристика байпасов, дефлек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Программа  вступительного экзамена по дисциплине «Архитектура 1»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Краткое содержание тем:</w:t>
      </w:r>
      <w:r>
        <w:rPr>
          <w:sz w:val="28"/>
          <w:szCs w:val="28"/>
        </w:rPr>
        <w:t xml:space="preserve"> Сведения о зданиях и сооружениях, классификация зданий, основы строительной физики, строительная климатология, объемно – планировочные решение и конструктивные решения зданий, конструктивные элементы зданий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ведения о зданиях и сооружениях. Требования предъявляемые к зданиям. Классификация здани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Конструктивные системы зданий. Конструктивные решения зд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Основы строительной физики. Строительная климатология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Объемно - планировочные решение. Объемно-планировочное решение жилых зданий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Основания зданий. Фундаменты и их классифик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Фундаменты ленточные, столбчатые, плитные. Свайные фундамен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Архитектурно-конструктивные элементы стен. Стены и их классификац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Внутренние стены и перегород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Перекрытия и покры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Здания из монолитного железобет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Подвалы, технические подполья, отмостка, приям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Лестницы. Пандусы. Эскалато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Балконы. Лоджии. Эрке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Окна. Двер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Крыши и их классифик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 Совмещенные покрытия. Кров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Полы и их классифик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Подвесные потол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Витрины и витра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Общественные здания и их классифик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Требования предъявляемые к современным зда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Объемно-планировочные решения общественных зданий. Основные помещения общественных зданий. Вспомогательные помещения общественных зд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 Арки. Шат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 Купольные покрытия. Висячие констру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Классификация высотных зданий. Конструктивные решения высотных зд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 Теличенко В.И., Лапидус А.А., Терентьев О.М. </w:t>
      </w:r>
      <w:r>
        <w:rPr>
          <w:color w:val="000000"/>
          <w:spacing w:val="-6"/>
          <w:sz w:val="28"/>
          <w:szCs w:val="28"/>
        </w:rPr>
        <w:t>Технология строительных процессов. Часть 1. Москва: Высшая школа, 2002.</w:t>
      </w:r>
    </w:p>
    <w:p>
      <w:pPr>
        <w:pStyle w:val="Normal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 </w:t>
      </w:r>
      <w:r>
        <w:rPr>
          <w:sz w:val="28"/>
          <w:szCs w:val="28"/>
        </w:rPr>
        <w:t xml:space="preserve">Теличенко В.И., Лапидус А.А., Терентьев О.М. </w:t>
      </w:r>
      <w:r>
        <w:rPr>
          <w:color w:val="000000"/>
          <w:spacing w:val="-6"/>
          <w:sz w:val="28"/>
          <w:szCs w:val="28"/>
        </w:rPr>
        <w:t>Технология строительных процессов. Часть 2. Москва: Высшая школа, 2003.</w:t>
      </w:r>
    </w:p>
    <w:p>
      <w:pPr>
        <w:pStyle w:val="Normal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 Данилов Н.Н.,  Терентьев О.М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sz w:val="28"/>
          <w:szCs w:val="28"/>
        </w:rPr>
        <w:t>Технология строительных процессов: Ученик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sz w:val="28"/>
          <w:szCs w:val="28"/>
        </w:rPr>
        <w:t>Москва: Высшая школа, 2001.</w:t>
      </w:r>
    </w:p>
    <w:p>
      <w:pPr>
        <w:pStyle w:val="Normal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 </w:t>
      </w:r>
      <w:r>
        <w:rPr>
          <w:sz w:val="28"/>
          <w:szCs w:val="28"/>
        </w:rPr>
        <w:t>Терентьев О.М., Теличенко В.И., Лапидус А.А. и др.</w:t>
      </w:r>
      <w:r>
        <w:rPr>
          <w:color w:val="000000"/>
          <w:spacing w:val="-6"/>
          <w:sz w:val="28"/>
          <w:szCs w:val="28"/>
        </w:rPr>
        <w:t xml:space="preserve"> Технология строительных процессов Ростов на Дону: «Феникс», 2006. – 494 с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>5 Хамзин С.К., Абишев А.К. Технология строительных процессов. Учебник - Алматы:  Баспагер, 199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6.Гофштейн  Г.Е., Ким В.Г., Нищев В.Н. и др. Монтаж металлических и железобетонных конструкций. Москва: «Стройиздат», 200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ind w:firstLine="360"/>
        <w:jc w:val="both"/>
        <w:rPr/>
      </w:pPr>
      <w:r>
        <w:rPr>
          <w:sz w:val="28"/>
          <w:szCs w:val="28"/>
        </w:rPr>
        <w:t>7. Кирнев А.Д. Организация строительного производства. Курсовое и дипломное проектирование. Ростов на Дону, «Феникс», 2006. – 520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8. Трушкевич А.И.</w:t>
      </w:r>
      <w:r>
        <w:rPr>
          <w:color w:val="000000"/>
          <w:spacing w:val="-6"/>
          <w:sz w:val="28"/>
          <w:szCs w:val="28"/>
        </w:rPr>
        <w:t xml:space="preserve"> Организация проектирования строительства</w:t>
      </w:r>
      <w:r>
        <w:rPr>
          <w:sz w:val="28"/>
          <w:szCs w:val="28"/>
        </w:rPr>
        <w:t xml:space="preserve"> Минск: «Высшая школа», 200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фанасьев А.А. и др. Технология возведения полносборных зданий. Учебник. М: АВС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В.А. Технология возведения специальных зданий и сооружений. Учебник. Москва: Высшая школа, 200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ичеснко В.И., Лапидус А.А., Терентьев О.М. Технология возведения зданий и сооружений. Москва6 Высшая школа, 200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Терентьев О.М. Технология возведения зданий и сооружений. Москва Высшая школа, 200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нев А.Д., Субботин А.И., Евтушенко С.И. Технология возведения зданий и сооружений. Учебное пособие. М.: Ростов на Дону, «Феникс», 200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Тихомиров К.В., Сергиенко З.С. Теплотехника, теплоснабжение и вентиляция: Учебник для вузов.  Издание – М.: Стройиздат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е санитарно-технические устройства в 3 ч. Ч.1. Отопление. Ю.Н.Саргин и др. / Под редакцией И.Г.Староверова и Ю.И.Шиллера. 4-е изд. – М.: Стройиздат, 2009. (Спр. Проект.)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6. </w:t>
      </w:r>
      <w:r>
        <w:rPr>
          <w:sz w:val="28"/>
          <w:szCs w:val="28"/>
        </w:rPr>
        <w:t>Богословский В.Н., Сканави А.Н. Отопление. Учебник для вузов. Переиздание – М.: Стройиздат, 2001. – 735 с., и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 Шведов Г.И. Инженерная геология, механика грунтов, основания и фундаменты – М.: Высш.шк., 1987.-296с.:и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8. Оснвоания, фундаменты и подземные сооружения. Справочник проектировщика – М.: Стройиздат, 198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9. Цытович Н.А. Механика грунтов (краткий курс) – М.: Высш.шк., 1983.-319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0. Далматов Б.И. и др. Основы геотехники. Часть 1, Механика грунтов. С-Пб, 2002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1. Далматов Б.ИМ. и др. Основы геотехники. Часть 2. Основания и фундаменты. С-Пб, 2003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МСП 5.01-102-2002 Проектирование и устройство оснований фундаментов зданий и сооружений, Астана, 200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3. СНиП РК 5.01-03-2002 Свайные фундамен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4. Байтасов Т.М., Оразалы Е.Е., Жакулин А.С., Геотехника, Алматы, 2011.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25. Маклакова Т.Г., Нанасова С.М.Конструкции гражданских зданий. Изд. АСВ, Москва, 2004 г.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26. Шерешевский И.А.Конструирование гражданских зданий, Москва, Изд. «Архитектура С», 2005 г.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27. Предтеченский А.М. и др. Архитектура гражданских и промышленных здании. Том1- 4.   Стройиздат, Москва, 1982 г.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28. Великовский Ю.А. и др. Архитектура гражданских и промышленных здании. Том1- 3. Общественные здания. Стройиздат, Москва, 1979 г.  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29. Шубин Л.Ф. Архитектура гражданских и промышленных здании. Том 1-4.  Стройиздат, Москва, 1986 г.</w:t>
      </w:r>
    </w:p>
    <w:p>
      <w:pPr>
        <w:pStyle w:val="Normal"/>
        <w:ind w:right="-6" w:firstLine="360"/>
        <w:rPr/>
      </w:pPr>
      <w:r>
        <w:rPr>
          <w:sz w:val="28"/>
          <w:szCs w:val="28"/>
        </w:rPr>
        <w:t xml:space="preserve">30.  СНиП РК 3.02.-01-2001 «Жилые здания». </w:t>
      </w:r>
    </w:p>
    <w:p>
      <w:pPr>
        <w:pStyle w:val="Normal"/>
        <w:ind w:right="-6" w:firstLine="360"/>
        <w:rPr>
          <w:sz w:val="28"/>
          <w:szCs w:val="28"/>
        </w:rPr>
      </w:pPr>
      <w:r>
        <w:rPr>
          <w:sz w:val="28"/>
          <w:szCs w:val="28"/>
        </w:rPr>
        <w:t>31.   СНиП РК 3.03.-01-2001 «Общественные здания».</w:t>
      </w:r>
    </w:p>
    <w:p>
      <w:pPr>
        <w:pStyle w:val="Normal"/>
        <w:ind w:right="-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Рассмотрена на заседании кафедры «Строительство и жилищно-коммунальное хозяйство»</w:t>
      </w:r>
    </w:p>
    <w:p>
      <w:pPr>
        <w:pStyle w:val="Normal"/>
        <w:rPr/>
      </w:pPr>
      <w:r>
        <w:rPr>
          <w:sz w:val="28"/>
          <w:szCs w:val="28"/>
        </w:rPr>
        <w:t>Протокол № _______ от «____»______________20___ г.</w:t>
      </w:r>
    </w:p>
    <w:p>
      <w:pPr>
        <w:pStyle w:val="Normal"/>
        <w:rPr>
          <w:sz w:val="28"/>
        </w:rPr>
      </w:pPr>
      <w:r>
        <w:rPr>
          <w:sz w:val="28"/>
        </w:rPr>
        <w:t>Зав. кафедрой ________________         «____»____________20___ г.</w:t>
      </w:r>
    </w:p>
    <w:p>
      <w:pPr>
        <w:pStyle w:val="Normal"/>
        <w:ind w:left="2694" w:hanging="0"/>
        <w:rPr/>
      </w:pP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38"/>
        </w:tabs>
        <w:ind w:left="43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8"/>
      </w:numPr>
      <w:shd w:fill="FFFFFF" w:val="clear"/>
      <w:tabs>
        <w:tab w:val="clear" w:pos="708"/>
        <w:tab w:val="left" w:pos="317" w:leader="none"/>
      </w:tabs>
      <w:autoSpaceDE w:val="false"/>
      <w:spacing w:lineRule="exact" w:line="269"/>
      <w:ind w:left="14" w:hanging="0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sz w:val="16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 w:before="5" w:after="0"/>
      <w:ind w:left="14" w:hanging="0"/>
    </w:pPr>
    <w:rPr>
      <w:color w:val="000000"/>
      <w:spacing w:val="7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93"/>
      <w:ind w:left="19" w:hanging="0"/>
    </w:pPr>
    <w:rPr>
      <w:color w:val="000000"/>
      <w:spacing w:val="6"/>
      <w:sz w:val="28"/>
      <w:szCs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8789" w:leader="none"/>
      </w:tabs>
      <w:autoSpaceDE w:val="false"/>
      <w:spacing w:lineRule="exact" w:line="278"/>
      <w:ind w:left="5" w:right="3402" w:hanging="0"/>
    </w:pPr>
    <w:rPr>
      <w:color w:val="000000"/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11">
    <w:name w:val="1_Список1"/>
    <w:basedOn w:val="Normal"/>
    <w:qFormat/>
    <w:pPr>
      <w:tabs>
        <w:tab w:val="clear" w:pos="708"/>
        <w:tab w:val="left" w:pos="720" w:leader="none"/>
      </w:tabs>
      <w:ind w:left="284" w:hanging="284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16"/>
    </w:rPr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eastAsia="Calibri"/>
      <w:sz w:val="1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10:00Z</dcterms:created>
  <dc:creator>KarGTU</dc:creator>
  <dc:description/>
  <cp:keywords/>
  <dc:language>en-US</dc:language>
  <cp:lastModifiedBy>Admin</cp:lastModifiedBy>
  <cp:lastPrinted>2014-05-13T10:59:00Z</cp:lastPrinted>
  <dcterms:modified xsi:type="dcterms:W3CDTF">2015-06-11T04:10:00Z</dcterms:modified>
  <cp:revision>2</cp:revision>
  <dc:subject/>
  <dc:title>МИНИСТЕРСТВО ОБРАЗОВАНИЯ И НАУКИ РЕСПУБЛИКИ КАЗАХСТАН</dc:title>
</cp:coreProperties>
</file>