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6289" w:firstLine="92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Исагулов А.З.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и зад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тупительного экзаме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магистра</w:t>
      </w:r>
      <w:r>
        <w:rPr>
          <w:b/>
          <w:caps/>
          <w:sz w:val="28"/>
          <w:szCs w:val="28"/>
          <w:lang w:val="kk-KZ"/>
        </w:rPr>
        <w:t>туру</w:t>
      </w:r>
      <w:r>
        <w:rPr>
          <w:b/>
          <w:caps/>
          <w:sz w:val="28"/>
          <w:szCs w:val="28"/>
        </w:rPr>
        <w:t xml:space="preserve"> по специально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72400 - «</w:t>
      </w:r>
      <w:r>
        <w:rPr>
          <w:b/>
          <w:caps/>
          <w:sz w:val="28"/>
          <w:szCs w:val="28"/>
        </w:rPr>
        <w:t>Технологические машины и оборуд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Кафедра ГМиО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</w:rPr>
      </w:pPr>
      <w:r>
        <w:rPr>
          <w:sz w:val="28"/>
        </w:rPr>
        <w:t>Караганда 2015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дисциплин вступительного экзамена для поступления в магистратуру по специальности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72400 - «Технологические машины и оборудова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естовых зад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технологических маш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невматические машины и прив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их маш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эксплуатация технологических маш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и государственного комплексного экзамена по специа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правильных отве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  <w:szCs w:val="28"/>
        </w:rPr>
        <w:t>Программа государственного экзамена по дисциплине «Надежность технологических машин» Краткое содержание тем:</w:t>
      </w:r>
      <w:r>
        <w:rPr>
          <w:sz w:val="28"/>
          <w:szCs w:val="28"/>
        </w:rPr>
        <w:t xml:space="preserve"> изучение и освоение магистрантами определений и положения теории надежности, классификацию отказов, основные параметры надежности элементов технологических машин, закономерности распределения потока отказов, классификацию отказов, математический аппарат теории надежности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 xml:space="preserve">Что такое безотказность работы технологических машин?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 </w:t>
      </w:r>
      <w:r>
        <w:rPr>
          <w:sz w:val="28"/>
          <w:szCs w:val="28"/>
        </w:rPr>
        <w:t>Что такое долговечность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Чем характеризуется </w:t>
      </w:r>
      <w:r>
        <w:rPr>
          <w:bCs/>
          <w:sz w:val="28"/>
          <w:szCs w:val="28"/>
        </w:rPr>
        <w:t>ремонтопригодность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4 </w:t>
      </w:r>
      <w:r>
        <w:rPr>
          <w:bCs/>
          <w:sz w:val="28"/>
          <w:szCs w:val="28"/>
        </w:rPr>
        <w:t>Что обеспечивает сохраняемость элементов технологических машин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Что такое состояние объекта?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6 </w:t>
      </w:r>
      <w:r>
        <w:rPr>
          <w:bCs/>
          <w:spacing w:val="-6"/>
          <w:w w:val="88"/>
          <w:sz w:val="28"/>
          <w:szCs w:val="28"/>
        </w:rPr>
        <w:t>Чем характеризуются критерии состояния объекта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 xml:space="preserve">7 </w:t>
      </w:r>
      <w:r>
        <w:rPr>
          <w:bCs/>
          <w:sz w:val="28"/>
          <w:szCs w:val="28"/>
        </w:rPr>
        <w:t>Назовите комплексные показатели надежности?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 xml:space="preserve">8 </w:t>
      </w:r>
      <w:r>
        <w:rPr>
          <w:bCs/>
          <w:sz w:val="28"/>
          <w:szCs w:val="28"/>
        </w:rPr>
        <w:t>Какие знаете показатели надежности?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 xml:space="preserve">9 </w:t>
      </w:r>
      <w:r>
        <w:rPr>
          <w:bCs/>
          <w:sz w:val="28"/>
          <w:szCs w:val="28"/>
        </w:rPr>
        <w:t>Назовите показатели безотказности работы технологических машин?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>10</w:t>
      </w:r>
      <w:r>
        <w:rPr>
          <w:bCs/>
          <w:sz w:val="28"/>
          <w:szCs w:val="28"/>
        </w:rPr>
        <w:t>Какие знаете показатели долговечности элементов технологических машин?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 xml:space="preserve">11 </w:t>
      </w:r>
      <w:r>
        <w:rPr>
          <w:bCs/>
          <w:sz w:val="28"/>
          <w:szCs w:val="28"/>
        </w:rPr>
        <w:t>Представить показатели ремонтопригодности элементов технологических машин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12 </w:t>
      </w:r>
      <w:r>
        <w:rPr>
          <w:sz w:val="28"/>
          <w:szCs w:val="28"/>
        </w:rPr>
        <w:t xml:space="preserve">Влияющие факторы на износ и долговечность.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Функциональные модели износа и прогнозирования долговечности элементов маши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3" w:hanging="0"/>
        <w:rPr/>
      </w:pPr>
      <w:r>
        <w:rPr>
          <w:bCs/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Теоретические основы прогнозирования сроков службы.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Определение частных показателей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16 </w:t>
      </w:r>
      <w:r>
        <w:rPr>
          <w:sz w:val="28"/>
          <w:szCs w:val="28"/>
        </w:rPr>
        <w:t xml:space="preserve">Определение общего комплексного показателя 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17 </w:t>
      </w:r>
      <w:r>
        <w:rPr>
          <w:sz w:val="28"/>
          <w:szCs w:val="28"/>
        </w:rPr>
        <w:t xml:space="preserve">Исходные данные для расчета оптимального коэффициента готовности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18 </w:t>
      </w:r>
      <w:r>
        <w:rPr>
          <w:sz w:val="28"/>
          <w:szCs w:val="28"/>
        </w:rPr>
        <w:t xml:space="preserve">Что такое оптимальных межремонтных сроков технологических машин?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19 </w:t>
      </w:r>
      <w:r>
        <w:rPr>
          <w:sz w:val="28"/>
          <w:szCs w:val="28"/>
        </w:rPr>
        <w:t xml:space="preserve">Исходные показатели для определения коэффициента готовности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0 </w:t>
      </w:r>
      <w:r>
        <w:rPr>
          <w:sz w:val="28"/>
          <w:szCs w:val="28"/>
        </w:rPr>
        <w:t>Что такое оптимальные межремонтные сроки технологических машин?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1 </w:t>
      </w:r>
      <w:r>
        <w:rPr>
          <w:sz w:val="28"/>
          <w:szCs w:val="28"/>
        </w:rPr>
        <w:t>Как определяются оптимальные межремонтные сроки технологических машин?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2 </w:t>
      </w:r>
      <w:r>
        <w:rPr>
          <w:sz w:val="28"/>
          <w:szCs w:val="28"/>
        </w:rPr>
        <w:t xml:space="preserve"> Как определяются удельные показатели для определения оптимального коэффициента готовности?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3 </w:t>
      </w:r>
      <w:r>
        <w:rPr>
          <w:sz w:val="28"/>
          <w:szCs w:val="28"/>
        </w:rPr>
        <w:t xml:space="preserve">Что такое удельные эксплуатационные расходы?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4 </w:t>
      </w:r>
      <w:r>
        <w:rPr>
          <w:sz w:val="28"/>
          <w:szCs w:val="28"/>
        </w:rPr>
        <w:t xml:space="preserve">Как определяются удельные капитальные вложения? </w:t>
      </w:r>
    </w:p>
    <w:p>
      <w:pPr>
        <w:pStyle w:val="Normal"/>
        <w:shd w:fill="FFFFFF" w:val="clear"/>
        <w:ind w:right="23" w:hanging="0"/>
        <w:rPr/>
      </w:pPr>
      <w:r>
        <w:rPr>
          <w:sz w:val="28"/>
          <w:szCs w:val="28"/>
          <w:lang w:val="kk-KZ"/>
        </w:rPr>
        <w:t xml:space="preserve">25 </w:t>
      </w:r>
      <w:r>
        <w:rPr>
          <w:sz w:val="28"/>
          <w:szCs w:val="28"/>
        </w:rPr>
        <w:t>Какие виды износа наблюдаются у элементов технологических машин</w:t>
      </w:r>
    </w:p>
    <w:p>
      <w:pPr>
        <w:pStyle w:val="Normal"/>
        <w:tabs>
          <w:tab w:val="clear" w:pos="709"/>
          <w:tab w:val="left" w:pos="142" w:leader="none"/>
          <w:tab w:val="left" w:pos="640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го экзамена по дисциплине «Гидропневматические машины и приводы» Краткое содержание тем:</w:t>
      </w:r>
      <w:r>
        <w:rPr>
          <w:sz w:val="28"/>
          <w:szCs w:val="28"/>
        </w:rPr>
        <w:t xml:space="preserve"> изучение и освоение магистрантами вопросов проектирования гидравлических и пневматических систем, основ расчета и принципов разработки принципиальных схем гидропневмосистем, эксплуатации гидрофицированных технологических машин и оборудования.  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идропривод. Структура гидроприв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стоинства и недостатки гидроприво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, предъявляемые к рабочей жидкост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Энергобаланс гидромашин и гидропередач. КПД гидропередач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ные технические показатели объемных гидромашин. Расчетные зависим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ипы насосов и гидродвигателей. Конструктивные особен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гулирование подачи объемных гидромаши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идроцилиндры. Виды. Устройство. Принцип работы. Основные расчетные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идрораспределители. Виды. Устройство.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егуляторы рас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гуляторы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егулятор расхода. Назначение. Устройство. Принцип работы. </w:t>
      </w:r>
    </w:p>
    <w:p>
      <w:pPr>
        <w:pStyle w:val="Normal"/>
        <w:rPr/>
      </w:pPr>
      <w:r>
        <w:rPr>
          <w:sz w:val="28"/>
          <w:szCs w:val="28"/>
        </w:rPr>
        <w:t>13. Гидропневмоаккумуляторы. Назначение. Устройство. Принцип работы.</w:t>
      </w:r>
    </w:p>
    <w:p>
      <w:pPr>
        <w:pStyle w:val="Normal"/>
        <w:rPr/>
      </w:pPr>
      <w:r>
        <w:rPr>
          <w:sz w:val="28"/>
          <w:szCs w:val="28"/>
        </w:rPr>
        <w:t>14. Фильтрация рабочей жидк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. Системы циркуляции рабочей жидк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россельное регулирование скорости выходного звена гидропривода. Схемы, характеристики, достоинства, область примен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ъемное регулирование скорости выходного звена гидропривода.</w:t>
      </w:r>
    </w:p>
    <w:p>
      <w:pPr>
        <w:pStyle w:val="Normal"/>
        <w:rPr/>
      </w:pPr>
      <w:r>
        <w:rPr>
          <w:sz w:val="28"/>
          <w:szCs w:val="28"/>
        </w:rPr>
        <w:t xml:space="preserve">18. Способы преобразования расхода и давления в гидроприводе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Cs/>
          <w:color w:val="000000"/>
          <w:sz w:val="28"/>
          <w:szCs w:val="28"/>
        </w:rPr>
        <w:t>Управление величиной перемещения выходного звена гидропривода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0. Способы повышения мощности гидропривода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1. Распределение мощности между гидродвиг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Следящий гидропривод. Структура следящего гидропривода. </w:t>
      </w:r>
      <w:r>
        <w:rPr>
          <w:color w:val="000000"/>
          <w:sz w:val="28"/>
          <w:szCs w:val="28"/>
        </w:rPr>
        <w:t>Область применения.  Золотниковые, дроссельные, струйные  гидроусил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23. Гидромуфта. Устройство. Принцип работы. Регулирование производ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4. Гидротрансформатор. Назначение. Устройство. Принцип работы.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Пневмопривод. Структура. Область применения. Достоинства и недостатки. </w:t>
      </w:r>
    </w:p>
    <w:p>
      <w:pPr>
        <w:pStyle w:val="Style14"/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spacing w:lineRule="auto" w:line="240"/>
        <w:jc w:val="both"/>
        <w:rPr>
          <w:spacing w:val="-10"/>
          <w:sz w:val="28"/>
        </w:rPr>
      </w:pPr>
      <w:r>
        <w:rPr>
          <w:b/>
          <w:sz w:val="28"/>
          <w:szCs w:val="28"/>
        </w:rPr>
        <w:t xml:space="preserve">Программа государственного экзамена по дисциплине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монт технологических машин». Краткое содержание тем:</w:t>
      </w:r>
      <w:r>
        <w:rPr>
          <w:sz w:val="28"/>
          <w:szCs w:val="28"/>
        </w:rPr>
        <w:t xml:space="preserve"> изучение процессов восстановления деталей и узлов </w:t>
      </w:r>
      <w:r>
        <w:rPr>
          <w:spacing w:val="-10"/>
          <w:sz w:val="28"/>
        </w:rPr>
        <w:t>технологических машин</w:t>
      </w:r>
      <w:r>
        <w:rPr>
          <w:sz w:val="28"/>
          <w:szCs w:val="28"/>
          <w:lang w:val="kk-KZ"/>
        </w:rPr>
        <w:t xml:space="preserve"> и оборудования, разработка </w:t>
      </w:r>
      <w:r>
        <w:rPr>
          <w:spacing w:val="-10"/>
          <w:sz w:val="28"/>
        </w:rPr>
        <w:t xml:space="preserve">структуры  производственного процесса обслуживания и ремонта. </w:t>
      </w:r>
    </w:p>
    <w:p>
      <w:pPr>
        <w:pStyle w:val="Style14"/>
        <w:ind w:left="99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Эксплуатационные свойства технологических машин и оборуд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 Ресурс и долговечность технологических машин и оборудова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3. Виды и причины отказов машин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иды износа оборудов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>5. Способы повышения износостойкости деталей машин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6. Способы восстановления изношенных дета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Восстановление деталей способом ремонтных размеров и дополнительных ремонтных деталей.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Автоматическая наплавка под слоем флю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Плазменная наплавка. Ремонт металл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spacing w:val="-6"/>
          <w:sz w:val="28"/>
          <w:szCs w:val="28"/>
        </w:rPr>
        <w:t>Виды коррозии. Способы защита от коррози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1. Методы определения износа и неисправностей в машинах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2. Методы и средства технической диагностик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3. Дефекты металлов, возникающие при изготовлении и эксплуатации деталей машин. Термины и опред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4. Дефекты плавки и литья. Дефекты обработки давл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5. Дефекты соединения металлов. Дефекты, возникающие в процессе эксплуа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6. Методы дефектоскопии деталей и конструкций технологического оборудо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7. Виды технического обслуживания и ремонта маши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18. Методы технического обслуживания и ремонта машин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9. Преимущества и недостатки обезличенного и необезличенного методов ремонта машин.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>20. Система ППР технологических машин и оборудова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21. Основные виды износа зубчатых колес, методы их выявления и способы восстано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. Сборка и испытания  технологических машин после ремонта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8"/>
          <w:szCs w:val="28"/>
        </w:rPr>
        <w:t>23. Ремонтные мастерские и ремонтные заводы. Специализированные ремонтные базы.  Структура ремонтных ба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>24. Физико-химические свойства ма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Смазочные материалы, технические жидкости и топлива. </w:t>
      </w:r>
    </w:p>
    <w:p>
      <w:pPr>
        <w:pStyle w:val="Normal"/>
        <w:tabs>
          <w:tab w:val="clear" w:pos="709"/>
          <w:tab w:val="left" w:pos="142" w:leader="none"/>
          <w:tab w:val="left" w:pos="10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55"/>
        <w:rPr/>
      </w:pPr>
      <w:r>
        <w:rPr/>
        <w:t xml:space="preserve">Программа государственного экзамена по дисциплине «Монтаж и эксплуатация технологических машин». Краткое содержание тем: </w:t>
      </w:r>
      <w:r>
        <w:rPr>
          <w:b w:val="false"/>
        </w:rPr>
        <w:t xml:space="preserve">организация процесса эксплуатации, обслуживания и монтажа технологических машин и оборудования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Горные машины – объект эксплуатации и ремонта.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онные свойства горных машин.</w:t>
      </w:r>
    </w:p>
    <w:p>
      <w:pPr>
        <w:pStyle w:val="1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 Эргономические свойства ТМиО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>4. Системы эксплуатации горно-шахтного оборудования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>5. Методы технического диагностирования технологического оборудования.</w:t>
      </w:r>
    </w:p>
    <w:p>
      <w:pPr>
        <w:pStyle w:val="1"/>
        <w:tabs>
          <w:tab w:val="clear" w:pos="709"/>
          <w:tab w:val="left" w:pos="765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виды  и причины отказов оборудования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Правила техники безопасности при эксплуатации технологических машин.</w:t>
      </w:r>
    </w:p>
    <w:p>
      <w:pPr>
        <w:pStyle w:val="1"/>
        <w:spacing w:lineRule="auto" w:line="240"/>
        <w:ind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Воздействие каких климатических факторов приводят к отказам </w:t>
      </w:r>
      <w:r>
        <w:rPr>
          <w:spacing w:val="-11"/>
          <w:sz w:val="28"/>
          <w:szCs w:val="28"/>
        </w:rPr>
        <w:t>горных машин в процессе эксплуатации на открытых горных работах?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9. Какие факторы и условия эксплуатации влияют на надежность </w:t>
      </w:r>
      <w:r>
        <w:rPr>
          <w:sz w:val="28"/>
          <w:szCs w:val="28"/>
        </w:rPr>
        <w:t>горного оборудования в подземных условиях?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>10. Энергоемкость процессов, энергоресурс, коэффициент использования мощности.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>11. Изменение свойств и параметров машин в процессе эксплуатации.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>12. Расчет теоретической производительности.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>13. Техническая производительность машины, комплекса и агрегата как основной показатель технического уровня и качества функциональных машин и степени совершенства схемы их работы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Сборка  и испытание машин в заводских и производств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15. Понятие «</w:t>
      </w:r>
      <w:r>
        <w:rPr>
          <w:bCs/>
          <w:sz w:val="28"/>
          <w:szCs w:val="28"/>
        </w:rPr>
        <w:t xml:space="preserve">Монтаж оборудования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Технологический процесс монтаж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Виды монтажных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Монтажная зона. Монтажная площадка. Монтажная опер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bCs/>
          <w:iCs/>
          <w:sz w:val="28"/>
          <w:szCs w:val="28"/>
        </w:rPr>
        <w:t>Технологическая карта производства рабо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0. Типизация  технологии монтажных рабо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1. Монтажная технологичность конструкции оборуд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2. Консервация. Расконсервация. Основные растворяющие вещества: растворители, обезжиривающие составы и моющие жидк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3. Такелажные средства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4. Фундамент. Виды. Требования, предъявляемые к фундамента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5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особы защиты от вибрации оборудован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сок использованной литературы.</w:t>
      </w:r>
    </w:p>
    <w:p>
      <w:pPr>
        <w:pStyle w:val="Normal"/>
        <w:widowControl w:val="false"/>
        <w:ind w:left="92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 Алексеенко П. П. и др. «Справочник слесаря-монтажника технологического оборудования», М.: Машиностроение, 2002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6"/>
          <w:sz w:val="28"/>
          <w:szCs w:val="28"/>
        </w:rPr>
        <w:t>Акимова Н.А., «Монтаж, техническая эксплуатация и  ремонт электрического и электромеханического оборудования», М.: Издательский центр «Академия», 2002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6"/>
          <w:sz w:val="28"/>
          <w:szCs w:val="28"/>
        </w:rPr>
        <w:t>Ящура А.И., «Система технического обслуживания и ремонта общепромышленного оборудования. Справочник», М.: изд-во НЦ ЭНАС, 2006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4 Демина В.С. , Алексеенко П.П., «Сборка и монтаж изделий машиностроения: Справочник.  В 2 томах», М.: Машиностроение. 1983.</w:t>
      </w:r>
    </w:p>
    <w:p>
      <w:pPr>
        <w:pStyle w:val="Normal"/>
        <w:rPr/>
      </w:pPr>
      <w:r>
        <w:rPr>
          <w:sz w:val="28"/>
          <w:szCs w:val="28"/>
        </w:rPr>
        <w:t>5 Анурьев В.И., «Справочник конструктора-машиностроителя», М.: Машиностроение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 </w:t>
      </w:r>
      <w:r>
        <w:rPr>
          <w:sz w:val="28"/>
          <w:szCs w:val="28"/>
        </w:rPr>
        <w:t>Сырицин Т. А., «Эксплуатация и надежность гидро и пневмоприводов», М.: Машиностроене, 1990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7 </w:t>
      </w:r>
      <w:r>
        <w:rPr>
          <w:sz w:val="28"/>
          <w:szCs w:val="28"/>
        </w:rPr>
        <w:t>Альсенов Ж. К., «Организация обслуживания и ремонт горных машин», Караганда, КарГТУ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«Надежность гидро- и пневмопривода» Сырыцин Т.А. М.: Машиностроение, 1981.-2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«Основы системного анализа в базах данных» Бейсембаев К.М., Шащянова М.Б. Караганда 2008, 208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«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урс лабораторных работ по информатике, 2007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ктронной версией)» Бейсембаев К.М., Когай Г.Д. и др. Караганда, 2006, изд. МГТУ.</w:t>
      </w:r>
    </w:p>
    <w:p>
      <w:pPr>
        <w:pStyle w:val="Normal"/>
        <w:rPr/>
      </w:pPr>
      <w:r>
        <w:rPr>
          <w:sz w:val="28"/>
          <w:szCs w:val="28"/>
        </w:rPr>
        <w:t>11 «Практикум по информаци</w:t>
        <w:softHyphen/>
        <w:t>онной техно</w:t>
        <w:softHyphen/>
        <w:t xml:space="preserve">логии» </w:t>
      </w:r>
      <w:r>
        <w:rPr>
          <w:spacing w:val="-6"/>
          <w:sz w:val="28"/>
          <w:szCs w:val="28"/>
        </w:rPr>
        <w:t>Раннев Г.Г.,</w:t>
      </w:r>
      <w:r>
        <w:rPr>
          <w:sz w:val="28"/>
          <w:szCs w:val="28"/>
        </w:rPr>
        <w:t>Горячев А. М.:Издательский центр «Академия»,2006.-336 с.</w:t>
      </w:r>
    </w:p>
    <w:p>
      <w:pPr>
        <w:pStyle w:val="Normal"/>
        <w:rPr/>
      </w:pPr>
      <w:r>
        <w:rPr>
          <w:sz w:val="28"/>
          <w:szCs w:val="28"/>
        </w:rPr>
        <w:t>12 «</w:t>
      </w:r>
      <w:r>
        <w:rPr>
          <w:sz w:val="28"/>
          <w:szCs w:val="28"/>
          <w:lang w:val="kk-KZ" w:eastAsia="en-US"/>
        </w:rPr>
        <w:t>Объектно-ориентированное программирование</w:t>
      </w:r>
      <w:r>
        <w:rPr>
          <w:sz w:val="28"/>
          <w:szCs w:val="28"/>
        </w:rPr>
        <w:t>» Бейсембаев К.М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Шащянова М.Б., Караганда 2008, </w:t>
      </w:r>
      <w:r>
        <w:rPr>
          <w:sz w:val="28"/>
          <w:szCs w:val="28"/>
          <w:lang w:val="kk-KZ"/>
        </w:rPr>
        <w:t>170</w:t>
      </w:r>
      <w:r>
        <w:rPr>
          <w:sz w:val="28"/>
          <w:szCs w:val="28"/>
        </w:rPr>
        <w:t xml:space="preserve"> с.</w:t>
      </w:r>
    </w:p>
    <w:p>
      <w:pPr>
        <w:pStyle w:val="Normal"/>
        <w:rPr/>
      </w:pPr>
      <w:r>
        <w:rPr>
          <w:sz w:val="28"/>
          <w:szCs w:val="28"/>
        </w:rPr>
        <w:t xml:space="preserve">13 «Изучи сам Visual Basic версия 5.0, Минск, ООО Попурри, 1998г» </w:t>
      </w:r>
      <w:r>
        <w:rPr>
          <w:sz w:val="28"/>
          <w:szCs w:val="28"/>
          <w:lang w:val="en-US" w:eastAsia="en-US"/>
        </w:rPr>
        <w:t>Джон Соха и др.,</w:t>
      </w:r>
      <w:r>
        <w:rPr>
          <w:sz w:val="28"/>
          <w:szCs w:val="28"/>
        </w:rPr>
        <w:t xml:space="preserve"> М.:Машиностроение,1978, 240 с.</w:t>
      </w:r>
    </w:p>
    <w:p>
      <w:pPr>
        <w:pStyle w:val="Normal"/>
        <w:rPr/>
      </w:pPr>
      <w:r>
        <w:rPr>
          <w:sz w:val="28"/>
          <w:szCs w:val="28"/>
        </w:rPr>
        <w:t>14 «Выборочный курс по экономи-ческой информатике: MS DOS; создание файлов, использование Visual Basic в прикладных прог-раммах Windows; базы данных Access (учебно методическое пособ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Нугужинова Г.С.</w:t>
      </w:r>
      <w:r>
        <w:rPr>
          <w:spacing w:val="-6"/>
          <w:sz w:val="28"/>
          <w:szCs w:val="28"/>
          <w:lang w:val="kk-KZ"/>
        </w:rPr>
        <w:t>,</w:t>
      </w:r>
      <w:r>
        <w:rPr>
          <w:spacing w:val="-6"/>
          <w:sz w:val="28"/>
          <w:szCs w:val="28"/>
        </w:rPr>
        <w:t xml:space="preserve"> Нартова Д.С., Бейсембаев К.М. Караганда: Изд-во КарГТУ-1999. -54 с.</w:t>
      </w:r>
    </w:p>
    <w:p>
      <w:pPr>
        <w:pStyle w:val="Normal"/>
        <w:rPr/>
      </w:pPr>
      <w:r>
        <w:rPr>
          <w:spacing w:val="-6"/>
          <w:sz w:val="28"/>
          <w:szCs w:val="28"/>
        </w:rPr>
        <w:t>15 «</w:t>
      </w:r>
      <w:r>
        <w:rPr>
          <w:sz w:val="28"/>
          <w:szCs w:val="28"/>
        </w:rPr>
        <w:t>Поиск оптимальных решений средствами EXSEL. 7.0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Курицкий Б.Я, М СПб.: BHV – Санкт–Петер</w:t>
        <w:softHyphen/>
        <w:t>бург,1997-3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«Шахтные электрические лебедки и подъемные машины» Димашко А.Д., Гершиков И.А., Креневич А.А., – М.:Недра, 19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Шахтные стационарные установки» Крупник Л.А., Граф А.Ю, Алматы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Рудничные водоотливные установки» Попов В.М., М.: Недра 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Шахтные вентиляторные и водоотливные установки» Гейер В.Г., Тимошенко Г.М., М.:Недр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«Горная механика.» Тихонов Н.В., Лимитовский А.М., М.: Недра, 1978.</w:t>
      </w:r>
    </w:p>
    <w:p>
      <w:pPr>
        <w:pStyle w:val="Normal"/>
        <w:rPr/>
      </w:pPr>
      <w:r>
        <w:rPr>
          <w:sz w:val="28"/>
          <w:szCs w:val="28"/>
        </w:rPr>
        <w:t>21. «Напорные гидротранспортные системы.» Дмитриев Г.П., Махарадзе Л.И., Гочиташвили Т.Ш., М.: Недра, 1991.</w:t>
      </w:r>
    </w:p>
    <w:p>
      <w:pPr>
        <w:pStyle w:val="Normal"/>
        <w:rPr/>
      </w:pPr>
      <w:r>
        <w:rPr>
          <w:sz w:val="28"/>
          <w:szCs w:val="28"/>
        </w:rPr>
        <w:t>22. «Шахтные вентиляторные установки главного проветривания» Бабак Г.А., Бочаров К.П., Волохов А.Т., М.: Недра, 1983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«Горные машины и комплексы» Михайлов Ю.И., Кантович Л.И. М: Недра,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«Комплексная механизация очистных работ при подземной разработке рудных масторождений» Байконуров О.А., Филимонов А.Т., – М: Недра,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«Комплексная механизация очистных работ при подземной разработке рудных масторождений.» Байконуров О.А., Филимонов А.Т., Алматы, 1983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«Горные машины и автоматизированные комплексы» Солод В.И., Зайков В.И.и др., М: Недра,1981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«Бурение шпуров и скважин самоходными шахтными установками» Иванов К.И., Ципкис А.М., – М: Недра, 198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28. «</w:t>
      </w:r>
      <w:r>
        <w:rPr>
          <w:sz w:val="28"/>
          <w:szCs w:val="28"/>
        </w:rPr>
        <w:t>Горные машины и комплексы для добычи руд.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Нанаева Г.Г., Нанаев Л.И., М.: Н, 198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. «</w:t>
      </w:r>
      <w:r>
        <w:rPr>
          <w:sz w:val="28"/>
          <w:szCs w:val="28"/>
          <w:lang w:val="kk-KZ"/>
        </w:rPr>
        <w:t>Безопасная эксплуатация подземного самоходного оборудов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Кальницкий Я.Б., М: Недра, 1990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«. Горные и транспортыне машины и комплексы.» Гетопонов В.Н., и др., М: Недра, 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«Горные машины и комлпексы для открытых работ»  Подэрни Р.Ю., М.:Недра, 1985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32. «</w:t>
      </w:r>
      <w:r>
        <w:rPr>
          <w:sz w:val="28"/>
          <w:szCs w:val="28"/>
        </w:rPr>
        <w:t>Транспортные машины для подземных разработок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Григорьев Б.И., Дьяков В.А., Пухов Ю.С., М.: Недра, 198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3. Фарамазов С.А., «Ремонт  и монтаж оборудования химических и нефтеперерабатывающих заводов.», М. : Химия, 1985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4. Цуркан И.Г., «Смазочные и защитные материалы», М.: Транспорт, 1988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35. Крагельский И.В.  Алисин В.В</w:t>
      </w:r>
      <w:r>
        <w:rPr>
          <w:sz w:val="28"/>
          <w:szCs w:val="28"/>
          <w:lang w:val="kk-KZ"/>
        </w:rPr>
        <w:t>., «</w:t>
      </w:r>
      <w:r>
        <w:rPr>
          <w:sz w:val="28"/>
          <w:szCs w:val="28"/>
        </w:rPr>
        <w:t>Трение, изнашивание, смазка: справочник</w:t>
      </w:r>
      <w:r>
        <w:rPr>
          <w:sz w:val="28"/>
          <w:szCs w:val="28"/>
          <w:lang w:val="kk-KZ"/>
        </w:rPr>
        <w:t xml:space="preserve">», </w:t>
      </w:r>
      <w:r>
        <w:rPr>
          <w:sz w:val="28"/>
          <w:szCs w:val="28"/>
        </w:rPr>
        <w:t>М.: Машиностроение, 1979</w:t>
      </w:r>
      <w:r>
        <w:rPr>
          <w:sz w:val="28"/>
          <w:szCs w:val="28"/>
          <w:lang w:val="kk-KZ"/>
        </w:rPr>
        <w:t xml:space="preserve"> 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12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6. </w:t>
      </w:r>
      <w:r>
        <w:rPr>
          <w:sz w:val="28"/>
          <w:szCs w:val="28"/>
        </w:rPr>
        <w:t>Костецкий Б.И, «Трение, смазка и износ в машинах», Киев, 1970.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7. </w:t>
      </w:r>
      <w:r>
        <w:rPr>
          <w:sz w:val="28"/>
          <w:szCs w:val="28"/>
        </w:rPr>
        <w:t>Молоконов Б.К., Харас З.Б., «Монтаж аппаратов и оборудования для нефтяной и газовой промышленности», М.: 1982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</w:rPr>
        <w:t xml:space="preserve">38. Т.М. Башта. Гидропривод и гидропневмоавтоматика. </w:t>
      </w:r>
      <w:r>
        <w:rPr>
          <w:color w:val="000000"/>
          <w:sz w:val="28"/>
          <w:szCs w:val="28"/>
        </w:rPr>
        <w:t>М.: Машиностроение 19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9. Т.М. Башта. Машиностроительная гидравлика: Справочное пособие. М.: Машиностроение, 1973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0. Е.М. Абрамов и др. Элементы гидропривода: Справочник. </w:t>
      </w:r>
      <w:r>
        <w:rPr>
          <w:color w:val="000000"/>
          <w:sz w:val="28"/>
          <w:szCs w:val="28"/>
        </w:rPr>
        <w:t>Киев: Техника, 197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41. </w:t>
      </w:r>
      <w:r>
        <w:rPr>
          <w:color w:val="000000"/>
          <w:sz w:val="28"/>
        </w:rPr>
        <w:t>Д.Шольц. Электрогидроавтоматика.</w:t>
      </w:r>
      <w:r>
        <w:rPr>
          <w:color w:val="000000"/>
          <w:sz w:val="28"/>
          <w:szCs w:val="28"/>
        </w:rPr>
        <w:t xml:space="preserve"> Германия, Фесто, 2002.</w:t>
      </w:r>
    </w:p>
    <w:p>
      <w:pPr>
        <w:pStyle w:val="Normal"/>
        <w:jc w:val="both"/>
        <w:rPr/>
      </w:pPr>
      <w:r>
        <w:rPr>
          <w:sz w:val="28"/>
        </w:rPr>
        <w:t>42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Расчет и проектирование гидропневмосистем. А.А. Митусов, О.С. Решетникова. Караганда, КарГТУ, 200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3. </w:t>
      </w:r>
      <w:r>
        <w:rPr>
          <w:color w:val="000000"/>
          <w:sz w:val="28"/>
        </w:rPr>
        <w:t>Д.Шольц. Пропорциональная гидравлика. Германия, Фесто, 2002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4. </w:t>
      </w:r>
      <w:r>
        <w:rPr>
          <w:color w:val="000000"/>
          <w:sz w:val="28"/>
          <w:szCs w:val="28"/>
        </w:rPr>
        <w:t>Метревели В.Н. Сборник задач по курсу гидравлики с решениями. М., Высшая школа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А.В. Лепешкин, А.А. Михайлин. Гидравлика и гидропневмопривод. М.: МГИУ, 2008.</w:t>
      </w:r>
    </w:p>
    <w:p>
      <w:pPr>
        <w:pStyle w:val="Normal"/>
        <w:ind w:firstLine="426"/>
        <w:rPr>
          <w:caps/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грамма и задания</w:t>
      </w:r>
      <w:r>
        <w:rPr>
          <w:sz w:val="28"/>
          <w:szCs w:val="28"/>
          <w:lang w:val="kk-KZ"/>
        </w:rPr>
        <w:t xml:space="preserve"> вступительного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замена для поступающих в магистратуру по специальности</w:t>
      </w:r>
      <w:r>
        <w:rPr>
          <w:cap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М072400 – «Технологические машины и оборудование»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т.н. ст.преп. Жолдыбаева Г.С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сужден на зеседании кафедры Горных машин и оборудования</w:t>
      </w:r>
    </w:p>
    <w:p>
      <w:pPr>
        <w:pStyle w:val="Normal"/>
        <w:spacing w:lineRule="auto" w: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токол № ___ от «__»__________20__г.</w:t>
      </w:r>
    </w:p>
    <w:p>
      <w:pPr>
        <w:pStyle w:val="Normal"/>
        <w:spacing w:lineRule="auto" w: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. кафедрой ________  «__» 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284"/>
      <w:jc w:val="both"/>
      <w:outlineLvl w:val="1"/>
    </w:pPr>
    <w:rPr>
      <w:rFonts w:eastAsia="Batang;바탕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Batang;바탕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eastAsia="Batang;바탕"/>
      <w:sz w:val="28"/>
      <w:szCs w:val="20"/>
      <w:lang w:val="en-US"/>
    </w:rPr>
  </w:style>
  <w:style w:type="paragraph" w:styleId="11">
    <w:name w:val="1_Список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0:00Z</dcterms:created>
  <dc:creator>mls</dc:creator>
  <dc:description/>
  <cp:keywords/>
  <dc:language>en-US</dc:language>
  <cp:lastModifiedBy>Admin</cp:lastModifiedBy>
  <cp:lastPrinted>2015-06-17T16:06:00Z</cp:lastPrinted>
  <dcterms:modified xsi:type="dcterms:W3CDTF">2015-06-19T03:20:00Z</dcterms:modified>
  <cp:revision>2</cp:revision>
  <dc:subject/>
  <dc:title>МИНИСТЕРСТВО ОБРАЗОВАНИЯ И НАУКИ РЕСПУБЛИКИ КАЗАХСТАН</dc:title>
</cp:coreProperties>
</file>