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и МР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/>
      </w:pPr>
      <w:r>
        <w:rPr>
          <w:b/>
          <w:sz w:val="28"/>
          <w:szCs w:val="28"/>
        </w:rPr>
        <w:t>«___»____________2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ind w:left="5529" w:first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тупительного экзамена в магистратур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.предмету</w:t>
      </w:r>
    </w:p>
    <w:p>
      <w:pPr>
        <w:pStyle w:val="Normal"/>
        <w:jc w:val="center"/>
        <w:rPr/>
      </w:pPr>
      <w:r>
        <w:rPr>
          <w:b/>
          <w:sz w:val="28"/>
        </w:rPr>
        <w:t>специальности 6М071700 – «Теплоэнерге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нергети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13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13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13"/>
        <w:rPr/>
      </w:pPr>
      <w:r>
        <w:rPr>
          <w:sz w:val="28"/>
        </w:rPr>
        <w:t>Разработчики:</w:t>
      </w:r>
    </w:p>
    <w:p>
      <w:pPr>
        <w:pStyle w:val="Normal"/>
        <w:ind w:left="5103" w:firstLine="13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ind w:left="5103" w:firstLine="13"/>
        <w:rPr>
          <w:sz w:val="28"/>
        </w:rPr>
      </w:pPr>
      <w:r>
        <w:rPr>
          <w:sz w:val="28"/>
        </w:rPr>
        <w:t xml:space="preserve">«Энергетика», к.т.н. </w:t>
      </w:r>
    </w:p>
    <w:p>
      <w:pPr>
        <w:pStyle w:val="Normal"/>
        <w:ind w:left="5103" w:firstLine="13"/>
        <w:rPr/>
      </w:pPr>
      <w:r>
        <w:rPr>
          <w:sz w:val="28"/>
        </w:rPr>
        <w:t>Таранов А.В.</w:t>
      </w:r>
    </w:p>
    <w:p>
      <w:pPr>
        <w:pStyle w:val="Normal"/>
        <w:ind w:left="5103" w:firstLine="13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5103" w:firstLine="1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firstLine="13"/>
        <w:rPr/>
      </w:pPr>
      <w:r>
        <w:rPr>
          <w:sz w:val="28"/>
        </w:rPr>
        <w:t xml:space="preserve"> </w:t>
      </w:r>
      <w:r>
        <w:rPr>
          <w:sz w:val="28"/>
        </w:rPr>
        <w:t>«____» _________2015 г.</w:t>
      </w:r>
    </w:p>
    <w:p>
      <w:pPr>
        <w:pStyle w:val="Normal"/>
        <w:ind w:left="5387" w:firstLine="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разовательной программы подготовки магистров по направлению подготовки </w:t>
      </w:r>
      <w:r>
        <w:rPr>
          <w:b/>
          <w:sz w:val="28"/>
        </w:rPr>
        <w:t>6М071700 – «Теплоэнергетика»</w:t>
      </w:r>
      <w:r>
        <w:rPr>
          <w:sz w:val="28"/>
          <w:szCs w:val="28"/>
        </w:rPr>
        <w:t xml:space="preserve"> являются: получение полноценного и качественного профильного и научно-педагогического образования, профессиональной компетентности, углубления теоретической и практической индивидуальной подготовки магистрантов в области теплоэнергетики; освоение магистрантами наиболее важных и устойчивых знаний, обеспечивающих целостное восприятие картины мира; выработка у обучающихся потребности и навыков самостоятельного творческого овладения новыми знаниями; подготовка специалистов, имеющих гражданскую позицию, способных формулировать и практически решать современные научные и практические проблемы, преподавать в высших учебных заведениях, успешно осуществлять исследовательскую, производственную и управленческую деятельность; продолжение научной подготовки в докторантуре; получение необходимого минимума знаний в области вузовской педагогики и психологии и опыта преподавания в вузе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 xml:space="preserve">Вступительный экзамен по специальности </w:t>
      </w:r>
      <w:r>
        <w:rPr>
          <w:b/>
          <w:sz w:val="28"/>
        </w:rPr>
        <w:t>6М071700 – «Теплоэнергетика»</w:t>
      </w:r>
      <w:r>
        <w:rPr>
          <w:sz w:val="28"/>
        </w:rPr>
        <w:t xml:space="preserve"> проводится в письменной форме по следующим </w:t>
      </w:r>
      <w:r>
        <w:rPr>
          <w:sz w:val="28"/>
          <w:szCs w:val="28"/>
        </w:rPr>
        <w:t>дисциплинам: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энергетические системы и энергоиспользование</w:t>
      </w:r>
      <w:r>
        <w:rPr>
          <w:bCs/>
          <w:sz w:val="28"/>
          <w:szCs w:val="28"/>
        </w:rPr>
        <w:t>;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ергосбережение в теплоэнергетике и теплотехнолог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ая термодинами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49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лектротехника и электроник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499"/>
        <w:rPr/>
      </w:pPr>
      <w:r>
        <w:rPr>
          <w:sz w:val="28"/>
          <w:szCs w:val="28"/>
        </w:rPr>
        <w:t>Экзамен оценивается в соответст</w:t>
      </w:r>
      <w:r>
        <w:rPr/>
        <w:t>вии с таблицей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2"/>
        <w:gridCol w:w="33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Оценка по буквен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Процентное содержание усвоенн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Оценка по традиционной систем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А</w:t>
            </w:r>
          </w:p>
          <w:p>
            <w:pPr>
              <w:pStyle w:val="TextBodyIndent"/>
              <w:jc w:val="center"/>
              <w:rPr/>
            </w:pPr>
            <w:r>
              <w:rPr/>
              <w:t>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5-100</w:t>
            </w:r>
          </w:p>
          <w:p>
            <w:pPr>
              <w:pStyle w:val="TextBodyIndent"/>
              <w:jc w:val="center"/>
              <w:rPr/>
            </w:pPr>
            <w:r>
              <w:rPr/>
              <w:t>90-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В+</w:t>
            </w:r>
          </w:p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  <w:p>
            <w:pPr>
              <w:pStyle w:val="TextBodyIndent"/>
              <w:jc w:val="center"/>
              <w:rPr/>
            </w:pPr>
            <w:r>
              <w:rPr/>
              <w:t>В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5-89</w:t>
            </w:r>
          </w:p>
          <w:p>
            <w:pPr>
              <w:pStyle w:val="TextBodyIndent"/>
              <w:jc w:val="center"/>
              <w:rPr/>
            </w:pPr>
            <w:r>
              <w:rPr/>
              <w:t>80-84</w:t>
            </w:r>
          </w:p>
          <w:p>
            <w:pPr>
              <w:pStyle w:val="TextBodyIndent"/>
              <w:jc w:val="center"/>
              <w:rPr/>
            </w:pPr>
            <w:r>
              <w:rPr/>
              <w:t>75-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С+</w:t>
            </w:r>
          </w:p>
          <w:p>
            <w:pPr>
              <w:pStyle w:val="TextBodyIndent"/>
              <w:jc w:val="center"/>
              <w:rPr/>
            </w:pPr>
            <w:r>
              <w:rPr/>
              <w:t>С</w:t>
            </w:r>
          </w:p>
          <w:p>
            <w:pPr>
              <w:pStyle w:val="TextBodyIndent"/>
              <w:jc w:val="center"/>
              <w:rPr/>
            </w:pPr>
            <w:r>
              <w:rPr/>
              <w:t>С-</w:t>
            </w:r>
          </w:p>
          <w:p>
            <w:pPr>
              <w:pStyle w:val="TextBodyIndent"/>
              <w:jc w:val="center"/>
              <w:rPr/>
            </w:pPr>
            <w:r>
              <w:rPr/>
              <w:t>D+</w:t>
            </w:r>
          </w:p>
          <w:p>
            <w:pPr>
              <w:pStyle w:val="TextBodyIndent"/>
              <w:jc w:val="center"/>
              <w:rPr/>
            </w:pPr>
            <w:r>
              <w:rPr/>
              <w:t>D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0-74</w:t>
            </w:r>
          </w:p>
          <w:p>
            <w:pPr>
              <w:pStyle w:val="TextBodyIndent"/>
              <w:jc w:val="center"/>
              <w:rPr/>
            </w:pPr>
            <w:r>
              <w:rPr/>
              <w:t>65-69</w:t>
            </w:r>
          </w:p>
          <w:p>
            <w:pPr>
              <w:pStyle w:val="TextBodyIndent"/>
              <w:jc w:val="center"/>
              <w:rPr/>
            </w:pPr>
            <w:r>
              <w:rPr/>
              <w:t>60-64</w:t>
            </w:r>
          </w:p>
          <w:p>
            <w:pPr>
              <w:pStyle w:val="TextBodyIndent"/>
              <w:jc w:val="center"/>
              <w:rPr/>
            </w:pPr>
            <w:r>
              <w:rPr/>
              <w:t>55-59</w:t>
            </w:r>
          </w:p>
          <w:p>
            <w:pPr>
              <w:pStyle w:val="TextBodyIndent"/>
              <w:jc w:val="center"/>
              <w:rPr/>
            </w:pPr>
            <w:r>
              <w:rPr/>
              <w:t>50-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0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еплоэнергетические системы и энергоиспользование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Понятие об энергетике страны и ее составляющих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2.Производство и потребление тепловой и электрической энергии. Роль тепловых электрических станций (ТЭС) в электроэнергетической системе Казахстана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Теплоэнергетические установки. Паровые котлы и их классификация. Технологическая схема производства пара на электростан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оиспользование в промышленном и теплотехнологическом производстве.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Классификация  теплотехнологических процессов. Электрические сети и электроснабжение промышленных предприятий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5.Электроснабжение как подсистема энергетической и технологической систем. Задачи и перспективы развития электроснабжения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6. Электрические машины и аппараты. Роль  и  значение  электрических  машин   и  аппаратов   в современной технике   и   энергетике.</w:t>
      </w: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роцессы и аппараты теплотехнологии. Современное состояние и краткий обзор развития промышленных тепло-массообменных установок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8. Системы производства и распределения энергоносителей промышленных предприятий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9. Технология воды и топлива на ТЭС и промышленных предприятиях: основы теории, методы и средства обработки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нергообеспечение в теплоэнергетике и теплотехнолог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Основные понятия энергосбереж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ие термины и определения энергосбережения. Пассивная экономия энергии, активная экономия энергии, термины и определения. Экономия энергии, достигаемая в результате организационных изменений и внедрения новых систем. Прочие термины.</w:t>
      </w:r>
    </w:p>
    <w:p>
      <w:pPr>
        <w:pStyle w:val="TextBody"/>
        <w:ind w:firstLine="567"/>
        <w:jc w:val="both"/>
        <w:rPr/>
      </w:pPr>
      <w:r>
        <w:rPr/>
        <w:t>2. Законодательная база энергосберегающей политики  Республики Казахстан</w:t>
      </w:r>
    </w:p>
    <w:p>
      <w:pPr>
        <w:pStyle w:val="TextBody"/>
        <w:ind w:firstLine="567"/>
        <w:jc w:val="both"/>
        <w:rPr/>
      </w:pPr>
      <w:r>
        <w:rPr/>
        <w:t>Актуальность энергосбережения в Казахстане и мире: государственная программа энергосбережения в Республике Казахстан  и мероприятия по её реализации. Нормативно-правовая и нормативно- техническая база энергосбережения. Энергосбережение и экология.</w:t>
      </w:r>
    </w:p>
    <w:p>
      <w:pPr>
        <w:pStyle w:val="TextBody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Метод предельного энергосбереж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е понятия и определения метода предельного энергосбережения; структурная схема замкнутого теплотехнологического комплекса; технологическая схема; энергосберегающие источники энергии; энергосберегающие схемы; энергосберегающие теплотехнические принципы. Интенсивное энергосбережение. Общая постановка задачи интенсивного энергосбережения и методы ее решения. Потенциал резерва интенсивного энергосбережения.  Критерии энергетической оптимизации; концепции интенсивного энергосбережен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Энергосбережение в топливо - энергетическом комплексе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энергопотребления в топливо - энергетическом  комплексе (ТЭК). Основные направления энергосбережения в ТЭК. Замещение ресурсов органического топлива.  Энергосбережение в электроэнергетике: общее энергопотребление, энергосбережение при комбинированной выработке электроэнергии, снижение расхода энергии на собственные нужды; работа на высоких и сверхвысоких параметрах пара; энергосбережение при теплофикации от КЭС. Энергосберегающие технологии в ТЭК.  Энергосбережение в газовой, угольной, нефтедобывающей и нефтеперерабатывающей промышленности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Энергосбережение в отраслях промышленности</w:t>
      </w:r>
    </w:p>
    <w:p>
      <w:pPr>
        <w:pStyle w:val="TextBody"/>
        <w:ind w:firstLine="567"/>
        <w:jc w:val="both"/>
        <w:rPr/>
      </w:pPr>
      <w:r>
        <w:rPr/>
        <w:t xml:space="preserve">Общая характеристика энергопотребления в отраслях промышленности. Энергоемкость и качество энергоиспользования в действующей промышленной теплотехнологии, системный подход к улучшению энергоиспользования.  Энергосбережение в черной и цветной металлургии, машиностроении,  химической, нефтехимической промышленности.  Потенциалы энергосбережения, основные направления энергосбережения  и наиболее эффективные энергосберегающие мероприятия в черной и цветной  металлургии.  Энергосбережение  в производстве минерального сырья и строительных материалов, легкой промышленности, агропромышленном комплексе, на транспорте и в коммунально-бытовом хозяйстве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</w:rPr>
        <w:t>Энергосбережение в теплотехнологи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нергоиспользование в теплотехнологии. Энергосберегающие мероприятия в теплотехнологии. Основные направления рационального использования топлива и энергии в технологических процессах. Факторы, определяющие эффективность использования топлива и энергии. Энергосбережение при производстве и распределении тепловой энергии; энергосбережение в промышленных котельных; рациональное энергоиспользование в системах производства и распределения энергоносителей; энергосбережение в системах отопления, вентиляции, горячего водоснабжения, сушильных, выпарных, ректификационных установках; энергосбережение при электроснабжении промышленных предприятий, объектов аграрно-промышленного комплекса, жилищно-коммунального хозяйства; энергосбережение в системах освещен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</w:rPr>
        <w:t>Безотходные технологии и использование вторичных энергетических ресурсов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ы безотходных технологий. Понятие о безотходной технологии, пути повышения безотходности производства, безотходная технология и энергосбережение, принципы безотходной технологии, реализация новых теплотехнологических процессов на базе энергосберегающих тепловых схем и энергосберегающих источников энергии. Показатели безотходности и использования отходов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нергоиспользование и вторичные энергоресурсы (ВЭР). Источники, потенциал и основные направления использования ВЭР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</w:rPr>
        <w:t>Энегоаудит  в энегосбережени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ы энергоаудита объектов теплоэнергетики. Особенности энергоаудита промышленных предприятий; экспресс-аудит; углубленные энергетические обследования; энергетический паспорт. Топливно-энергетический баланс промышленных предприятий. Цели и задачи составления, виды и анализ топливно-энергетических балансов промышленных предприятий.</w:t>
      </w:r>
    </w:p>
    <w:p>
      <w:pPr>
        <w:pStyle w:val="TextBody"/>
        <w:ind w:firstLine="567"/>
        <w:rPr/>
      </w:pPr>
      <w:r>
        <w:rPr/>
        <w:t xml:space="preserve">9. Использование нетрадиционных источников энергии </w:t>
      </w:r>
    </w:p>
    <w:p>
      <w:pPr>
        <w:pStyle w:val="TextBodyIndent"/>
        <w:ind w:firstLine="567"/>
        <w:rPr/>
      </w:pPr>
      <w:r>
        <w:rPr/>
        <w:t>Нетрадиционные и возобновляемые источники энергии. Традиционные и нетрадиционные источники энергии; запасы и ресурсы источников энергии; динамика потребления энергоресурсов и развитие энергетического хозяйства, экологические проблемы энергетики; место нетрадиционных источников в удовлетворении энергетических потребностей человека.</w:t>
        <w:br/>
        <w:t>Проблемы и перспективы развития нетрадиционной энергетики.</w:t>
        <w:br/>
        <w:t>Солнечная энергетика. Использование энергии Солнца. Физические основы процессов преобразования солнечной энергии. Солнечные энергетические установки.  Типы коллекторов; принципы их действия и методы расчетов.  Селективные покрытия. Аккумулирование тепла. Системы солнечного теплоснабжения. Солнечные электростанции. Ветроэнергетика. Резервы и принципы преобразования ветровой энергии. Биоэнергетика. Геотермальная энергети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Техническая термодинамик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вое начало термодина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как функция состояния. Уравнения первого начала термодинамики. Понятие энтальпии. Частные производные внутренне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плоемкости. Связь между истинной и средней теплоемкостями, теплоемкости и внутренняя энергия и энтальпия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вое начало термодинамики для потока. Виды работ потока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Термодинамические процессы идеального газа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нятие равновесного, обратимого процессов. Круговые процессы (циклы). Идеальный газ: уравнение и диаграммы состояния, основные законы, опыт Джоуля, уравнение Майера. Смеси идеальных газов. Основные термодинамические процессы идеального газа, тепло и работа процессов, определение изменения калорических свойств веществ в идеально газов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3.Второе начало термодинамики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тимый цикл Карно, термический КПД, теоремы Карно. Произвольный обратимый цикл, понятие энтропии как функции состояния, неравенство и интеграл Клаузиуса. Изменение энтропии в обратимых и необратимых процессах. Условие равновесия изолированных термодинамических систем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ермодинамическая вероятность состояния. Статистический смысл второго начала термодинамики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арактеристические функции. Условие устойчивого равновесия. Химический потенциал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бсолютная газовая и термодинамическая шкала температур. Практическая термодинамическая шкала температур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тимость и производство полезной работы. Эксер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4.Термодинамические свойства вещест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пыт Эндрюса. Уравнение и изотермы Ван-дер-Ваальса. рT-, р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eastAsia="Batang;바탕"/>
          <w:sz w:val="28"/>
          <w:szCs w:val="28"/>
        </w:rPr>
        <w:t xml:space="preserve">-диаграммы реальных веществ, термические коэффициенты и уравнение состояния и таблицы. Калорические свойства веществ. Фазовое равновесие и фазовые переходы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ифференциальные уравнения термодинамики. Термодинамические процессы воды и водяного пара.  hs,Ts- диаграммы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лажный воздух, hd -диаграмма влажного воздуха, процессы во влажном воздухе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Термодинамика потока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оцессы адиабатного истечения. Скорость звука, переход через скорость звука. Сопло Лаваля. Истечение водяного пара. Смешение и дросселирование паров и га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азовые цик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рессоры. Индикаторная диаграмма и термодинамический цикл работы поршневого компрессора. Работа сжа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двигателей внутреннего сгорания, газотурбинных установок и реактивных двигателей. Термический КПД двигателей и пути их повы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Паросиловые цикл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Ренкина, термический КПД, его зависимость от начальных параметров пара, промежуточного перегрева пара, регенеративного подогрева питательной воды. Теплофикационные циклы, коэффициент теплофикации. Бинарные цик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ы атомных теплоэнергетических установок. Методы прямого преобразования тепловой энергии в электриче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Циклы холодильных установок и тепловых нас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ы пароэжекторной, парокомпрессорной, воздушной и абсорбционной холодильных установок. Холодильный коэффициент, принцип работы трансформаторов тепла и тепловых на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ы химической термодинамики и термодинамики необратимых проце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химических реакции, равновесие и подвижность реакции. Скорость химической реакции, закон Аррениу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термодинамики необратимых процессов, общее выражение для диссипативной функции, теория теплопроводности. </w:t>
      </w:r>
    </w:p>
    <w:p>
      <w:pPr>
        <w:pStyle w:val="Normal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лектротехника и электроник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Электрические цепи постоянного ток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Электрические цепи однофазного синусоидального тока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3.Трехфазные </w:t>
      </w:r>
      <w:r>
        <w:rPr>
          <w:sz w:val="28"/>
          <w:szCs w:val="28"/>
        </w:rPr>
        <w:t>электрические цепи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4.Переходные процессы в линейных </w:t>
      </w:r>
      <w:r>
        <w:rPr>
          <w:sz w:val="28"/>
          <w:szCs w:val="28"/>
        </w:rPr>
        <w:t>электрических цепях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5.Магнитные цепи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6.Однофазный трансформатор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Электрические машины постоянного тока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Асинхронные и синхронные машины</w:t>
      </w:r>
    </w:p>
    <w:p>
      <w:pPr>
        <w:pStyle w:val="Normal"/>
        <w:ind w:firstLine="567"/>
        <w:rPr/>
      </w:pPr>
      <w:r>
        <w:rPr>
          <w:color w:val="000000"/>
          <w:spacing w:val="-4"/>
          <w:sz w:val="28"/>
          <w:szCs w:val="28"/>
        </w:rPr>
        <w:t>9.Полупроводниковые приборы</w:t>
      </w:r>
    </w:p>
    <w:p>
      <w:pPr>
        <w:pStyle w:val="Normal"/>
        <w:ind w:firstLine="567"/>
        <w:rPr/>
      </w:pPr>
      <w:r>
        <w:rPr>
          <w:color w:val="000000"/>
          <w:spacing w:val="-4"/>
          <w:sz w:val="28"/>
          <w:szCs w:val="28"/>
        </w:rPr>
        <w:t>10.Усилительные каскады</w:t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Импульсные каскады</w:t>
      </w:r>
    </w:p>
    <w:p>
      <w:pPr>
        <w:pStyle w:val="Normal"/>
        <w:ind w:firstLine="567"/>
        <w:rPr/>
      </w:pPr>
      <w:r>
        <w:rPr>
          <w:color w:val="000000"/>
          <w:spacing w:val="-4"/>
          <w:sz w:val="28"/>
          <w:szCs w:val="28"/>
        </w:rPr>
        <w:t>12.Числа, кодирование и  арифметическая информация</w:t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Основные элементы цифровой техни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4.Основы микропроцессорной техни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5. Источники питания электронных устройств</w:t>
      </w:r>
    </w:p>
    <w:p>
      <w:pPr>
        <w:pStyle w:val="Normal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ерман Л.С. Тепловые и атомные электростанции - М.:МЭИ, 2000. 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95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2.Назмеев Ю.Г., Конахина И.А. Теплоэнергетические системы и </w:t>
      </w:r>
      <w:r>
        <w:rPr>
          <w:sz w:val="28"/>
          <w:szCs w:val="28"/>
        </w:rPr>
        <w:t xml:space="preserve">энергобалансы промышленных предприятий. - М.: Издательство МЭИ, 200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67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пловые и атомные электрические станции. Справочник (Под общей ред. В.А.Григорьева, В.М.Зорина) - М.: Энергоиздат, 1989.- 631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мышленная теплоэнергетика и теплотехника: Справочник / Под общ, ред. В.А. Григорьева и В.М. Зорина. -М.: Энергоатомиздат, 1991.- 588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колов Е.Я. Теплофикация и тепловые сети. - М.: Издательство МЭ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Трухний А.Д.  Основы современной энергетики.-М.:МЭИ,2002.-ч.1.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28с.,2003.- ч.2.-45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Дукенбаев К.Д. Энергетика Казахстана. Условия и механизмы ее устойчивого развития.-Алматы, 2004.- 60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8.Ключников А.Д. Энергетика теплотехнологии и вопросы </w:t>
      </w:r>
      <w:r>
        <w:rPr>
          <w:spacing w:val="-3"/>
          <w:sz w:val="28"/>
          <w:szCs w:val="28"/>
        </w:rPr>
        <w:t>энергосбережения. -М.: Энергоатомиздат, 1986.-283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Сазанов Б.В., Ситас В.И. Теплоэнергетические системы промышленных предприятий. - М.: Энергоатомиздат, 1990.- 36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.Назмеев Ю.Г. Теплообменные аппараты ТЭС.-М.: МЭИ, 2005-260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Тепловые и атомные электрические станции. Справочник (Под общей ред. Клименко А.В. и Зорина В.М.) -М.: Энсргоиздат, 2001.- 587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2.Промышленная теплоэнергетика и теплотехника: Справочник / Под общ. </w:t>
      </w:r>
      <w:r>
        <w:rPr>
          <w:spacing w:val="-2"/>
          <w:sz w:val="28"/>
          <w:szCs w:val="28"/>
        </w:rPr>
        <w:t>ред. Клименко А.В. и Зорина В.М. - М.: Энергоатомиздат, 2004.- 632с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Электротехника:Учеб. пособие для вузов. Под ред. В.В.Пантюшина.  М.:ВШ.,1976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4. Основы промышленной электроники: Учеб. для неэлектротехнических спец. вузов. Под. Ред. В.Г.Герасимова. - М.,:ВШ, 1987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5. Прянишников В.А. Электроника. Санкт-Петербург.: «Корона принт.», 2000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6. Касаткин А.С., Немцов М.В. Электротехника: М.: АCADEMA, 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7. Данилов И.А. Общая электротехника с основами электроники: Учеб. пособие -  М. :ВШ, 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8. Лочин В.И. Электроника.-М.:ВШ,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19. Сборник задач по электротехнике и основам электроники. Под ред. В.С.Пантюшина-М.:ВШ,1979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20. Задачник по теории линейных электрических цепей, Шебес М.Р. М.: «Высшая школа», 1982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Борисова Н.Г. Системы производства и распределения энергоносителей промышленных предприятий (конспект лекций) Ч.2.-Алматы: АИЭС, 2002.-56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Громогласов А.А., Копылов А.С., Пильщиков А.П. Водоподготовка: процессы и аппараты. -М.: Энергоатомиздат, 1990.-272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Гаврилов Е.И. Топливно-транспортное хозяйство и золошлакоудаление на ТЭС. - М.: ЭАИ, 1987.-246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.Белосельский Б.С. Энергетическое топливо и смазочные масла. - М.: </w:t>
      </w:r>
      <w:r>
        <w:rPr>
          <w:spacing w:val="-3"/>
          <w:sz w:val="28"/>
          <w:szCs w:val="28"/>
        </w:rPr>
        <w:t>Энергия, 2001.-289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Промышленные тепломассообменные процессы и установки / Под общ.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кластова. - М.: Энергоатомиздат, 1986.- 328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еоретические основы электротехники: Электрические цепи. Бессонов Л.А. М.: Гардарики,  200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7. Сборник задач по ТОЭ. Под ред. Л.А.Бессонова, - М.:ВШ.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7"/>
        </w:tabs>
        <w:ind w:left="1237" w:hanging="397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/Kazakh;Times New Roman" w:hAnsi="Times/Kazakh;Times New Roman" w:cs="Times/Kazakh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ind w:left="426" w:hanging="42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4678" w:hanging="0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R3">
    <w:name w:val="FR3 Знак"/>
    <w:qFormat/>
    <w:rPr>
      <w:rFonts w:ascii="Arial" w:hAnsi="Arial" w:cs="Arial"/>
      <w:sz w:val="32"/>
      <w:szCs w:val="32"/>
      <w:lang w:val="ru-RU" w:bidi="ar-SA"/>
    </w:rPr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/Kazakh;Times New Roman" w:hAnsi="Times/Kazakh;Times New Roman" w:cs="Times/Kazakh;Times New Roman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Текст примечания Знак"/>
    <w:qFormat/>
    <w:rPr>
      <w:lang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851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</w:pPr>
    <w:rPr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jc w:val="center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widowControl/>
      <w:autoSpaceDE w:val="true"/>
      <w:jc w:val="center"/>
    </w:pPr>
    <w:rPr>
      <w:b/>
      <w:bCs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widowControl/>
      <w:autoSpaceDE w:val="true"/>
    </w:pPr>
    <w:rPr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256"/>
      <w:ind w:left="4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autoSpaceDE w:val="tru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60" w:hanging="0"/>
    </w:pPr>
    <w:rPr/>
  </w:style>
  <w:style w:type="paragraph" w:styleId="Style10">
    <w:name w:val="Название объекта"/>
    <w:basedOn w:val="Normal"/>
    <w:next w:val="Normal"/>
    <w:qFormat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tents1">
    <w:name w:val="TOC 1"/>
    <w:basedOn w:val="Normal"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31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  <w:szCs w:val="24"/>
    </w:rPr>
  </w:style>
  <w:style w:type="paragraph" w:styleId="32">
    <w:name w:val="Основной текст 3"/>
    <w:basedOn w:val="Normal"/>
    <w:qFormat/>
    <w:pPr>
      <w:shd w:fill="FFFFFF" w:val="clear"/>
      <w:autoSpaceDE w:val="true"/>
      <w:snapToGrid w:val="false"/>
      <w:spacing w:lineRule="auto" w:line="360"/>
    </w:pPr>
    <w:rPr>
      <w:color w:val="000000"/>
      <w:sz w:val="28"/>
      <w:szCs w:val="24"/>
    </w:rPr>
  </w:style>
  <w:style w:type="paragraph" w:styleId="Style11">
    <w:name w:val="Цитата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32">
    <w:name w:val="fr3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11">
    <w:name w:val="fr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21">
    <w:name w:val="fr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uk-UA"/>
    </w:rPr>
  </w:style>
  <w:style w:type="paragraph" w:styleId="Style1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color w:val="000000"/>
    </w:rPr>
  </w:style>
  <w:style w:type="paragraph" w:styleId="Style14">
    <w:name w:val="Формула"/>
    <w:basedOn w:val="Normal"/>
    <w:next w:val="Normal"/>
    <w:qFormat/>
    <w:pPr>
      <w:widowControl/>
      <w:autoSpaceDE w:val="true"/>
      <w:spacing w:before="120" w:after="120"/>
      <w:jc w:val="center"/>
    </w:pPr>
    <w:rPr>
      <w:sz w:val="24"/>
      <w:szCs w:val="24"/>
    </w:rPr>
  </w:style>
  <w:style w:type="paragraph" w:styleId="Style15">
    <w:name w:val="Название таблицы"/>
    <w:basedOn w:val="Normal"/>
    <w:next w:val="Normal"/>
    <w:qFormat/>
    <w:pPr>
      <w:widowControl/>
      <w:autoSpaceDE w:val="true"/>
      <w:spacing w:before="120" w:after="0"/>
    </w:pPr>
    <w:rPr>
      <w:b/>
      <w:sz w:val="22"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right="567" w:firstLine="75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ind w:right="567" w:hanging="0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ind w:left="426" w:right="567" w:hanging="351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5">
    <w:name w:val="Маркированный список 2"/>
    <w:basedOn w:val="Normal"/>
    <w:qFormat/>
    <w:pPr>
      <w:widowControl/>
      <w:autoSpaceDE w:val="true"/>
    </w:pPr>
    <w:rPr>
      <w:sz w:val="24"/>
      <w:lang w:val="en-US"/>
    </w:rPr>
  </w:style>
  <w:style w:type="paragraph" w:styleId="2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tyle1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COMPLEX">
    <w:name w:val="COMPLEX"/>
    <w:basedOn w:val="Normal"/>
    <w:qFormat/>
    <w:pPr>
      <w:widowControl/>
      <w:autoSpaceDE w:val="true"/>
    </w:pPr>
    <w:rPr>
      <w:b/>
      <w:i/>
      <w:sz w:val="28"/>
      <w:lang w:val="en-US"/>
    </w:rPr>
  </w:style>
  <w:style w:type="paragraph" w:styleId="Style18">
    <w:name w:val="Заголовок работы"/>
    <w:basedOn w:val="Heading1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ind w:left="1080" w:hanging="36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Style19">
    <w:name w:val="Заголовок"/>
    <w:basedOn w:val="TextBody"/>
    <w:qFormat/>
    <w:pPr>
      <w:jc w:val="center"/>
    </w:pPr>
    <w:rPr>
      <w:sz w:val="32"/>
      <w:szCs w:val="20"/>
    </w:rPr>
  </w:style>
  <w:style w:type="paragraph" w:styleId="Style20">
    <w:name w:val="Разделы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before="360" w:after="0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ind w:firstLine="75"/>
      <w:jc w:val="both"/>
    </w:pPr>
    <w:rPr>
      <w:sz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NEG</dc:creator>
  <dc:description/>
  <cp:keywords/>
  <dc:language>en-US</dc:language>
  <cp:lastModifiedBy>Admin</cp:lastModifiedBy>
  <cp:lastPrinted>2015-05-29T13:13:00Z</cp:lastPrinted>
  <dcterms:modified xsi:type="dcterms:W3CDTF">2015-06-04T10:25:00Z</dcterms:modified>
  <cp:revision>2</cp:revision>
  <dc:subject/>
  <dc:title>МИНИСТЕРСТВО ОБРАЗОВАНИЯ И НАУКИ РЕСПУБЛИКИ КАЗАХСТАН</dc:title>
</cp:coreProperties>
</file>