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иМР, Кар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В. Егоров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071300 – «ТРАНСПОРТ, ТРАНСПОРТНАЯ ТЕХНИК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6"/>
        <w:jc w:val="both"/>
        <w:rPr>
          <w:sz w:val="28"/>
          <w:szCs w:val="28"/>
        </w:rPr>
      </w:pPr>
      <w:r>
        <w:rPr>
          <w:sz w:val="28"/>
          <w:szCs w:val="28"/>
        </w:rPr>
        <w:t>Кафедра ТТ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и:  доц., к.т.н. Кабикенов С.Ж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ф.,  д.т.н. Кадыров А.С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ц., д.т.н. Глотов Б.Н.                                  доц., к.т.н. Курмашева Б.К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сциплин вступительного экзамена по специальности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6М071300 – «ТРАНСПОРТ, ТРАНСПОРТНАЯ ТЕХНИКА И ТЕХНОЛОГИ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73"/>
        <w:gridCol w:w="31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, задач для самостоятельного реш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й эксплуатации транспортной техники (ТТ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Т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установки Т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Т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задач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а вступительного экзамена по дисциплине «Основы технической эксплуатации Т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ехнической эксплуатации Т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ехнического обслуживания и текущего ремонта Т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производством ТО и ТР Т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сать соотношения между коэффициентами готовности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технического использования К</w:t>
      </w:r>
      <w:r>
        <w:rPr>
          <w:sz w:val="28"/>
          <w:szCs w:val="28"/>
          <w:vertAlign w:val="subscript"/>
        </w:rPr>
        <w:t>ти</w:t>
      </w:r>
      <w:r>
        <w:rPr>
          <w:sz w:val="28"/>
          <w:szCs w:val="28"/>
        </w:rPr>
        <w:t xml:space="preserve"> и технической готовности α. Факторы, определяющие долговечность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нашивание деталей машин. Основные определения и параметры изнашивания. Закономерности и факторы изна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механизмов, узлов и деталей в зависимости от их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ка допустимого износа и его характеристики, интенсивность и скорость изнашивания. Недопустимые виды износа и методы его устра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эксплуатационные факторы, влияющие на техническое состояние автомоби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лияние дорожных условий на техническое состояние автомоби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лияние режимов движения на техническое состояние автомобиле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лияние качества вождения на техническое состояние автомобиле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лияние технического обслуживания и ремонта на техническое состояние автомоби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лассификация закономерностей, характеризующих техническое состояние автомоби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акономерности процесса вос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нятия и определения системы планово-предупредительных работ. Номенклатура мероприятий системы П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роприятия по внедрению планово-предупредите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ы технического обслуживания и ремонта. Планы технического облуживания и ремонта. Методы технического обслуживания на специализированных по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технического процесса эксплуатацион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обенности организации технического обслуживания и ремонта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катка и освидетельствование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понятия и определения технической диагностики. Оценка состояния машин по анализу фракции ее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едства и основные задачи технического диагно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иды технического диагностирования. Место технического диагностирования в системе обеспечения надежности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ценка технического состояния ДВС по субъективным и объективным мет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о технического диагностирования в системе обеспечения надежности машин. Варианты организации технического обслуживания и ремонта машин с применением диагно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кономерности изменения и методы прогнозирования технического состояния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ономерности изменения и техническое состояние машин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етоды прогнозирования изменения состояния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Хранение, консервация и транспортирование строительно-дорож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перативное управление процессами технического обслуживания и ремонта. Моделирование процессами ТО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став затрат, позволяющий оценить надежность машин и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ланирование топливо-смазочных материалов для работы машин. Прогнозирование остаточ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труктура и ресурсы ИТС ТТ. Персонал ИТС и методы принятия решений по управлению ТОиР Т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2. Программа вступительного экзамена по дисциплине </w:t>
      </w:r>
      <w:r>
        <w:rPr>
          <w:sz w:val="28"/>
          <w:szCs w:val="28"/>
        </w:rPr>
        <w:t>«</w:t>
      </w:r>
      <w:r>
        <w:rPr/>
        <w:t>Надежность Т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надеж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отказ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исловые характеристики случайных вели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основных законов случайных величин, используемых при оценке надежности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надежности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ы получения показателей надежности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лияние надежности машин на производ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требований надежности на стадии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основание требований к показателям безотказности ТТ на стадии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ценка долговечности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и подтверждение показателей надежности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надежности на стадии производства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блемы обеспечения надежности на всех стадиях жизненного цикла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чины потери ТТ работоспособности. Физика от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нятия и термины над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кон распределения вероятных случайных величин и формы е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ценка долговечности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атематическое ожидание, среднеквадратичное отклонение, диспер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Надежность как комплексное св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тказы: внезапный, конструктивный, производственный, эксплуат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тказы: зависимый, независимый, устойчивый, перемежающий, частичный, пол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виды испытания на надежность. Принципы ускорения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казатели качества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пределение оптимального ресурса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оторесурс и долговечность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сновные законы распределения случайн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т чего зависит надежность маши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есурсопригодность. Ремонтопригодность. Долгове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Математические характеристики над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Нормальный закон рас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боснование требований к показателям безотказности ТТ на стадии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боснование требований к ресурсным показателям на стадии проек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3. Программа вступительного экзамена по дисциплине </w:t>
      </w:r>
      <w:r>
        <w:rPr>
          <w:sz w:val="28"/>
          <w:szCs w:val="28"/>
        </w:rPr>
        <w:t>«Энергетические установки транспортной техник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ные и эффективные показатели ДВС и рабочего цикл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топлив для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частоты вращения коленчатого вала ДВС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ройство дизельного двигателя. Последовательность рабоче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трукция и работа кривошипно-шатунного механизма. Устройство корпусных деталей дизельного двиг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рукция и работа газораспределительного мех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истема охлаждения двигателя. Принцип работы. схемы движения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истемы питания дизельного и карбюраторного двиг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нцип работы карбюраторного двигателя. Устройство карбю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истема топливоподачи и особенности смесеобразования в дизельном двига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стройства, облегчающие пуск двигателя. Тенденция развития дизельных 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епловой расчет ДВС. Параметры рабочего тела, окружающей среды и остаточных г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 рабочего процесса двигателя. Индикаторные параметры рабоче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спытательный стенд двигателей, предназначение и 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значение, устройство и принцип работы тормозной у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етоды определения расходы топлива. Устройство и принцип работы жидкостного реос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крытая и внешняя скоростная характеристика дизельного двиг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гуляторная характеристика дизельного двиг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е виды топлив. Октановое число. Цетановое чис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, предъявляемые к топливам ДВС. Показатели, характеризующие бензин и дизельное топл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ройство и предназначение топливного насоса. Плунжер. Толкатель. Нагнетательный клап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Форсунка, виды форсунок. Варианты исполнения форсу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едназначение и конструкция глуш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Методы определения октанового и цетанов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нцип работы двигателя «мотор-колес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лектрические двигатели постоянного т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Электрические двигатели переменного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Электрические генераторы. Принцип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Гидравлические двигатели. Конструкция и принцип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Электрическая система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бъемный гидропривод 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нцип действия электромо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Классификация и принцип действия силовых установок Т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4. Программа вступительного экзамена по дисциплине </w:t>
      </w:r>
      <w:r>
        <w:rPr>
          <w:sz w:val="28"/>
          <w:szCs w:val="28"/>
        </w:rPr>
        <w:t>«Динамика ТТ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действующие на конструкцию Т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ая и тормозная динамика Т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е процессы механической системы ТТ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ижеприведенных задач позволяет установить способность поступающего использовать теоретические знания на примере конкретных зада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>1. Техническая эксплуатация автомобилей: Учебник для ВУЗов (под ред. Е.С. Кузнецова) – М.: Транспорт, 1991, - 413с.</w:t>
      </w:r>
    </w:p>
    <w:p>
      <w:pPr>
        <w:pStyle w:val="Normal"/>
        <w:ind w:firstLine="426"/>
        <w:rPr/>
      </w:pPr>
      <w:r>
        <w:rPr>
          <w:sz w:val="28"/>
        </w:rPr>
        <w:t>2. Техническая эксплуатация автомобилей: Учебник для ВУЗов (под ред. Г.В. Крамаренко) – М.: Транспорт, 1983, - 488с.</w:t>
      </w:r>
    </w:p>
    <w:p>
      <w:pPr>
        <w:pStyle w:val="Normal"/>
        <w:ind w:firstLine="426"/>
        <w:rPr/>
      </w:pPr>
      <w:r>
        <w:rPr>
          <w:sz w:val="28"/>
        </w:rPr>
        <w:t>3. Полянский С.К. Эксплуатация строительных машин. – К.: Вища шк. Головное издательство, 1986. – 304 с.</w:t>
      </w:r>
    </w:p>
    <w:p>
      <w:pPr>
        <w:pStyle w:val="Normal"/>
        <w:ind w:firstLine="426"/>
        <w:rPr/>
      </w:pPr>
      <w:r>
        <w:rPr>
          <w:sz w:val="28"/>
        </w:rPr>
        <w:t>4. Каракулев А.В., Ильин М.Е., Маркеданец О.В. Эксплуатация, строительных, путевых и погрузочно-разгрузочных машин: Учеб. для вузов / Под ред. А.В. Каракулева. – М.: Транспорт, 1991. – 304 с.</w:t>
      </w:r>
    </w:p>
    <w:p>
      <w:pPr>
        <w:pStyle w:val="Normal"/>
        <w:keepLines/>
        <w:widowControl w:val="false"/>
        <w:ind w:firstLine="425"/>
        <w:rPr/>
      </w:pPr>
      <w:r>
        <w:rPr>
          <w:sz w:val="28"/>
        </w:rPr>
        <w:t>5. Эксплуатация, строительных, путевых и погрузочно-разгрузочных машин: / Под ред. А.В. Каракулева Учебник для вузов ж.-д. транспорта. – М.: Транспорт, 1979. – 264 с.</w:t>
      </w:r>
    </w:p>
    <w:p>
      <w:pPr>
        <w:pStyle w:val="Normal"/>
        <w:keepLines/>
        <w:widowControl w:val="false"/>
        <w:ind w:firstLine="425"/>
        <w:rPr/>
      </w:pPr>
      <w:r>
        <w:rPr>
          <w:sz w:val="28"/>
        </w:rPr>
        <w:t>6. Эксплуатация дорожных машин: Учебник для вузов / А.М. Шейнин, Б.И. Филиппов, В.А. Зорин и др.: Под. ред. А.М. Шейнина. – М.: Машиностроение, 1992.– 32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вступительного экзамена по специальности магистратуры </w:t>
      </w:r>
      <w:r>
        <w:rPr>
          <w:sz w:val="28"/>
          <w:szCs w:val="28"/>
        </w:rPr>
        <w:t>6М071300 – «ТРАНСПОРТ, ТРАНСПОРТНАЯ ТЕХНИКА И ТЕХНОЛОГИИ» рассмотрена и одобрена на заседании кафедры «Транспортная техника и организация движения» (Протокол № 19  от 10.04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каф. ТТиОД</w:t>
        <w:tab/>
        <w:tab/>
        <w:t xml:space="preserve">     ________________</w:t>
        <w:tab/>
        <w:t xml:space="preserve">      </w:t>
        <w:tab/>
        <w:t>Кабикенов С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firstLine="720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Список1"/>
    <w:basedOn w:val="Normal"/>
    <w:qFormat/>
    <w:pPr>
      <w:numPr>
        <w:ilvl w:val="0"/>
        <w:numId w:val="3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5:00Z</dcterms:created>
  <dc:creator>Admin</dc:creator>
  <dc:description/>
  <cp:keywords/>
  <dc:language>en-US</dc:language>
  <cp:lastModifiedBy>Admin</cp:lastModifiedBy>
  <cp:lastPrinted>2015-05-29T15:06:00Z</cp:lastPrinted>
  <dcterms:modified xsi:type="dcterms:W3CDTF">2015-06-17T11:05:00Z</dcterms:modified>
  <cp:revision>2</cp:revision>
  <dc:subject/>
  <dc:title>МИНИСТЕРСТВО ОБРАЗОВАНИЯ И НАУКИ РЕСПУБЛИКИ КАЗАХСТАН</dc:title>
</cp:coreProperties>
</file>