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88"/>
        <w:ind w:firstLine="426"/>
        <w:jc w:val="center"/>
        <w:rPr/>
      </w:pPr>
      <w:r>
        <w:rPr>
          <w:b/>
          <w:szCs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88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25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right="1388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иМР</w:t>
      </w:r>
    </w:p>
    <w:p>
      <w:pPr>
        <w:pStyle w:val="Normal"/>
        <w:ind w:right="566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ind w:right="850" w:firstLine="426"/>
        <w:jc w:val="right"/>
        <w:rPr/>
      </w:pPr>
      <w:r>
        <w:rPr>
          <w:b/>
          <w:sz w:val="28"/>
          <w:szCs w:val="28"/>
        </w:rPr>
        <w:t>«___»____________2015г.</w:t>
      </w:r>
    </w:p>
    <w:p>
      <w:pPr>
        <w:pStyle w:val="Normal"/>
        <w:spacing w:lineRule="auto" w:line="288"/>
        <w:ind w:firstLine="426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ЗАДА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ДЛЯ МАГИСТРА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М071100 – «ГЕОДЕЗИЯ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: «Маркшейдерского дела и геодезии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firstLine="5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ind w:left="4820" w:firstLine="5"/>
        <w:rPr/>
      </w:pPr>
      <w:r>
        <w:rPr>
          <w:sz w:val="28"/>
          <w:szCs w:val="28"/>
        </w:rPr>
        <w:t>Проф., д.т.н. Низаметдинов Ф.К.</w:t>
      </w:r>
    </w:p>
    <w:p>
      <w:pPr>
        <w:pStyle w:val="Normal"/>
        <w:spacing w:lineRule="auto" w:line="276"/>
        <w:ind w:left="4820" w:firstLine="5"/>
        <w:rPr/>
      </w:pPr>
      <w:r>
        <w:rPr>
          <w:sz w:val="28"/>
          <w:szCs w:val="28"/>
        </w:rPr>
        <w:t xml:space="preserve">Ст.преп,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т.н. </w:t>
      </w:r>
      <w:r>
        <w:rPr>
          <w:sz w:val="28"/>
          <w:szCs w:val="28"/>
          <w:lang w:val="kk-KZ"/>
        </w:rPr>
        <w:t>Хмырова Е.Н.</w:t>
      </w:r>
    </w:p>
    <w:p>
      <w:pPr>
        <w:pStyle w:val="Normal"/>
        <w:spacing w:lineRule="auto" w:line="276"/>
        <w:ind w:left="4820" w:firstLine="5"/>
        <w:rPr/>
      </w:pPr>
      <w:r>
        <w:rPr>
          <w:sz w:val="28"/>
          <w:szCs w:val="28"/>
        </w:rPr>
        <w:t xml:space="preserve">Ст. преп, к.т.н. </w:t>
      </w:r>
      <w:r>
        <w:rPr>
          <w:sz w:val="28"/>
          <w:szCs w:val="28"/>
          <w:lang w:val="kk-KZ"/>
        </w:rPr>
        <w:t>Бесимбаева О.Г.</w:t>
      </w:r>
    </w:p>
    <w:p>
      <w:pPr>
        <w:pStyle w:val="Normal"/>
        <w:spacing w:lineRule="auto" w:line="276"/>
        <w:ind w:left="4820" w:firstLine="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реквиз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в магистратур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пециальность </w:t>
      </w:r>
      <w:r>
        <w:rPr>
          <w:b/>
          <w:sz w:val="28"/>
          <w:szCs w:val="28"/>
        </w:rPr>
        <w:t>6М071100 – «Геодезия»</w:t>
      </w:r>
      <w:r>
        <w:rPr>
          <w:sz w:val="28"/>
          <w:szCs w:val="28"/>
        </w:rPr>
        <w:t xml:space="preserve"> для бакалав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высшее техническое образование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81"/>
        <w:gridCol w:w="1463"/>
        <w:gridCol w:w="1463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ципл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еди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Д обязательный компон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Д обязательный компон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ная геодез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ория математической обработки геодезических измер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Экзамен проводится в письменной форме. Экзаменационные билеты содержат по три вопроса,  по каждой из дисципли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ценки вступительного комплексного экзамена по специаль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1765"/>
        <w:gridCol w:w="1808"/>
        <w:gridCol w:w="3528"/>
      </w:tblGrid>
      <w:tr>
        <w:trPr>
          <w:trHeight w:val="182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Оценка по буквенной систем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Цифровые эквиваленты буквенной оцен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Процентное содержание усвоенных знаний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Оценка по традиционной системе</w:t>
            </w:r>
          </w:p>
        </w:tc>
      </w:tr>
      <w:tr>
        <w:trPr>
          <w:trHeight w:val="391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-100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лично</w:t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-94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+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-89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рошо</w:t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-84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-89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+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-74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довлетворительно</w:t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-69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-64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D+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-59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lang w:val="en-US"/>
              </w:rPr>
              <w:t>D</w:t>
            </w:r>
            <w:r>
              <w:rPr>
                <w:bCs/>
                <w:sz w:val="28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-54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en-US"/>
              </w:rPr>
              <w:t>-4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удовлетворительно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  <w:r>
        <w:rPr>
          <w:b/>
          <w:sz w:val="28"/>
          <w:szCs w:val="28"/>
        </w:rPr>
        <w:t>по дисциплине «Геодезия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аткое содержание тем. Форма и размеры Земли. Системы координат применяемые в геодезии. Ориентирование линии. План, карта и их номенклатура. Угловые и линейные измерения. Общие сведения о государственной геодезической сети. Плановые съемки. Понятие о методах съемки местности. Виды съемок, их классификация. Теодолитная съемка. Способы определения площадей. Геометрическое нивелирование. Продольное инженерно-техническое нивелирование. Разбивка закруглений. Тригонометрическое нивелирование. Топографические съемки: тахеометрическая и мензульная. Виды измерений и их погрешности. Нивелирование III и IV классов. Плановые сети сгущения. Угловые и линейные измерения в полигонометрии. Крупномасштабные топографические съем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просы к вступительному экзамену по дисциплине</w:t>
      </w:r>
      <w:r>
        <w:rPr>
          <w:b/>
          <w:sz w:val="28"/>
          <w:szCs w:val="28"/>
        </w:rPr>
        <w:t xml:space="preserve"> «Геодез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 о фигуре Зем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Системы координат, применяемые в геоде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ая система плоских прямоугольных координа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етод проекций в геодезии при изображении земной поверх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Абсолютные и относительные выс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риентирование линий. Азимуты истинный и магнитный. Дирекционный угол. Связь дирекционных углов с горизонтальными углами между н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рямая и обратная геодезические задач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Масштабы топографических планов и карт и их точност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онятие о плане, карте и профи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нклатура листов карт и пла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Задачи, решаемые по топографическим картам и план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ие рельефа земной поверхности горизонтал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Общие сведения о государственной геодезической се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создания государственной нивелирной сети.</w:t>
      </w:r>
    </w:p>
    <w:p>
      <w:pPr>
        <w:pStyle w:val="Normal"/>
        <w:ind w:firstLine="426"/>
        <w:rPr>
          <w:sz w:val="28"/>
        </w:rPr>
      </w:pPr>
      <w:r>
        <w:rPr>
          <w:sz w:val="28"/>
          <w:szCs w:val="28"/>
        </w:rPr>
        <w:t>11. Геодезические сети сгущения. Съемочные сети.</w:t>
      </w:r>
      <w:r>
        <w:rPr>
          <w:sz w:val="28"/>
        </w:rPr>
        <w:t xml:space="preserve"> Методы построения плановых геодезических с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ринцип измерения горизонтального и вертикального уг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Классификация теодоли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ки и юстировки теодоли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Способы измерения горизонтальных и вертикальных уг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. Приборы и способы измерения длин ли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арирование мерных приб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Производство теодолитной съем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язка теодолитных ходов к пунктам геодезической опорной се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Вычисление координат вершин теодолитного хода и построение плана теодолитной съем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. Сущность тахеометрической съемки. Тригонометрическое нивел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Производство тахеометрической съем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создания съемочной геодезической сети тахеометрической съем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Камеральные работы при тахеометрической съемке и построение топопла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1. Сущность мензульной съемки и применяемые приборы.</w:t>
      </w:r>
    </w:p>
    <w:p>
      <w:pPr>
        <w:pStyle w:val="Normal"/>
        <w:ind w:firstLine="426"/>
        <w:rPr>
          <w:sz w:val="28"/>
        </w:rPr>
      </w:pPr>
      <w:r>
        <w:rPr>
          <w:sz w:val="28"/>
          <w:szCs w:val="28"/>
        </w:rPr>
        <w:t>22. Способы и виды геометрического нивелирования.</w:t>
      </w:r>
      <w:r>
        <w:rPr>
          <w:sz w:val="28"/>
        </w:rPr>
        <w:t xml:space="preserve"> Нивелирова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3. Нивелиры и их классифик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ки и юстировки нивели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4. Продольное инженерно-техническое нивелирование трассы и попереч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вка закруг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Построение продольного профиля трассы и поперечни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иселев М.И., Клюшин Е.Б., Михелев Д.Ш., Фельдман В.Д. под ред. Михелева Д.Ш. Инженерная геодезия: Учебник для вузов. – 4-е, 7-е и 10-е изд. - М. : Академия, 2004 - 2010. - 496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дшивалов В.П., Нестеренок М.С. Инженерная геодезия - Минск: Вышэйшая школа, - 464 с. 201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Куштин И.Ф., Куштин В.И. Геодезия - Р-н-Д: Феникс, - 909 с.</w:t>
        <w:tab/>
        <w:t>2009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Фельдман В.Д.,Михелев Д.Ш. Основы инженерной геодезии: Учебник - 4-е изд., перераб. и доп. - М.: Высшая школа. -314 с.</w:t>
        <w:tab/>
        <w:t>200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Хинкис Г.Л., Зайченко В.Л. </w:t>
        <w:tab/>
        <w:t xml:space="preserve">Словарь терминов, употребляемых в геодезической и картографической деятельности. – М.: Проспект </w:t>
        <w:tab/>
        <w:t>2009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Инструкция по нивелированию I, II, III, IV классов. ГКИНП (ГНТА) – 03-010-03. – М.: ЦНИИГАиК  200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д ред. Поклад Г.Г. Практикум по геодезии. Учебное пособие для вузов. Гриф УМО МО РФ - М.:Академический проект, - 470 с.</w:t>
        <w:tab/>
        <w:t>201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Бесимбаева О.Г., Хмырова Е.Н. Учебное пособие «Геодезический практикум» для студентов специальностей «Горное дело», «Геодезия и картография».- Издательство КарГТУ, 200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  <w:r>
        <w:rPr>
          <w:b/>
          <w:sz w:val="28"/>
          <w:szCs w:val="28"/>
        </w:rPr>
        <w:t>по дисциплине «Инженерная геодез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тем. </w:t>
      </w:r>
      <w:r>
        <w:rPr>
          <w:kern w:val="2"/>
          <w:sz w:val="28"/>
        </w:rPr>
        <w:t xml:space="preserve">Методы геодезических работ при изысканиях, проектировании, строительстве и эксплуатации разнообразных и инженерных сооружений. </w:t>
      </w:r>
      <w:r>
        <w:rPr>
          <w:bCs/>
          <w:kern w:val="2"/>
          <w:sz w:val="28"/>
          <w:szCs w:val="28"/>
        </w:rPr>
        <w:t xml:space="preserve">Городская полигонометрия и инженерно- геодезические сети. Геодезические опорные разбивочные сети Геодезическая строительная сетка </w:t>
      </w:r>
      <w:r>
        <w:rPr>
          <w:sz w:val="28"/>
          <w:szCs w:val="28"/>
        </w:rPr>
        <w:t xml:space="preserve">Геодезическая подготовка проектов для выноса в натуру красных линий в плане. </w:t>
      </w:r>
      <w:r>
        <w:rPr>
          <w:bCs/>
          <w:sz w:val="28"/>
          <w:szCs w:val="28"/>
        </w:rPr>
        <w:t>Общие сведения о разбивочных работах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пособы разбивочных работ</w:t>
      </w:r>
      <w:r>
        <w:rPr>
          <w:b/>
          <w:bCs/>
        </w:rPr>
        <w:t xml:space="preserve">. </w:t>
      </w:r>
      <w:r>
        <w:rPr>
          <w:bCs/>
          <w:sz w:val="28"/>
          <w:szCs w:val="28"/>
        </w:rPr>
        <w:t>Влияние исходных данных на точность плановой разбивки точек сооружений</w:t>
      </w:r>
      <w:r>
        <w:rPr>
          <w:b/>
          <w:bCs/>
        </w:rPr>
        <w:t xml:space="preserve">. </w:t>
      </w:r>
      <w:r>
        <w:rPr>
          <w:bCs/>
          <w:sz w:val="28"/>
          <w:szCs w:val="28"/>
        </w:rPr>
        <w:t>Элементы разбивочных работ</w:t>
      </w:r>
      <w:r>
        <w:rPr>
          <w:b/>
        </w:rPr>
        <w:t xml:space="preserve">. </w:t>
      </w:r>
      <w:r>
        <w:rPr>
          <w:bCs/>
          <w:sz w:val="28"/>
          <w:szCs w:val="28"/>
        </w:rPr>
        <w:t>Технология разбивочных работ</w:t>
      </w:r>
      <w:r>
        <w:rPr>
          <w:b/>
          <w:bCs/>
        </w:rPr>
        <w:t>.</w:t>
      </w:r>
      <w:r>
        <w:rPr>
          <w:sz w:val="28"/>
          <w:szCs w:val="28"/>
        </w:rPr>
        <w:t xml:space="preserve"> Разбивка коммуникаций на промышленной площадке.</w:t>
      </w:r>
      <w:r>
        <w:rPr>
          <w:sz w:val="28"/>
        </w:rPr>
        <w:t xml:space="preserve"> Геодезические работы при возведении фундаментов. Плановая и высотная разбивочные сети при строительстве наземной части. Геодезическое обеспечение проектирования и строительства автомобильных и железных дорог. Полевое трасс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просы к вступительному экзамену по дисциплине</w:t>
      </w:r>
      <w:r>
        <w:rPr>
          <w:b/>
          <w:sz w:val="28"/>
          <w:szCs w:val="28"/>
        </w:rPr>
        <w:t xml:space="preserve"> «Инженерная геодезия»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</w:rPr>
        <w:t>1. Построение разбивочной основы в виде триангуляции,  полигонометрии, трилатерации, строительной сетки, линейно-угловых построений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2. Организация геодезических работ на строительной площадке. 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Геодезическая строительная сетка.</w:t>
      </w:r>
      <w:r>
        <w:rPr>
          <w:sz w:val="28"/>
          <w:szCs w:val="28"/>
        </w:rPr>
        <w:t xml:space="preserve"> Способы детальной разбивки строительной се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нос в натуру главных или основных осей зданий   (создание внешней разбивочной основы) и проектных отметок. 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</w:rPr>
        <w:t>5. Основные элементы разбивочных работ. Вынос в натуру проектного угла, проектного расстояния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</w:rPr>
        <w:t xml:space="preserve">6. Вынос в натуру проектного уклона и проектной отметки. 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kern w:val="2"/>
          <w:sz w:val="28"/>
        </w:rPr>
        <w:t>7. Схемы построения плановой и высотной геодезической основы на строительной площадке.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kern w:val="2"/>
          <w:sz w:val="28"/>
        </w:rPr>
        <w:t>8. Расчеты необходимой точности геодезических измер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9. Геодезическая подготовка проектов для выноса в натуру красных линий в плане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sz w:val="28"/>
        </w:rPr>
        <w:t xml:space="preserve">10. Геодезическая подготовка проекта для выноса зданий от красных линий 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kern w:val="2"/>
          <w:sz w:val="28"/>
        </w:rPr>
        <w:t>11. Схемы и способы построения разбивочной сети, типы знаков, реперов и марок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2. Вертикальная планировка площадки строительства методом проектных горизонталей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13. Проектирование площадки с соблюдением баланса земляных работ.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kern w:val="2"/>
          <w:sz w:val="28"/>
        </w:rPr>
        <w:t>14. Геодезические разбивочные работы.</w:t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kern w:val="2"/>
          <w:sz w:val="28"/>
        </w:rPr>
        <w:t>15. Детальные разбивочные работы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16. Способы разбивочных работ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7. Разбивка точек способом редуцир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</w:rPr>
        <w:t>18. Технология разбивочных работ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еодезическая подготовка проекта. Порядок и точность разбивочных рабо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</w:rPr>
        <w:t>19. Геодезическое обеспечение подземной части сооружения при устройстве фундамен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</w:rPr>
        <w:t>20. Геодезическое обеспечение при возведении надземной части сооруж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1. Геодезическая выверка конструкций и технологического обору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2. Геодезическое обеспечение проектирования и строительства автомобильных дорог. Полевое трассирование.    </w:t>
      </w:r>
    </w:p>
    <w:p>
      <w:pPr>
        <w:pStyle w:val="Normal"/>
        <w:ind w:firstLine="426"/>
        <w:jc w:val="both"/>
        <w:rPr/>
      </w:pPr>
      <w:r>
        <w:rPr>
          <w:sz w:val="28"/>
        </w:rPr>
        <w:t>23. Разбивка примыканий и пересечений автомобильных дорог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4. Геодезическое обеспечение проектирования и строительства железных доро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5. Съемка железнодорожных путей     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Манухов В.Ф , Тюряхин А.С. Инженерная геодезия – Саранск, Мордовский государственный университет,200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Басова И.А.,Разумов О.С. Спутниковые методы в кадастровых и землеустроительных работах. – Тула, Изд-во ТулГУ, 200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Буденков Н.А., Нехорошков П.А. Курс инженерной геодезии. – М.: Изд-во МГУЛ, 200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Буденков Н.А., Щекова О.Г. Инженерная геодезия. – Йошкар –Ола, МарГТУ,200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Булгаков Н.П., Рывина Е.М., Федотов Г.А. Прикладная геодезия. – М.: Недра, 200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Инженерная геодезия в строительстве./Под ред. О.С. Разумова . – М.:Высшая школа, 200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Инженерная геодезия. / Под ред. проф. Д.Ш.Михелева. – М.: Высшая школа, 200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улешов Д.А., Стрельников Г.Е. Инженерная геодезия для строителей. – М.: Недра, 200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нухов В.Ф , Тюряхин А.С.Глоссарий терминов спутниковой геодезии – Саранск, Мордовский государственный университет,2008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Клюшин Е.Б., Киселев М.И., Михелев Д.Ш. Инженерная геодезия.- М.: Высшая школа, 2002-464с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  <w:r>
        <w:rPr>
          <w:b/>
          <w:sz w:val="28"/>
          <w:szCs w:val="28"/>
        </w:rPr>
        <w:t>по дисциплине «Теория математической обработки геодезических измерен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аткое содержание тем. Предмет дисциплины МОМГИ, содержание и задачи курса. Основные сведения из теории вероятностей и математической статистики. Теория погрешностей измерений. Классификация измерений, виды погрешностей измерений. Меры точности результатов измерений. Прямая и обратная задачи теории погрешностей. Оценка точности при ограниченном числе измер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основание принципа наименьших квадратов. Строгое уравнивание многократных измерений одной величины. CКП и вес функции измеренных величин. СКП и вес арифметических середин. Теория уравнивания геодезических сетей. Уравнивание геодезических сетей параметрическим способом. Оценка точности по результатам параметрического уравнивания. Уравнивание геодезических сетей коррелатным способом. Оценка точности по результатам коррелатного уравнивания. 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к вступительному экзамену по дисциплине</w:t>
      </w:r>
      <w:r>
        <w:rPr>
          <w:b/>
          <w:sz w:val="28"/>
          <w:szCs w:val="28"/>
        </w:rPr>
        <w:t xml:space="preserve"> «Теория математической обработки геодезических измерений»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Теоретические основы курса ТМОГ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ероятность появления событий. Классическое опреде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лучайные величины. Виды случайных величин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словные уравнения свободной триангуляционной сет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лучайное событие и случайная величи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Теорема Бернулли (закон больших чисел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цип практической невозможности маловероятных событ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ы погрешностей измер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висимые и независимые случайные соб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истематические погреш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кон распределения дискретной случайной велич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ущность параметрического уравни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Числовые характеристики дискретных случайных велич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Функция распределения вероятностей случайной велич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лотность распределения вероятностей случайной велич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Числовые характеристики непрерывных случайных велич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>
          <w:sz w:val="28"/>
          <w:szCs w:val="28"/>
        </w:rPr>
        <w:t>Прямая и обратная задача теории погрешностей измер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тодика обработки равноточных измерений одной велич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ормальное распределение непрерывных случайных величи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Интервальная оценка результатов измер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>
          <w:sz w:val="28"/>
          <w:szCs w:val="28"/>
        </w:rPr>
        <w:t>Вес и средняя квадратическая погрешность арифметической серед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авило «трех сиг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татистическое исследование ряда случайных погреш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Ляпун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Уравнивание центральной геодезической фиг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>1.Математическая обработка измерений (учебное пособие) Карагандинский государственный технический университет. – Караганда: Изд. КарГТУ, 2007г. 100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Теория математической обработки геодезических измерений (учебное пособие) </w:t>
      </w:r>
      <w:r>
        <w:rPr>
          <w:sz w:val="28"/>
          <w:szCs w:val="28"/>
        </w:rPr>
        <w:t>Карагандинский государственный технический университет. – Караганда: Изд-во. КарГТУ, 2009г.– 109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отов Г.С.Математические методы моделирования в геологии: Учебник для вузов.- СПб.: СПбГГИ (ТУ).-223 с.</w:t>
        <w:tab/>
        <w:t>200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Шпаков П.С., Попов В.Н.</w:t>
        <w:tab/>
        <w:t>Статистическая обработка экспериментальных данных: Учебное пособие для вузов. – М.: Изд. МГГУ.- 268 с.</w:t>
        <w:tab/>
        <w:t>200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уштин И.Ф.Геодезия: обработка результатов измерений: Учебное пособие.- М.: ИКЦ «МарТ», Ростов н/Д: издательский центр «МарТ» - 288 с.200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Маркузе Ю.И., Голубев В.В.</w:t>
        <w:tab/>
        <w:t>Теория математической обработки геодезических измерений: Учебное пособие для вузов / Под общ. ред. Ю.И.Маркузе. - М.: Академический Проект; Альма Матер. - 247 с.201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апутин Ю.Е.</w:t>
        <w:tab/>
        <w:t>Горные компьютерные технологии и геостатистика. – СПб.: «Недра». – 424 с.</w:t>
        <w:tab/>
        <w:t>200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26"/>
        <w:ind w:firstLine="426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Методические указания по выполнению практических заданий по дисциплине «Математическая обработка маркшейдерско-геодезический измерений» для специальностей: 320140 – «Прикладная геодезия», 553230 – «Геодезия и картография»,190140-«Маркшейдерское дело» О</w:t>
      </w:r>
      <w:r>
        <w:rPr/>
        <w:t>.</w:t>
      </w:r>
      <w:r>
        <w:rPr>
          <w:sz w:val="28"/>
          <w:szCs w:val="28"/>
        </w:rPr>
        <w:t>В. Старостина , 2004.Караганда. -65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ях кафедры МД и Г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  <w:lang w:val="en-US"/>
        </w:rPr>
        <w:t xml:space="preserve">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г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Зав. кафедрой МД и Г ___________ Ф.К. Низаметдинов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3">
    <w:name w:val="Стиль Заголовок 1 + по ширине Первая строка:  063 см Междустр.ин..."/>
    <w:basedOn w:val="Heading1"/>
    <w:qFormat/>
    <w:pPr>
      <w:numPr>
        <w:ilvl w:val="0"/>
        <w:numId w:val="0"/>
      </w:numPr>
      <w:ind w:firstLine="425"/>
      <w:jc w:val="both"/>
      <w:outlineLvl w:val="9"/>
    </w:pPr>
    <w:rPr>
      <w:rFonts w:cs="Times New Roman"/>
      <w:bCs w:val="false"/>
      <w:kern w:val="0"/>
      <w:szCs w:val="28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9:00Z</dcterms:created>
  <dc:creator>RAiOT</dc:creator>
  <dc:description/>
  <cp:keywords/>
  <dc:language>en-US</dc:language>
  <cp:lastModifiedBy>Admin</cp:lastModifiedBy>
  <cp:lastPrinted>2008-08-13T17:16:00Z</cp:lastPrinted>
  <dcterms:modified xsi:type="dcterms:W3CDTF">2015-06-04T10:29:00Z</dcterms:modified>
  <cp:revision>2</cp:revision>
  <dc:subject/>
  <dc:title>МИНИСТЕРСТВО ОБРАЗОВАНИЯ И НАУКИ РЕСПУБЛИКИ КАЗАХСТАН</dc:title>
</cp:coreProperties>
</file>