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АНДИН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и МР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left="5387" w:right="-31" w:hanging="0"/>
        <w:rPr/>
      </w:pPr>
      <w:r>
        <w:rPr>
          <w:b/>
          <w:sz w:val="28"/>
          <w:szCs w:val="28"/>
        </w:rPr>
        <w:t>«___»____________2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288"/>
        <w:ind w:firstLine="49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ЭКЗАМЕНА ДЛЯ МАГИСТРА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6М071000 «МАТЕРИАЛОВЕДЕНИЕ И ТЕХНОЛОГИЯ НОВ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Кафедра ММ и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 xml:space="preserve">          Составили: доц., к.т.н. Саркенов Б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ф., к.т.н.  Исин Д. 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ц., к.т.н.  Султамурат Г.И.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исциплин вступительного экзамена для магистрантов по специальности 6М071000 «Материаловедение и технология нов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 производ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производ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Экзамен проводится в письменной форме. Каждый билет содержит три  вопроса (один вопрос по каждой из перечисленных дисциплин) и одну задачу  по одной из перечисленных дисциплин. Примерные типы задач  приводятся в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вступительного экзамена по дисциплине «Технологические процессы производства материалов»:</w:t>
      </w:r>
    </w:p>
    <w:p>
      <w:pPr>
        <w:pStyle w:val="Normal"/>
        <w:rPr/>
      </w:pPr>
      <w:r>
        <w:rPr>
          <w:sz w:val="28"/>
          <w:szCs w:val="28"/>
        </w:rPr>
        <w:t>Тема 1. Производство черных металлов</w:t>
      </w:r>
    </w:p>
    <w:p>
      <w:pPr>
        <w:pStyle w:val="Normal"/>
        <w:rPr/>
      </w:pPr>
      <w:r>
        <w:rPr>
          <w:sz w:val="28"/>
          <w:szCs w:val="28"/>
        </w:rPr>
        <w:t>Тема 2. Производство алюминия, магния, титана, меди.</w:t>
      </w:r>
    </w:p>
    <w:p>
      <w:pPr>
        <w:pStyle w:val="Normal"/>
        <w:rPr/>
      </w:pPr>
      <w:r>
        <w:rPr>
          <w:sz w:val="28"/>
          <w:szCs w:val="28"/>
        </w:rPr>
        <w:t>Тема 3. Производство отливок.</w:t>
      </w:r>
    </w:p>
    <w:p>
      <w:pPr>
        <w:pStyle w:val="Normal"/>
        <w:rPr/>
      </w:pPr>
      <w:r>
        <w:rPr>
          <w:sz w:val="28"/>
          <w:szCs w:val="28"/>
        </w:rPr>
        <w:t>Тема 4. Получение заготовок методами пластической деформации.</w:t>
      </w:r>
    </w:p>
    <w:p>
      <w:pPr>
        <w:pStyle w:val="Normal"/>
        <w:rPr/>
      </w:pPr>
      <w:r>
        <w:rPr>
          <w:sz w:val="28"/>
          <w:szCs w:val="28"/>
        </w:rPr>
        <w:t>Тема 5. Получение неразъемных соединений методом св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Состав и классификация пластмасс и резинотехнических издел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железных руд. Способы обогаще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агломерации и производства окатыш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доменной печ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лавка чугуна в доменной печ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вертерные способы получения стал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ртеновские способы производства стал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ение стали в электропечах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Технико-экономические показатели и сравнительная характеристика современных способов получения стал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вка стали и улучшение ее слитков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пособов изготовления отливок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отливок в песчаных формах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ье в оболочковые форм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ье в кокиль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тейным сплава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онтроль качества отливок. Способы исправления литейных дефект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Физико-механические основы обработки металлов давлением. Классификация способов обработки металлов давлением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процесса прокатк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прессования и волоче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ковки и штамповк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уговая сварка, ее вид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ая сварк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арка углеродистых и легированных сталей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классификация пластмас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из пластмас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 из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Технологическое оборудование производства материал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борудование для производства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борудование для производства цветных и легких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борудование для литей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Оборудование для ковки  и прок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Оборудование для сваро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Нагреватель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 и работа мартеновской печи для производства ста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 и работа электролизера для получения алюми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а электролизера для получения маг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рудование для литейного производства: стержневые машины и автом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для нагрева  заготовок перед обработкой дав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оборудования для ковки. Принцип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ение. Инструмент для волочени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Оборудование  и инструмент, применяемый при прокатк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Оборудование  и инструмент, применяемый при прессовании.</w:t>
      </w:r>
    </w:p>
    <w:p>
      <w:pPr>
        <w:pStyle w:val="Style15"/>
        <w:rPr/>
      </w:pPr>
      <w:r>
        <w:rPr>
          <w:sz w:val="28"/>
          <w:szCs w:val="28"/>
          <w:lang w:val="ru-RU"/>
        </w:rPr>
        <w:t>10. Оборудование  и инструмент, применяемый при штамповке.</w:t>
      </w:r>
    </w:p>
    <w:p>
      <w:pPr>
        <w:pStyle w:val="Normal"/>
        <w:jc w:val="both"/>
        <w:rPr/>
      </w:pPr>
      <w:r>
        <w:rPr>
          <w:sz w:val="28"/>
          <w:szCs w:val="28"/>
        </w:rPr>
        <w:t>11.  Механизация и автоматизация процессов горячей объемной штамп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варочные трансформаторы, гене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орудование для контактной сварки. </w:t>
      </w:r>
    </w:p>
    <w:p>
      <w:pPr>
        <w:pStyle w:val="Normal"/>
        <w:jc w:val="both"/>
        <w:rPr/>
      </w:pPr>
      <w:r>
        <w:rPr>
          <w:sz w:val="28"/>
          <w:szCs w:val="28"/>
        </w:rPr>
        <w:t>14. Схема установки для электронно-лучевой св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хема контактной  стыковой сварки.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хема контактной  шовной сварки.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хема контактной  точечной сварки.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орудование для производства неметалл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идравлические прессы. Назначение,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иды нагревательных у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азначение и виды прокатных вал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равнительный анализ работы молота и пресса.</w:t>
      </w:r>
    </w:p>
    <w:p>
      <w:pPr>
        <w:pStyle w:val="Normal"/>
        <w:jc w:val="both"/>
        <w:rPr/>
      </w:pPr>
      <w:r>
        <w:rPr>
          <w:sz w:val="28"/>
          <w:szCs w:val="28"/>
        </w:rPr>
        <w:t>23. Процессы, происходящие при нагреве металла.</w:t>
      </w:r>
    </w:p>
    <w:p>
      <w:pPr>
        <w:pStyle w:val="Normal"/>
        <w:jc w:val="both"/>
        <w:rPr/>
      </w:pPr>
      <w:r>
        <w:rPr>
          <w:sz w:val="28"/>
          <w:szCs w:val="28"/>
        </w:rPr>
        <w:t>24. Дуговые печи для плавки  цветных металлов. Принцип работы,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Оборудование для кислородно-ацетиленовой свар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Физические свойства материал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1. Электрические свойства. Электрические свойства сплавов. Сверхпроводимость.</w:t>
      </w:r>
    </w:p>
    <w:p>
      <w:pPr>
        <w:pStyle w:val="Normal"/>
        <w:rPr/>
      </w:pPr>
      <w:r>
        <w:rPr>
          <w:sz w:val="28"/>
          <w:szCs w:val="28"/>
        </w:rPr>
        <w:t>Тема 2. Магнитные свойства. Диамагнетизм и парамагнетизм. Ферромагнетизм. Магнитные материалы,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Тепловые свойства. Теплоемкость Эйнштейна и Дебая.  Теплоемкость реальных металлов, сплавов и соединений. Теплопроводность. Связь теплопроводности и электропроводности.</w:t>
      </w:r>
    </w:p>
    <w:p>
      <w:pPr>
        <w:pStyle w:val="Normal"/>
        <w:rPr/>
      </w:pPr>
      <w:r>
        <w:rPr>
          <w:sz w:val="28"/>
          <w:szCs w:val="28"/>
        </w:rPr>
        <w:t>Тема 4. Плотность и термическое расширение. Сжимаемость металлов. Измерение пл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Ома, как  основа экспериментального изучения электрических свойств металлов и  сплавов.</w:t>
      </w:r>
    </w:p>
    <w:p>
      <w:pPr>
        <w:pStyle w:val="Normal"/>
        <w:jc w:val="both"/>
        <w:rPr/>
      </w:pPr>
      <w:r>
        <w:rPr>
          <w:sz w:val="28"/>
          <w:szCs w:val="28"/>
        </w:rPr>
        <w:t>2.Электрические свойства сплавов.</w:t>
      </w:r>
    </w:p>
    <w:p>
      <w:pPr>
        <w:pStyle w:val="Normal"/>
        <w:jc w:val="both"/>
        <w:rPr/>
      </w:pPr>
      <w:r>
        <w:rPr>
          <w:sz w:val="28"/>
          <w:szCs w:val="28"/>
        </w:rPr>
        <w:t>3.Суть эффекта Холла. Физический смысл имеет постоянной Х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следование электрофизических свойств полупроводников с помощью эффекта Хол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Изменение электропроводности при химическом взаимодей</w:t>
        <w:softHyphen/>
        <w:t>ствии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верхпроводимость. Правила Матиаса.</w:t>
      </w:r>
    </w:p>
    <w:p>
      <w:pPr>
        <w:pStyle w:val="Normal"/>
        <w:jc w:val="both"/>
        <w:rPr/>
      </w:pPr>
      <w:r>
        <w:rPr>
          <w:sz w:val="28"/>
          <w:szCs w:val="28"/>
        </w:rPr>
        <w:t>7.Опишите процессы, происходящие в ферромагнитных материалах при их перемагничивании, в соответствии с кривыми намагничивания. Охарактеризуйте типы кривых намагни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ясните различия между магнитомягкими и магнитотвердыми ферромагнитными материалами. Приведите примеры да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агнитные свойства металлов и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ерромагнитные свойства металлов и сплав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Графическое изображение зависимости сил взаимодействия  между молекулами от расстояния между ними. В чем отличие этой зависимости для сил отталкивания и сил притяжения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Магнитные параметры материалов. Классификация магнитных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етля гистерези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Основные отличия сегнетоэлектриков от линейных диэлектр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Применения магнитомягких материалов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Тепловые свойства. Теплоемкость Эйнштейна и Деб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Теплоемкость реальных металлов, сплавов и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авило Неймана-Ко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Явление теплопроводности. Связь теплопроводности и электр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бщая характеристика сегнетоэлектриков.</w:t>
      </w:r>
    </w:p>
    <w:p>
      <w:pPr>
        <w:pStyle w:val="Normal"/>
        <w:jc w:val="both"/>
        <w:rPr/>
      </w:pPr>
      <w:r>
        <w:rPr>
          <w:sz w:val="28"/>
          <w:szCs w:val="28"/>
        </w:rPr>
        <w:t>21.Явление диэлектрического гистерезиса и влияние на него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егнетоэлектрики I и II рода и их области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3.Плотность и термическое расши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Явление сжимаемост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пишите методы измерения плотности материал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: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оанализировать диаграмму состояния: определить структурные и фазовые составляющие на диаграмме; записать уравнения первичных и вторичных превращений на диаграмме; построить кривую охлаждения  с применением правила фаз; показать действие правила отрезков для любого сплава в двухфазн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6824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/>
        <w:t xml:space="preserve"> </w:t>
      </w:r>
      <w:r>
        <w:rPr/>
        <w:t>Диаграмма состояния селен-золото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.о. зав. кафедрой ММ и Н: ____________  Саркенов Б.Б.</w:t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суждена на заседании кафедры ММ и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ротокол № 15  от 1.04.2015г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USER</dc:creator>
  <dc:description/>
  <cp:keywords/>
  <dc:language>en-US</dc:language>
  <cp:lastModifiedBy>Admin</cp:lastModifiedBy>
  <cp:lastPrinted>2010-05-31T17:34:00Z</cp:lastPrinted>
  <dcterms:modified xsi:type="dcterms:W3CDTF">2015-06-04T09:29:00Z</dcterms:modified>
  <cp:revision>2</cp:revision>
  <dc:subject/>
  <dc:title>МИНИСТЕРСТВО ОБРАЗОВАНИЯ И НАУКИ РЕСПУБЛИКИ КАЗАХСТАН</dc:title>
</cp:coreProperties>
</file>