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9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ind w:left="59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КарГТУ по УМР</w:t>
      </w:r>
    </w:p>
    <w:p>
      <w:pPr>
        <w:pStyle w:val="Normal"/>
        <w:ind w:left="5940" w:hanging="0"/>
        <w:jc w:val="center"/>
        <w:rPr/>
      </w:pPr>
      <w:r>
        <w:rPr>
          <w:color w:val="000000"/>
          <w:sz w:val="28"/>
          <w:szCs w:val="28"/>
        </w:rPr>
        <w:t>____________Егоров В.В.</w:t>
      </w:r>
    </w:p>
    <w:p>
      <w:pPr>
        <w:pStyle w:val="Normal"/>
        <w:ind w:left="5940" w:hanging="0"/>
        <w:jc w:val="center"/>
        <w:rPr/>
      </w:pPr>
      <w:r>
        <w:rPr>
          <w:color w:val="000000"/>
          <w:sz w:val="28"/>
          <w:szCs w:val="28"/>
        </w:rPr>
        <w:t>«____»____________20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д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ого вступительного экзамена в магистратур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  <w:u w:val="single"/>
          <w:lang w:val="en-US"/>
        </w:rPr>
        <w:t>M</w:t>
      </w:r>
      <w:r>
        <w:rPr>
          <w:color w:val="000000"/>
          <w:sz w:val="28"/>
          <w:szCs w:val="28"/>
          <w:u w:val="single"/>
        </w:rPr>
        <w:t>070400 – Вычислительная техника и программное обеспеч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научно-педагогическая и профильная магистратур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</w:rPr>
        <w:t>Кафедра вычислительной техники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граммного обеспеч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: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color w:val="000000"/>
          <w:sz w:val="28"/>
          <w:szCs w:val="28"/>
        </w:rPr>
        <w:t>зав.каф., к.т.н. Томилова Н.И.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., к.т.н. Попов С.Н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  <w:r>
        <w:br w:type="page"/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омплексного вступительного экзамена в магистратур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6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070400 – Вычислительная техника и программное обеспе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«Технология программирования», 4 кредита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ограмма как формализованное описание процесса обработки данных. Программное средство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Style w:val="FontStyle16"/>
          <w:sz w:val="28"/>
          <w:szCs w:val="28"/>
        </w:rPr>
        <w:t xml:space="preserve">Алгоритмы </w:t>
      </w:r>
      <w:r>
        <w:rPr>
          <w:rStyle w:val="FontStyle17"/>
          <w:sz w:val="28"/>
          <w:szCs w:val="28"/>
        </w:rPr>
        <w:t xml:space="preserve">и </w:t>
      </w:r>
      <w:r>
        <w:rPr>
          <w:rStyle w:val="FontStyle16"/>
          <w:sz w:val="28"/>
          <w:szCs w:val="28"/>
        </w:rPr>
        <w:t xml:space="preserve">вычисления. Основные </w:t>
      </w:r>
      <w:r>
        <w:rPr>
          <w:rStyle w:val="FontStyle11"/>
          <w:b w:val="false"/>
          <w:sz w:val="28"/>
          <w:szCs w:val="28"/>
        </w:rPr>
        <w:t>понят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и методы, </w:t>
      </w:r>
      <w:r>
        <w:rPr>
          <w:sz w:val="28"/>
          <w:szCs w:val="28"/>
        </w:rPr>
        <w:t>связан</w:t>
        <w:softHyphen/>
        <w:t>ные с построением и анализом ал</w:t>
        <w:softHyphen/>
        <w:t>горитмов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3. Общие принципы разработки программных средств.</w:t>
      </w:r>
    </w:p>
    <w:p>
      <w:pPr>
        <w:pStyle w:val="Normal"/>
        <w:ind w:firstLine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Модели программ. Формальные спецификации програм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труктурный подход. Структура управления и структура программы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Модели данных. Реализация элементарных структур данных. Проек</w:t>
        <w:softHyphen/>
        <w:t>ти</w:t>
        <w:softHyphen/>
        <w:t>рование структур данных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«Программирование на алгоритмических языках», 4 кредит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 xml:space="preserve">Среда программирования </w:t>
      </w:r>
      <w:r>
        <w:rPr>
          <w:iCs/>
          <w:color w:val="000000"/>
          <w:sz w:val="28"/>
          <w:szCs w:val="28"/>
          <w:lang w:val="en-US"/>
        </w:rPr>
        <w:t>Delphi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е алгоритма и его свойства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ипы алгоритмов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Язык программирования </w:t>
      </w:r>
      <w:r>
        <w:rPr>
          <w:iCs/>
          <w:color w:val="000000"/>
          <w:sz w:val="28"/>
          <w:szCs w:val="28"/>
          <w:lang w:val="en-US"/>
        </w:rPr>
        <w:t>Object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Pascal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мешанные алгоритмы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«Организация вычислительных систем и сетей», 3 кредита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 Шины и интерфейсы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. Организация памяти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. Основы концепции компьютера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. Процессоры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. Организация ввода-вывода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«Теория вероятностей и математическая статистика», 3 кредита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??;Arial Unicode MS"/>
          <w:sz w:val="28"/>
          <w:szCs w:val="28"/>
          <w:lang w:eastAsia="ko-KR"/>
        </w:rPr>
        <w:t xml:space="preserve">Вероятностное пространство. </w:t>
      </w:r>
      <w:r>
        <w:rPr>
          <w:sz w:val="28"/>
          <w:szCs w:val="28"/>
        </w:rPr>
        <w:t>Действия с событиями. Вероятности событий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Аксиоматика теории вероятностей. Условная вероятность. </w:t>
      </w:r>
      <w:r>
        <w:rPr>
          <w:rFonts w:eastAsia="??;Arial Unicode MS"/>
          <w:sz w:val="28"/>
          <w:szCs w:val="28"/>
          <w:lang w:eastAsia="ko-KR"/>
        </w:rPr>
        <w:t>Зависимые и независимые события. Основные формулы теории вероятностей</w:t>
      </w:r>
      <w:r>
        <w:rPr>
          <w:sz w:val="28"/>
          <w:szCs w:val="28"/>
        </w:rPr>
        <w:t>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иды случайных величин. Их описание. Законы распределения. Числовые характеристики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rFonts w:eastAsia="??;Arial Unicode MS"/>
          <w:sz w:val="28"/>
          <w:szCs w:val="28"/>
          <w:lang w:eastAsia="ko-KR"/>
        </w:rPr>
        <w:t>Случайные векторы. Функции от случайных величин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Элементы математической статистики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на заседании кафедры ВТиПО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Протокол №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от «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2014 г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едрой ВТиПО_________Н.И. Томил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комплексного вступительного экзамена в магистратур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специальности 6</w:t>
      </w:r>
      <w:r>
        <w:rPr>
          <w:b/>
          <w:color w:val="000000"/>
          <w:sz w:val="28"/>
          <w:szCs w:val="28"/>
          <w:lang w:val="en-US"/>
        </w:rPr>
        <w:t>M</w:t>
      </w:r>
      <w:r>
        <w:rPr>
          <w:b/>
          <w:color w:val="000000"/>
          <w:sz w:val="28"/>
          <w:szCs w:val="28"/>
        </w:rPr>
        <w:t>070400 «Вычислительная техника и программное обеспечение»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 «Технология программирования»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грамма как формализованное описание процесса обработки данных. Программное средство.</w:t>
      </w:r>
    </w:p>
    <w:p>
      <w:pPr>
        <w:pStyle w:val="Normal"/>
        <w:rPr/>
      </w:pPr>
      <w:r>
        <w:rPr>
          <w:sz w:val="28"/>
          <w:szCs w:val="28"/>
        </w:rPr>
        <w:t>2. Технология программирования в историческом аспекте.</w:t>
      </w:r>
    </w:p>
    <w:p>
      <w:pPr>
        <w:pStyle w:val="Normal"/>
        <w:rPr/>
      </w:pPr>
      <w:r>
        <w:rPr>
          <w:sz w:val="28"/>
          <w:szCs w:val="28"/>
        </w:rPr>
        <w:t>3. Этапы развития программи</w:t>
        <w:softHyphen/>
        <w:t>рования как науки: «стихийное» программирование.</w:t>
      </w:r>
    </w:p>
    <w:p>
      <w:pPr>
        <w:pStyle w:val="Normal"/>
        <w:rPr/>
      </w:pPr>
      <w:r>
        <w:rPr>
          <w:sz w:val="28"/>
          <w:szCs w:val="28"/>
        </w:rPr>
        <w:t>4. Этапы развития программи</w:t>
        <w:softHyphen/>
        <w:t>рования как науки: структурный подход.</w:t>
      </w:r>
    </w:p>
    <w:p>
      <w:pPr>
        <w:pStyle w:val="Normal"/>
        <w:rPr/>
      </w:pPr>
      <w:r>
        <w:rPr>
          <w:sz w:val="28"/>
          <w:szCs w:val="28"/>
        </w:rPr>
        <w:t>5. Этапы развития программи</w:t>
        <w:softHyphen/>
        <w:t>рования как науки: объектный подход к программированию.</w:t>
      </w:r>
    </w:p>
    <w:p>
      <w:pPr>
        <w:pStyle w:val="Normal"/>
        <w:rPr/>
      </w:pPr>
      <w:r>
        <w:rPr>
          <w:sz w:val="28"/>
          <w:szCs w:val="28"/>
        </w:rPr>
        <w:t>6. Этапы развития программи</w:t>
        <w:softHyphen/>
        <w:t>рования как науки: компонентный подход и CASE-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нятие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Алгоритм – формализация Тьюрин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рковская формализация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bookmarkStart w:id="0" w:name="OLE_LINK14"/>
      <w:bookmarkStart w:id="1" w:name="OLE_LINK13"/>
      <w:r>
        <w:rPr>
          <w:sz w:val="28"/>
          <w:szCs w:val="28"/>
        </w:rPr>
        <w:t>Этапы построения алгоритмов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нализ алгоритма и его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труктурное программирование сверху-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Жизненный цикл программного средства.</w:t>
      </w:r>
    </w:p>
    <w:p>
      <w:pPr>
        <w:pStyle w:val="Normal"/>
        <w:rPr/>
      </w:pPr>
      <w:r>
        <w:rPr>
          <w:sz w:val="28"/>
          <w:szCs w:val="28"/>
        </w:rPr>
        <w:t>14. Водопадный (каскадный) подход к организации процесса создания и использования 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чество программн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беспечение надежности 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етоды борьбы со сложностью. Обеспечение точности перевода.</w:t>
      </w:r>
    </w:p>
    <w:p>
      <w:pPr>
        <w:pStyle w:val="Normal"/>
        <w:rPr/>
      </w:pPr>
      <w:r>
        <w:rPr>
          <w:sz w:val="28"/>
          <w:szCs w:val="28"/>
        </w:rPr>
        <w:t>18. Понятие прави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пецифика разработки программ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нешнее описание программн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пределение требований к программному средству.</w:t>
      </w:r>
    </w:p>
    <w:p>
      <w:pPr>
        <w:pStyle w:val="Normal"/>
        <w:rPr/>
      </w:pPr>
      <w:r>
        <w:rPr>
          <w:sz w:val="28"/>
          <w:szCs w:val="28"/>
        </w:rPr>
        <w:t>22. Архитектура программн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Источники ошибок в программных сред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Структура программы и модульное программ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Разработка программного средства.</w:t>
      </w:r>
      <w:r>
        <w:br w:type="page"/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</w:rPr>
        <w:t>Дисциплина «Программирование на алгоритмических языках»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значение и возможности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 Среда разработчика.</w:t>
      </w:r>
    </w:p>
    <w:p>
      <w:pPr>
        <w:pStyle w:val="Normal"/>
        <w:rPr/>
      </w:pPr>
      <w:r>
        <w:rPr>
          <w:sz w:val="28"/>
          <w:szCs w:val="28"/>
        </w:rPr>
        <w:t xml:space="preserve">3. Алфавит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уктура проекта. Структура мод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окализация пара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ипы данных. Классификация т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стые типы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рядковые типы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Целые типы. Операции с целыми ти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огические типы. Операции с логическими ти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речисляемый тип. Тип-диапа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ещественные типы. Операции с вещественными ти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имволы.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асс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Тип-мно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Фай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ператоры языка Object Pascal.</w:t>
      </w:r>
    </w:p>
    <w:p>
      <w:pPr>
        <w:pStyle w:val="Normal"/>
        <w:rPr/>
      </w:pPr>
      <w:r>
        <w:rPr>
          <w:sz w:val="28"/>
          <w:szCs w:val="28"/>
        </w:rPr>
        <w:t>19. Операторы цикла. Стандартные процедуры в операторах цикла. Привест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онст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перации. Знаки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Выражения. Порядок вычисления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Указатели и динамическая память. Работа с динамической памя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Динамические структуры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роцедуры и функции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 «Организация вычислительных систем и сетей»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sz w:val="28"/>
          <w:szCs w:val="28"/>
        </w:rPr>
        <w:t>1. Призна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ифи</w:t>
      </w:r>
      <w:r>
        <w:rPr>
          <w:sz w:val="28"/>
          <w:szCs w:val="28"/>
          <w:lang w:val="ru-RU"/>
        </w:rPr>
        <w:t>кации</w:t>
      </w:r>
      <w:r>
        <w:rPr>
          <w:sz w:val="28"/>
          <w:szCs w:val="28"/>
        </w:rPr>
        <w:t xml:space="preserve"> вычисли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истем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2. Эталонная модель взаимодействия открытых систем (ISO/OSI)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3. Корпоративные сети: определение, назначение и структуризац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Базовые средства передачи данных в сетях. Характеристики линий связи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Типы кабельных сред передачи данных и их характеристики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Однопрограммный </w:t>
      </w:r>
      <w:r>
        <w:rPr>
          <w:sz w:val="28"/>
          <w:szCs w:val="28"/>
          <w:lang w:val="ru-RU"/>
        </w:rPr>
        <w:t>и м</w:t>
      </w:r>
      <w:r>
        <w:rPr>
          <w:sz w:val="28"/>
          <w:szCs w:val="28"/>
        </w:rPr>
        <w:t>ультипрограммный режи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боты</w:t>
      </w:r>
      <w:r>
        <w:rPr>
          <w:sz w:val="28"/>
          <w:szCs w:val="28"/>
          <w:lang w:val="ru-RU"/>
        </w:rPr>
        <w:t xml:space="preserve"> Э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ежимы функционирования вычислительных систем. Режим пакетной обработки. 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Режим разделения време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ru-RU"/>
        </w:rPr>
        <w:t xml:space="preserve"> ЭВМ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Диалоговый режим работы</w:t>
      </w:r>
      <w:r>
        <w:rPr>
          <w:sz w:val="28"/>
          <w:szCs w:val="28"/>
          <w:lang w:val="ru-RU"/>
        </w:rPr>
        <w:t xml:space="preserve"> ЭВМ и р</w:t>
      </w:r>
      <w:r>
        <w:rPr>
          <w:sz w:val="28"/>
          <w:szCs w:val="28"/>
        </w:rPr>
        <w:t>ежим работы в реальном масштабе времени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>10. П</w:t>
      </w:r>
      <w:r>
        <w:rPr>
          <w:sz w:val="28"/>
          <w:szCs w:val="28"/>
        </w:rPr>
        <w:t>араллельная обработка</w:t>
      </w:r>
      <w:r>
        <w:rPr>
          <w:sz w:val="28"/>
          <w:szCs w:val="28"/>
          <w:lang w:val="ru-RU"/>
        </w:rPr>
        <w:t>. Основные цели и способы ее применения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Потоковые вычислительные системы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2. Классификация компьютеров по областям применения. Общие требования, предъявляемые к современным компьютерам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3. Числовая и нечисловая обработка. Ограничения фоннеймановской архитектуры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14. Недостатки традиционных ip-технологий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тернет. Имена, адреса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16. Принципы маршрутизации по методу Дейкстры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7. Понятие компьютерных сетей и базовые топологии ЛВС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8. Методы доступа к общей шине в ЛВС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9. Топология глобальной вычислительной сети (ГВС)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 </w:t>
      </w:r>
      <w:r>
        <w:rPr>
          <w:sz w:val="28"/>
          <w:szCs w:val="28"/>
        </w:rPr>
        <w:t>Сетевые протоколы и уро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одировани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Методы коммутации в сетях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23. Назначение и основные функциональные характеристики компьютерных сетей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>24.</w:t>
      </w:r>
      <w:r>
        <w:rPr>
          <w:sz w:val="28"/>
          <w:szCs w:val="28"/>
        </w:rPr>
        <w:t xml:space="preserve"> Осно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характеристики компьютерных сет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25. Классификация и топология компьютерных сетей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 «Теория вероятностей и математическая статистика»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оятностное пространство. Общее определение вероя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учайные события. Действия с событиями. Свойства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аксиоматические определения вероятностей. Их свойства. Аксиоматика теории вероя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сиоматика теории вероятностей. Аксиомы и 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ловные вероятности, их свойства. Независимость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новные формулы теории вероя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лучайные величины. Вероятности и задание случайных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искретные случайные величины. Определение и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прерывные случайные величины. Определение и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исловые характеристики случайных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иномиальное распределение. Определение, характеристики, наивероятнейшие значения.</w:t>
      </w:r>
    </w:p>
    <w:p>
      <w:pPr>
        <w:pStyle w:val="Normal"/>
        <w:rPr/>
      </w:pPr>
      <w:r>
        <w:rPr>
          <w:sz w:val="28"/>
          <w:szCs w:val="28"/>
        </w:rPr>
        <w:t>12. Распределение Пуассона. Определение, характеристики, наивероятнейши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еометрическое распределение. Определение, характеристики, наивероятнейши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авномерное рас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казательное рас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ормальное рас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лучайные ве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истема двух непрерывных случайных величин.</w:t>
      </w:r>
    </w:p>
    <w:p>
      <w:pPr>
        <w:pStyle w:val="Normal"/>
        <w:rPr/>
      </w:pPr>
      <w:r>
        <w:rPr>
          <w:sz w:val="28"/>
          <w:szCs w:val="28"/>
        </w:rPr>
        <w:t>19. Система двух случайных величин. Зависимые и независимые случайные величины. Условные законы рас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Числовые характеристики системы двух случайных величин.</w:t>
      </w:r>
    </w:p>
    <w:p>
      <w:pPr>
        <w:pStyle w:val="Normal"/>
        <w:rPr/>
      </w:pPr>
      <w:r>
        <w:rPr>
          <w:sz w:val="28"/>
          <w:szCs w:val="28"/>
        </w:rPr>
        <w:t>21. Условные числовые характеристики системы двух случайных величин. Регре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Выборочны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Оценки параметров распределения. Выборочные мо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Доверительные интерв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Метод максимального правдоподобия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 «Технология программирования»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оголев Е.А. Технология программирования. – М.: Научный мир, 2004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агарина Л.Г., Кокорева Е.В., Виснадул Б.Д. </w:t>
      </w:r>
      <w:r>
        <w:rPr>
          <w:bCs/>
          <w:color w:val="000000"/>
          <w:sz w:val="28"/>
          <w:szCs w:val="28"/>
        </w:rPr>
        <w:t xml:space="preserve">Технология разработки программного обеспечения. - </w:t>
      </w:r>
      <w:r>
        <w:rPr>
          <w:color w:val="000000"/>
          <w:sz w:val="28"/>
          <w:szCs w:val="28"/>
        </w:rPr>
        <w:t>М.: ИД «ФОРУМ»: ИНФРА-М.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рылов Е.В., Острейковский В.А., Типикин Н.Г. </w:t>
      </w:r>
      <w:r>
        <w:rPr>
          <w:bCs/>
          <w:color w:val="000000"/>
          <w:sz w:val="28"/>
          <w:szCs w:val="28"/>
        </w:rPr>
        <w:t xml:space="preserve">Технология, надежность и качество программного обеспечения. - </w:t>
      </w:r>
      <w:r>
        <w:rPr>
          <w:color w:val="000000"/>
          <w:sz w:val="28"/>
          <w:szCs w:val="28"/>
        </w:rPr>
        <w:t>М.: Высшая шк., 2008.</w:t>
      </w:r>
    </w:p>
    <w:p>
      <w:pPr>
        <w:pStyle w:val="Normal"/>
        <w:rPr/>
      </w:pPr>
      <w:r>
        <w:rPr>
          <w:sz w:val="28"/>
          <w:szCs w:val="28"/>
        </w:rPr>
        <w:t>4. Культин Н. Основы программирования в Delphi 7.- СПб.: БХВ-Санкт-Петербург, 2005. - 597с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</w:rPr>
        <w:t>Дисциплина «Программирование на алгоритмических язы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рхангельский А.Я. Программирование  в Delphi 7. - M.: ЗАО «Издательство БИНОМ»,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Культин Н. Основы программирования в Delphi 7. - СПб.: БХВ-Санкт-Петербург,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Климова </w:t>
      </w:r>
      <w:r>
        <w:rPr>
          <w:sz w:val="28"/>
          <w:szCs w:val="28"/>
          <w:lang w:eastAsia="en-US"/>
        </w:rPr>
        <w:t>Л.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>PASCA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7.0. Практическое программирование. Решение типовых задач. - М.: КУДИЦ-ОБРАЗ, 2010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 «Организация вычислительных систем и сетей»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лёхин В.Ф., Павловский Е.Г. Вычислительные машины, системы и сети: Учебник для студентов учебных заведений. – М.: Изд.центр «Академия», 2006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ройдо В.А., Ильина О.П. Архитектура ЭВМ и систем: Учебник для ВУЗов. – СПб.: Питер, 2006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илькер Б.Я., Орлов С.А. Организация ЭВМ и систем: Учебник для ВУЗов. – СПб.: Питер, 2006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 «Теория вероятностей и математическая статистика»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емер Н.Ш. Теория вероятностей и математическая статистика. - Издательство: ЮНИТИ-ДАНА, 2004.</w:t>
      </w:r>
    </w:p>
    <w:p>
      <w:pPr>
        <w:pStyle w:val="Normal"/>
        <w:rPr/>
      </w:pPr>
      <w:r>
        <w:rPr>
          <w:sz w:val="28"/>
          <w:szCs w:val="28"/>
        </w:rPr>
        <w:t>2. Вентцель Е.С. Теория вероятностей. -  М.: Наука, 2010.</w:t>
      </w:r>
    </w:p>
    <w:p>
      <w:pPr>
        <w:pStyle w:val="Normal"/>
        <w:rPr/>
      </w:pPr>
      <w:r>
        <w:rPr>
          <w:sz w:val="28"/>
          <w:szCs w:val="28"/>
        </w:rPr>
        <w:t>3. Вентцель Е.С., Овчаров Л.А. Теория вероятностей и её инженерные приложения.- М.: Наука,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Гмурман В.Е. Теория вероятностей и математическая статистика.- М.: Высшая школа, 2004.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Гмурман В.Е. </w:t>
      </w:r>
      <w:r>
        <w:rPr>
          <w:color w:val="000000"/>
          <w:sz w:val="28"/>
          <w:szCs w:val="28"/>
        </w:rPr>
        <w:t xml:space="preserve">Руководство к решению задач по теории </w:t>
      </w:r>
      <w:r>
        <w:rPr>
          <w:sz w:val="28"/>
          <w:szCs w:val="28"/>
        </w:rPr>
        <w:t>вероятностей и математической статистике. - М.: Высшая школа, 2004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Keyword">
    <w:name w:val="keyword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180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yNormal">
    <w:name w:val="MyNormal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Михаил</dc:creator>
  <dc:description/>
  <cp:keywords/>
  <dc:language>en-US</dc:language>
  <cp:lastModifiedBy>Admin</cp:lastModifiedBy>
  <cp:lastPrinted>2013-06-17T12:22:00Z</cp:lastPrinted>
  <dcterms:modified xsi:type="dcterms:W3CDTF">2015-06-17T08:47:00Z</dcterms:modified>
  <cp:revision>2</cp:revision>
  <dc:subject/>
  <dc:title>Технологии программирования</dc:title>
</cp:coreProperties>
</file>