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jc w:val="center"/>
        <w:rPr/>
      </w:pPr>
      <w:r>
        <w:rPr>
          <w:rStyle w:val="FontStyle16"/>
        </w:rPr>
        <w:t>МИНИСТЕРСТВО ОБРАЗОВАНИЯ И НАУКИ РЕСПУБЛИКИ КАЗАХСТАН КАРАГАНДИНСКИЙ ГОСУДАРСТВЕННЫЙ ТЕХНИЧЕСКИЙ УНИВЕРСИТЕТ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автоматизации  производственных процессов</w:t>
      </w:r>
    </w:p>
    <w:p>
      <w:pPr>
        <w:pStyle w:val="Style21"/>
        <w:widowControl/>
        <w:spacing w:lineRule="exact" w:line="240"/>
        <w:ind w:left="4920" w:firstLine="1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715" w:hRule="atLeast"/>
        </w:trPr>
        <w:tc>
          <w:tcPr>
            <w:tcW w:w="3933" w:type="dxa"/>
            <w:tcBorders/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Проректор по УиМР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Егоров В.В.</w:t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</w:rPr>
              <w:t>"____"_____________</w:t>
            </w:r>
            <w:r>
              <w:rPr>
                <w:rStyle w:val="FontStyle19"/>
                <w:b w:val="false"/>
              </w:rPr>
              <w:t>201</w:t>
            </w:r>
            <w:r>
              <w:rPr>
                <w:rStyle w:val="FontStyle19"/>
                <w:b w:val="false"/>
                <w:lang w:val="en-US"/>
              </w:rPr>
              <w:t>5</w:t>
            </w:r>
            <w:r>
              <w:rPr>
                <w:rStyle w:val="FontStyle19"/>
                <w:b w:val="false"/>
              </w:rPr>
              <w:t>г.</w:t>
            </w:r>
          </w:p>
        </w:tc>
      </w:tr>
    </w:tbl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ОГРАММА </w:t>
      </w:r>
    </w:p>
    <w:p>
      <w:pPr>
        <w:pStyle w:val="Style5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СТУПИТЕЛЬНОГО ЭКЗАМЕНА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>ДЛЯ МАГИСТРАНТОВ ПО СПЕЦИАЛЬНОСТИ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>6М070200 - АВТОМАТИЗАЦИЯ И УПРАВЛЕНИЕ</w:t>
      </w:r>
    </w:p>
    <w:p>
      <w:pPr>
        <w:pStyle w:val="Style71"/>
        <w:widowControl/>
        <w:spacing w:lineRule="exact" w:line="240"/>
        <w:ind w:left="5011" w:hanging="0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326" w:before="178" w:after="0"/>
        <w:ind w:left="6237" w:hanging="0"/>
        <w:rPr/>
      </w:pPr>
      <w:r>
        <w:rPr>
          <w:rStyle w:val="FontStyle24"/>
          <w:sz w:val="24"/>
          <w:szCs w:val="24"/>
        </w:rPr>
        <w:t>Составители:</w:t>
      </w:r>
    </w:p>
    <w:p>
      <w:pPr>
        <w:pStyle w:val="Style91"/>
        <w:widowControl/>
        <w:tabs>
          <w:tab w:val="clear" w:pos="720"/>
          <w:tab w:val="left" w:pos="5021" w:leader="none"/>
        </w:tabs>
        <w:spacing w:lineRule="exact" w:line="326"/>
        <w:ind w:left="623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ф., д.т.н. Брейдо И.В.,</w:t>
      </w:r>
    </w:p>
    <w:p>
      <w:pPr>
        <w:pStyle w:val="Style71"/>
        <w:widowControl/>
        <w:spacing w:lineRule="exact" w:line="326"/>
        <w:ind w:left="6237" w:hanging="0"/>
        <w:rPr/>
      </w:pPr>
      <w:r>
        <w:rPr>
          <w:rStyle w:val="FontStyle24"/>
          <w:sz w:val="24"/>
          <w:szCs w:val="24"/>
        </w:rPr>
        <w:t>проф., д.т.н. Фешин Б.Н.</w:t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Караганда 201</w:t>
      </w:r>
      <w:r>
        <w:rPr>
          <w:rStyle w:val="FontStyle21"/>
          <w:sz w:val="24"/>
          <w:szCs w:val="24"/>
          <w:lang w:val="en-US"/>
        </w:rPr>
        <w:t>5</w:t>
      </w:r>
      <w:r>
        <w:br w:type="page"/>
      </w:r>
    </w:p>
    <w:p>
      <w:pPr>
        <w:pStyle w:val="Style101"/>
        <w:widowControl/>
        <w:spacing w:lineRule="auto" w:line="240"/>
        <w:ind w:right="-2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еречень дисциплин вступительного экзамена</w:t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sz w:val="24"/>
          <w:szCs w:val="24"/>
        </w:rPr>
      </w:pPr>
      <w:r>
        <w:rPr>
          <w:rStyle w:val="FontStyle21"/>
          <w:b/>
          <w:sz w:val="24"/>
          <w:szCs w:val="24"/>
        </w:rPr>
        <w:t>по специальности   6М</w:t>
      </w:r>
      <w:r>
        <w:rPr>
          <w:rStyle w:val="FontStyle19"/>
          <w:sz w:val="24"/>
          <w:szCs w:val="24"/>
        </w:rPr>
        <w:t>070200  –  Автоматизация и управление</w:t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Электроника.</w:t>
      </w:r>
      <w:r>
        <w:rPr>
          <w:rStyle w:val="FontStyle19"/>
          <w:sz w:val="24"/>
          <w:szCs w:val="24"/>
          <w:lang w:val="en-US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/>
      </w:pPr>
      <w:r>
        <w:rPr>
          <w:rStyle w:val="FontStyle19"/>
          <w:b w:val="false"/>
          <w:sz w:val="24"/>
          <w:szCs w:val="24"/>
        </w:rPr>
        <w:t xml:space="preserve">Теория нелинейных систем автоматического управления.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-2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Моделирование и идентификация объектов управления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Микропроцессорные комплексы в системах управления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Основные темы дисциплины </w:t>
      </w:r>
      <w:r>
        <w:rPr>
          <w:rStyle w:val="FontStyle19"/>
          <w:sz w:val="24"/>
          <w:szCs w:val="24"/>
        </w:rPr>
        <w:t>"Электроника"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ема 1. Линейные элементы электронных схем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ема 2. Полупроводниковые элементы - основные элементы электронных схем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ема 3. Основные электронные схемы и их применение</w:t>
      </w:r>
    </w:p>
    <w:p>
      <w:pPr>
        <w:pStyle w:val="Style51"/>
        <w:widowControl/>
        <w:spacing w:lineRule="auto" w:line="240"/>
        <w:ind w:left="614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Степаненко И.П. Основы микроэлектроники: Учеб. Пособие для вузов. М: Лаборатория базовых знаний, 2000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янишников В.А. Электроника: курс лекций. -СПб.:КОРОНА принт. 1998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/>
      </w:pPr>
      <w:r>
        <w:rPr>
          <w:rStyle w:val="FontStyle21"/>
          <w:sz w:val="24"/>
          <w:szCs w:val="24"/>
        </w:rPr>
        <w:t>Гусев В.Г., Гусев М.Ю. Электроника: -М: Высш. Школа 1991. -495с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падчий Ю.Ф. и др. Аналоговая и цифровая электроника. -М: Радио и связь, 2002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Гершунский Б.С. Основы электроники и микроэлектроники: Учебник для вузов -Киев: Высш школа, 1989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Титце У., Шенк К. Полупроводниковая схемотехника: Справочное руководство- М.: Мир. 2000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Коломбет Е.А. Микроэлектронные средства обработки аналоговых сигналов.- М.: Радио и связь, 1991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ейтон А.Дж, Волш.В. Аналоговая электроника на операционных усилителях. -М.: Бином, 1994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Перечень вопросов</w:t>
      </w:r>
      <w:r>
        <w:rPr>
          <w:color w:val="000000"/>
        </w:rPr>
        <w:t xml:space="preserve"> по дисциплине </w:t>
      </w:r>
      <w:r>
        <w:rPr>
          <w:b/>
          <w:color w:val="000000"/>
        </w:rPr>
        <w:t>"Электроника"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ассивные элементы электроники: резисторы, конденсаторы, индуктивности. Виды, расчетные соотношения, основные парамет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лупроводниковый переход.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араметрический стабилизатор напряжения. Стабилитроны. Стабис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ыпрямители. Однополупериодные. Двухполупериод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Биполярные транзисторы. Схемы включения. Входные и выходные 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левые транзисторы. Входные и выходные характеристики. Схемы в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Усилитель переменного напряжения на биполярном транзисторе. Режим А, В,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Тиристоры. Характеристики. Управляемый выпрямитель. Свойства тирис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Динисторы. Применение. Схемы включения. Релаксационный генер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перационный усилитель. Передаточные характеристики.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нвертирующий и неинвертирующий усилитель. Вывод формулы 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умматоры на ОУ. Повтор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нтегратор и дифференциатор на ОУ. Схемы включения, Расчетные соотношения. Примеры приме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У с нелинейными элементами в цепи ООС. Огранич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сновные логические функции. Таблицы исти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инимизация логических выражений. Назначение. Аксиомы алгебры логики. Карты Кар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Триггеры. Виды. Структура. Временные диаграмм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четчики двоичные, двоично-десятичные. Обратные связи. Способы задания коэффициентов с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ультиплексоры. Разновидности. Применение мультиплексоров для решения задач комбинационной л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ЦАП и АЦП структура. Назначение. Способы преобразования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Основны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темы дисциплины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"Теория нелинейных систем автоматического управления"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1. Основные понятия автоматического управления</w:t>
      </w:r>
    </w:p>
    <w:p>
      <w:pPr>
        <w:pStyle w:val="Style121"/>
        <w:widowControl/>
        <w:spacing w:lineRule="auto" w:line="240"/>
        <w:ind w:right="1860" w:firstLine="11"/>
        <w:rPr/>
      </w:pPr>
      <w:r>
        <w:rPr>
          <w:rStyle w:val="FontStyle21"/>
          <w:sz w:val="24"/>
          <w:szCs w:val="24"/>
        </w:rPr>
        <w:t>Тема 2. Математические модели линейных автоматических систем управления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3. Динамические звенья и их характеристики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4. Основные законы регулирования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5. Устойчивость линейных систем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6. Качество линейных автоматических систем управления</w:t>
      </w:r>
    </w:p>
    <w:p>
      <w:pPr>
        <w:pStyle w:val="Style121"/>
        <w:widowControl/>
        <w:spacing w:lineRule="auto" w:line="240"/>
        <w:ind w:left="5" w:right="1416" w:hanging="5"/>
        <w:rPr/>
      </w:pPr>
      <w:r>
        <w:rPr>
          <w:rStyle w:val="FontStyle21"/>
          <w:sz w:val="24"/>
          <w:szCs w:val="24"/>
        </w:rPr>
        <w:t>Тема 7. Нелинейные системы автоматического управления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ма 8. Методы и системы оптимального управления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ind w:firstLine="567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Теория систем автоматического регулирования. Бесекерский  </w:t>
      </w:r>
      <w:r>
        <w:rPr>
          <w:rStyle w:val="FontStyle16"/>
        </w:rPr>
        <w:t>В.</w:t>
      </w:r>
      <w:r>
        <w:rPr>
          <w:rStyle w:val="FontStyle20"/>
          <w:sz w:val="24"/>
          <w:szCs w:val="24"/>
        </w:rPr>
        <w:t xml:space="preserve">А., </w:t>
      </w:r>
      <w:r>
        <w:rPr>
          <w:rStyle w:val="FontStyle21"/>
          <w:sz w:val="24"/>
          <w:szCs w:val="24"/>
        </w:rPr>
        <w:t>Попов Е.П. , Изд-во "Наука", Гл. ред. физ.-мат. литературы, М., 1987. -768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Справочник по теории автоматического управления./ Под ред. </w:t>
      </w:r>
      <w:r>
        <w:rPr>
          <w:rStyle w:val="FontStyle20"/>
          <w:sz w:val="24"/>
          <w:szCs w:val="24"/>
        </w:rPr>
        <w:t xml:space="preserve">А.А. </w:t>
      </w:r>
      <w:r>
        <w:rPr>
          <w:rStyle w:val="FontStyle21"/>
          <w:sz w:val="24"/>
          <w:szCs w:val="24"/>
        </w:rPr>
        <w:t>Красовского. - М., Наука. Гл. ред. физ.-мат. литературы, М., 1972. -71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Дорф Р. Современные системы управления /Р. Дорф, Р. Бишоп. Пер с англ. Б.И. Копылов. - М.: Лаборатория базовых знаний , 2002. -83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правочник по теории автоматического управления. / Под ред. А.А. Красовского. – М.: Наука. – 1987.- 712с.</w:t>
      </w:r>
    </w:p>
    <w:p>
      <w:pPr>
        <w:pStyle w:val="Style131"/>
        <w:widowControl/>
        <w:tabs>
          <w:tab w:val="clear" w:pos="720"/>
          <w:tab w:val="left" w:pos="1013" w:leader="none"/>
        </w:tabs>
        <w:spacing w:lineRule="auto" w:line="240" w:before="125" w:after="0"/>
        <w:ind w:firstLine="567"/>
        <w:rPr/>
      </w:pPr>
      <w:r>
        <w:rPr>
          <w:rStyle w:val="FontStyle21"/>
          <w:sz w:val="24"/>
          <w:szCs w:val="24"/>
        </w:rPr>
        <w:t>5.</w:t>
        <w:tab/>
        <w:t>Гудвин Г.К.  Проектирование систем управления / Г.К. Гудвин, С.Ф. Гребе, М.Э. Сальго. — М: Бином. Лаборатория знаний, 2004. — 911с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40" w:before="110" w:after="0"/>
        <w:ind w:left="0" w:firstLine="567"/>
        <w:rPr/>
      </w:pPr>
      <w:r>
        <w:rPr>
          <w:rStyle w:val="FontStyle21"/>
          <w:sz w:val="24"/>
          <w:szCs w:val="24"/>
        </w:rPr>
        <w:t>Олс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>он Г., Пиани Д. Цифровые системы автоматизации и управления. - СПб.: Невский диалект. 2001, 557 с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40" w:before="96" w:after="0"/>
        <w:ind w:left="0" w:firstLine="567"/>
        <w:rPr/>
      </w:pPr>
      <w:r>
        <w:rPr>
          <w:rStyle w:val="FontStyle21"/>
          <w:sz w:val="24"/>
          <w:szCs w:val="24"/>
        </w:rPr>
        <w:t>Денисов А.А., Колесников Д.Н. Теория больших систем управления. Учебник для ВУЗов. - Л.: Энергоиздат, Ленинградское отд, 1982, 288 с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40" w:before="110" w:after="0"/>
        <w:ind w:left="0" w:firstLine="567"/>
        <w:rPr/>
      </w:pPr>
      <w:r>
        <w:rPr>
          <w:rStyle w:val="FontStyle21"/>
          <w:sz w:val="24"/>
          <w:szCs w:val="24"/>
        </w:rPr>
        <w:t>Райбман Н.С., Чадеев В.М.  Построение моделей'производства. М., Энергия. 1975. 376с.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>Шуп Т.  Решение инженерных задач на ЭВМ:  Практическое</w:t>
        <w:br/>
        <w:t>руководство. Пер. с англ. — М.: Мир, 1982. —238с.</w:t>
      </w:r>
    </w:p>
    <w:p>
      <w:pPr>
        <w:pStyle w:val="Normal"/>
        <w:shd w:fill="FFFFFF" w:val="clear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Перечень вопросов</w:t>
      </w:r>
      <w:r>
        <w:rPr>
          <w:color w:val="000000"/>
        </w:rPr>
        <w:t xml:space="preserve"> по дисциплине 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hanging="0"/>
        <w:jc w:val="center"/>
        <w:rPr/>
      </w:pPr>
      <w:r>
        <w:rPr>
          <w:rStyle w:val="FontStyle19"/>
          <w:sz w:val="24"/>
          <w:szCs w:val="24"/>
        </w:rPr>
        <w:t>"Теория нелинейных систем автоматического управления"</w:t>
      </w:r>
    </w:p>
    <w:p>
      <w:pPr>
        <w:pStyle w:val="Normal"/>
        <w:ind w:firstLine="72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сновные понятия и определения ТА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Функциональная и алгоритмическая структуры линейных СА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Классификация линейных СА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Формы записи линейных дифференциальных уравнени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татические характеристики элементов и сист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ременные характеристики элементов и сист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Частотные характеристики элементов и сист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Классификация типовых динамических звенье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равила преобразования структурных сх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Что такое передаточная функ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Точность при типовых воздействия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онятие устойчивости и критерии устойчив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Алгебраические критерии устойчив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Частотные критерии устойчив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строение областей устойчив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нятие и показатели ка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Интегральные показатели качеств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онятие о синтезе систем автоматического управл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ценка качества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овышение точности систем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Улучшение качества процесса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лучайные процессы в истсемах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Анализ линейных САУ при случайных воздействия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Что такое корреляционная функ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етоды синтеза систем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истемы с переменными парамет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истемы с запаздыванием и системы с распределенными парамет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мпульсные системы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Классификация нелинейных систем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етоды исследования устойчивости  и автоколебаний в нелинейных системах автоматического регу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Цифровые и адаптивные системы автоматического регулир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Основные темы дисциплины 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"Моделирование и идентификация объектов управления"</w:t>
      </w:r>
    </w:p>
    <w:p>
      <w:pPr>
        <w:pStyle w:val="Style121"/>
        <w:widowControl/>
        <w:spacing w:lineRule="auto" w:line="240"/>
        <w:ind w:firstLine="19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19"/>
        <w:rPr/>
      </w:pPr>
      <w:r>
        <w:rPr>
          <w:rStyle w:val="FontStyle21"/>
          <w:sz w:val="24"/>
          <w:szCs w:val="24"/>
        </w:rPr>
        <w:t>Введение. История развития моделирования, как средства познания и анализа различных систем</w:t>
      </w:r>
    </w:p>
    <w:p>
      <w:pPr>
        <w:pStyle w:val="Style121"/>
        <w:widowControl/>
        <w:spacing w:lineRule="auto" w:line="240"/>
        <w:ind w:firstLine="19"/>
        <w:rPr/>
      </w:pPr>
      <w:r>
        <w:rPr>
          <w:rStyle w:val="FontStyle21"/>
          <w:sz w:val="24"/>
          <w:szCs w:val="24"/>
        </w:rPr>
        <w:t>Тема 1. Особенности технологических процессов как объектов моделирования.</w:t>
      </w:r>
    </w:p>
    <w:p>
      <w:pPr>
        <w:pStyle w:val="Style121"/>
        <w:widowControl/>
        <w:spacing w:lineRule="auto" w:line="240"/>
        <w:ind w:right="1003" w:firstLine="10"/>
        <w:rPr/>
      </w:pPr>
      <w:r>
        <w:rPr>
          <w:rStyle w:val="FontStyle21"/>
          <w:sz w:val="24"/>
          <w:szCs w:val="24"/>
        </w:rPr>
        <w:t>Тема 2. Аналитические методы построения математических моделей технологических систем</w:t>
      </w:r>
    </w:p>
    <w:p>
      <w:pPr>
        <w:pStyle w:val="Style121"/>
        <w:widowControl/>
        <w:spacing w:lineRule="auto" w:line="240"/>
        <w:ind w:right="1195" w:firstLine="10"/>
        <w:rPr/>
      </w:pPr>
      <w:r>
        <w:rPr>
          <w:rStyle w:val="FontStyle21"/>
          <w:sz w:val="24"/>
          <w:szCs w:val="24"/>
        </w:rPr>
        <w:t>Тема 3. Методы построения экспериментальных факторных моделей</w:t>
      </w:r>
    </w:p>
    <w:p>
      <w:pPr>
        <w:pStyle w:val="Style121"/>
        <w:widowControl/>
        <w:spacing w:lineRule="auto" w:line="240"/>
        <w:ind w:right="1200" w:firstLine="5"/>
        <w:rPr/>
      </w:pPr>
      <w:r>
        <w:rPr>
          <w:rStyle w:val="FontStyle21"/>
          <w:sz w:val="24"/>
          <w:szCs w:val="24"/>
        </w:rPr>
        <w:t>Тема 4. Методы построения экспериментальных факторных моделей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5. Моделирование сложных систем</w:t>
      </w:r>
    </w:p>
    <w:p>
      <w:pPr>
        <w:pStyle w:val="Style121"/>
        <w:widowControl/>
        <w:spacing w:lineRule="auto" w:line="240"/>
        <w:ind w:left="5" w:right="1109" w:hanging="5"/>
        <w:rPr/>
      </w:pPr>
      <w:r>
        <w:rPr>
          <w:rStyle w:val="FontStyle21"/>
          <w:sz w:val="24"/>
          <w:szCs w:val="24"/>
        </w:rPr>
        <w:t>Тема 6. Техническое и программное обеспечения математического моделирования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ма 7. Заключение. Перспективы применения методов математического моделирования системах автоматизированного проектирования динамических систем и в программно-аппаратных управляющих вычислительных комплексах</w:t>
      </w:r>
    </w:p>
    <w:p>
      <w:pPr>
        <w:pStyle w:val="Style51"/>
        <w:widowControl/>
        <w:spacing w:lineRule="auto" w:line="240" w:before="120" w:after="0"/>
        <w:ind w:firstLine="567"/>
        <w:jc w:val="left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 w:before="120" w:after="0"/>
        <w:ind w:firstLine="567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-М.: СОЛОН-Пресс, 2004. 768с. — (Серия «полное руководство пользователя»)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йч </w:t>
      </w:r>
      <w:r>
        <w:rPr>
          <w:rStyle w:val="FontStyle21"/>
          <w:sz w:val="24"/>
          <w:szCs w:val="24"/>
          <w:lang w:val="en-US"/>
        </w:rPr>
        <w:t>A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</w:t>
      </w:r>
      <w:r>
        <w:rPr>
          <w:rStyle w:val="FontStyle21"/>
          <w:sz w:val="24"/>
          <w:szCs w:val="24"/>
        </w:rPr>
        <w:t>. Методы идентификации динамических объектов. - М.: Энергия, 1979.-24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Дорф Р. Современные системы управления / Р.Дорф, Р. Бишоп. Пер. с англ. Б.И. Копылова. - М.: Лаборатория Базовых Знаний, 2002. - 832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 АСУ ТП: Учебное пособие. - М.: Изд-во МГТУ им.Н.Э.Баумана, 2004.- 328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Ордынцев В.М. Математическое описание объектов автоматизации. - М.: Машиностроение, 1965. - 36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Фешин Б.Н. Математическое моделирование динамических систем: Учебное пособие. - Караганда: КарГТУ, 1998. - 145с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Медведев</w:t>
      </w:r>
      <w:r>
        <w:rPr>
          <w:rStyle w:val="FontStyle21"/>
          <w:sz w:val="24"/>
          <w:szCs w:val="24"/>
          <w:lang w:val="en-US"/>
        </w:rPr>
        <w:t xml:space="preserve"> B.C., </w:t>
      </w:r>
      <w:r>
        <w:rPr>
          <w:rStyle w:val="FontStyle21"/>
          <w:sz w:val="24"/>
          <w:szCs w:val="24"/>
        </w:rPr>
        <w:t>Потемкин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В</w:t>
      </w:r>
      <w:r>
        <w:rPr>
          <w:rStyle w:val="FontStyle21"/>
          <w:sz w:val="24"/>
          <w:szCs w:val="24"/>
          <w:lang w:val="en-US"/>
        </w:rPr>
        <w:t>.</w:t>
      </w:r>
      <w:r>
        <w:rPr>
          <w:rStyle w:val="FontStyle21"/>
          <w:sz w:val="24"/>
          <w:szCs w:val="24"/>
        </w:rPr>
        <w:t>Г</w:t>
      </w:r>
      <w:r>
        <w:rPr>
          <w:rStyle w:val="FontStyle21"/>
          <w:sz w:val="24"/>
          <w:szCs w:val="24"/>
          <w:lang w:val="en-US"/>
        </w:rPr>
        <w:t>. CONTROL SYSTEM TOOLBOX. MatLAB</w:t>
      </w:r>
      <w:r>
        <w:rPr>
          <w:rStyle w:val="FontStyle21"/>
          <w:sz w:val="24"/>
          <w:szCs w:val="24"/>
        </w:rPr>
        <w:t xml:space="preserve"> 5 для студентов / Под общ.ред. В.Г.Потемкина. - М.: ДИАЛОГ-МИФИ, 1999. -287с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Шуп Т. Решение инженерных задач на ЭВМ: Практическое руководство. Пер. с англ. - М.: Мир, 1982. - 238с.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9.</w:t>
        <w:tab/>
        <w:t xml:space="preserve">Дьяконов В.А., Абраменкова И.В. </w:t>
      </w:r>
      <w:r>
        <w:rPr>
          <w:rStyle w:val="FontStyle21"/>
          <w:sz w:val="24"/>
          <w:szCs w:val="24"/>
          <w:lang w:val="en-US"/>
        </w:rPr>
        <w:t>MatCAD</w:t>
      </w:r>
      <w:r>
        <w:rPr>
          <w:rStyle w:val="FontStyle21"/>
          <w:sz w:val="24"/>
          <w:szCs w:val="24"/>
        </w:rPr>
        <w:t xml:space="preserve"> 7.0 в математике, физике и в </w:t>
      </w:r>
      <w:r>
        <w:rPr>
          <w:rStyle w:val="FontStyle21"/>
          <w:sz w:val="24"/>
          <w:szCs w:val="24"/>
          <w:lang w:val="en-US"/>
        </w:rPr>
        <w:t>Internet</w:t>
      </w:r>
      <w:r>
        <w:rPr>
          <w:rStyle w:val="FontStyle21"/>
          <w:sz w:val="24"/>
          <w:szCs w:val="24"/>
        </w:rPr>
        <w:t>. - М.: "Нелидж", 1998. - 332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0.</w:t>
        <w:tab/>
        <w:t xml:space="preserve">Герман-Галкин С.Г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&amp;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>. Проектирование мехатронных систем на ПК. Уч. Пособие для вузов. - СПб.: КОРОНА-Век, 2008.-368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11. </w:t>
      </w:r>
      <w:r>
        <w:rPr/>
        <w:t>Фешин Б.Н. и др. Компьютерное моделирование и идентификация электротехнических комплексов: Учебное  пособие. Часть 1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 xml:space="preserve">Карагандинский государственный технический университет. – Караганда: Изд-во КарГТУ, 2010. –  98с.  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2. Фешин Б.Н.  и др.  Компьютерное  моделирование и идентификация электротехнических комплексов: Учебное  пособие. Часть 2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09. –  86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3. Фешин Б.Н. и др. Компьютерное моделирование и идентификация электротехнических комплексов: Учебное  пособие. Часть 3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10. –  64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744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еречень вопрос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по дисциплине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Моделирование и идентификация  объектов управления»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744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Основные понятия курса "Моделирование и идентификация объектов управления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Объекты исследования в рамках специаль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Понятие "система", "динамическая система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Понятие "статические характеристики", "динамические характеристики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Системы автоматического регулирования как динамические системы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меры. САР стабилизац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меры. САР программные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меры. САР следящ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 xml:space="preserve">Подсистема ППП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lab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об экспериментальных методах получения математических моделей ДС (понятие об идентификации объектов и систем)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Физический маятник как "динамическая система". Аналоги маятника в других отраслях техник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ПП для решения дифференциальных уравнений, описывающих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Задачи исследования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модели ДПТ в матрично-векторной форме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работоспособности ДС (в смысле устойчивости)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модели ДПТ в форме Кош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устойчивости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я об оптимизации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о параметрической оптимизации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модели ДПТ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Этапы разработки математических моделей и исследования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устойчивости САР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основы. Функции комплексной переменной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Алгоритмы получения дифференциальных уравнений САР замкнутых по отклонению и описываемых передаточ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атематические основы. Действия с комплексными функциями и числа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е о прямом и обратном преобразовании Лапласа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войства (теоремы) преобразования Лапласа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Алгоритм получения оригинала по изображению и обратно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онятия об адекватности математических моделей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качества ДС (САР) в статических режимах работы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Функции комплексной переменной. Действия с комплекс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войства преобразования Лапласа. Понятие "передаточная функция"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 xml:space="preserve"> </w:t>
      </w:r>
      <w:r>
        <w:rPr/>
        <w:t>Методы структурного моделирования ДС на АВМ и в среде ППП типа MATLAB и Electronic Workben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 xml:space="preserve"> </w:t>
      </w:r>
      <w:r>
        <w:rPr/>
        <w:t>Алгоритм моделирования аналитических функций по методу определяющих уравн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</w:tabs>
        <w:autoSpaceDE w:val="true"/>
        <w:ind w:left="567" w:hanging="567"/>
        <w:jc w:val="both"/>
        <w:rPr/>
      </w:pPr>
      <w:r>
        <w:rPr/>
        <w:t>Алгоритм решения ДУ, описывающего ДС при наличии производных в правой ч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Алгоритм решения дифференциального уравнения, описывающего ДС при отсутствии производных в правой части и масштабах переменных, не равных единиц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567" w:hanging="567"/>
        <w:jc w:val="both"/>
        <w:rPr/>
      </w:pPr>
      <w:r>
        <w:rPr/>
        <w:t>Алгоритм решения дифференциального уравнения, описывающего ДС при отсутствии производных в правой части и масштабах переменных, равных единице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Элементы АВМ, используемые при анализе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ринципы моделирования ДС на АВ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ППП для анализа и синтеза ДС, элементы которых описываются передаточ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труктурные преобразования в ДС, описываемых передаточ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Частотные передаточные функции. АЧХ, ФЧХ, ЛАЧХ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"Передаточная функция" как модель ДС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Решение дифференциальных уравнений операционным методо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Критерии качества ДС в переходных режимах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Функции комплексной переменной. Действия с комплексными числа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одель двигателя постоянного тока в форме Кош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одель двигателя постоянного тока с управлением по цепи якоря и по цепи обмотки возбуждения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Определение понятия «Идентификация»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Методы идентификации динамических систем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Общая схема алгоритмов активной идентификац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Общая схема алгоритмов пассивной  идентификац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хема алгоритма активной идентификации динамического объекта при ступенчатом входном воздействи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войства и характеристики стохастических динамических объектов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Корреляционные и взаимокорряляционные функции динамических  объектов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Аналитические зависимости между  переходными, весовыми, передаточными, корреляционными и спектральными функци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Спектральные функции динамических объектов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>Адаптивные САУ с моделями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Алгоритмы идентификации статических объектов.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567" w:hanging="567"/>
        <w:rPr/>
      </w:pPr>
      <w:r>
        <w:rPr/>
        <w:t xml:space="preserve"> </w:t>
      </w:r>
      <w:r>
        <w:rPr/>
        <w:t>Применение теории оптимальных факторных экспертов для идентификации промышленных объектов.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Основные темы дисциплины 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>«Микропроцессорные комплексы в системах управления»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1. Элементная база микропроцессорных систем и рабочих станций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2. Рабочие станции на базе ПЭВМ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4"/>
          <w:szCs w:val="24"/>
        </w:rPr>
        <w:t>Тема 3. Промышленные контроллеры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Тема 4. Программно-технические комплексы систем управления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/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19"/>
          <w:sz w:val="24"/>
          <w:szCs w:val="24"/>
        </w:rPr>
        <w:t>Список рекомендуемой литературы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— (Серия «полное руководство пользователя»). - М.: СОЛОН-Пресс, 2004. 768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 w:before="19" w:after="0"/>
        <w:ind w:left="0" w:right="998" w:firstLine="567"/>
        <w:rPr/>
      </w:pPr>
      <w:r>
        <w:rPr>
          <w:rStyle w:val="FontStyle21"/>
          <w:sz w:val="24"/>
          <w:szCs w:val="24"/>
        </w:rPr>
        <w:t>Р.Дорф, Р. Бишоп. Пер. с англ. Б.И. Копылова. Современные системы управления. М.: Лаборатория Базовых Знаний, 2002. - 832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</w:t>
      </w:r>
    </w:p>
    <w:p>
      <w:pPr>
        <w:pStyle w:val="Style101"/>
        <w:widowControl/>
        <w:spacing w:lineRule="auto" w:line="240" w:before="67" w:after="0"/>
        <w:ind w:firstLine="567"/>
        <w:jc w:val="left"/>
        <w:rPr/>
      </w:pPr>
      <w:r>
        <w:rPr>
          <w:rStyle w:val="FontStyle21"/>
          <w:sz w:val="24"/>
          <w:szCs w:val="24"/>
        </w:rPr>
        <w:t>АСУ ТП: Учебное пособие. М.: Изд-во МГТУ им.Н.Э.Баумана, 2004.- 328с.</w:t>
      </w:r>
    </w:p>
    <w:p>
      <w:pPr>
        <w:pStyle w:val="Style131"/>
        <w:widowControl/>
        <w:tabs>
          <w:tab w:val="clear" w:pos="720"/>
          <w:tab w:val="left" w:pos="1152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4.</w:t>
        <w:tab/>
        <w:t>Кулаичев А.П. Компьютерный контроль процессов и анализ сигналов. - М.: Информатика и компьютеры. 1999.- 3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10" w:after="0"/>
        <w:ind w:left="0" w:firstLine="567"/>
        <w:rPr/>
      </w:pPr>
      <w:r>
        <w:rPr>
          <w:rStyle w:val="FontStyle21"/>
          <w:sz w:val="24"/>
          <w:szCs w:val="24"/>
        </w:rPr>
        <w:t xml:space="preserve">Федорашко И.Н., Дайч Л.И., Федорашко Ю.И. и др. Применение программы схемотехнического моделирования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процессе обучения электротехническим специальностям. Часть 1. Основные свойства программы и команды управления. - Караганда, 2003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5" w:after="0"/>
        <w:ind w:left="0" w:firstLine="567"/>
        <w:rPr/>
      </w:pPr>
      <w:r>
        <w:rPr>
          <w:rStyle w:val="FontStyle21"/>
          <w:sz w:val="24"/>
          <w:szCs w:val="24"/>
        </w:rPr>
        <w:t xml:space="preserve">Карлащук В.И. Электронная лаборатория на </w:t>
      </w:r>
      <w:r>
        <w:rPr>
          <w:rStyle w:val="FontStyle22"/>
          <w:sz w:val="24"/>
          <w:szCs w:val="24"/>
          <w:lang w:val="en-US"/>
        </w:rPr>
        <w:t>IBM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PC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Лабораторный практикум на базе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 </w:t>
      </w:r>
      <w:r>
        <w:rPr>
          <w:rStyle w:val="FontStyle22"/>
          <w:sz w:val="24"/>
          <w:szCs w:val="24"/>
          <w:lang w:val="en-US"/>
        </w:rPr>
        <w:t>Matlab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>- М.: СОЛОН-Пресс, 2004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рейдо И.В., Фешин Б.Н. Брейдо И.В., Фешин Б.Н. Имитационное</w:t>
        <w:br/>
        <w:t>моделирование и параметрическая оптимизация автоматизированных</w:t>
        <w:br/>
        <w:t>электроприводов. - Караганда: КарГТУ, 2003. - 1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енисенко В.В. Компьютерное управление технологическим процессом, экспериментом, оборудованием. – М.: Горячая линия –Телеком, 2009. – 60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>Калабеков Б.А. Микропроцессоры и их применение в системах         передачи и обработки сигналов. – М.: Радио и связь, 1988. -36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устав Олссон, Джангуидо Пиани. Цифровые системы автоматизации и управления. – СПб,: Невский диалект, 2001. -557с.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Перечень вопросов</w:t>
      </w:r>
      <w:r>
        <w:rPr>
          <w:color w:val="000000"/>
        </w:rPr>
        <w:t xml:space="preserve"> по дисциплине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>«Микропроцессорные комплексы в системах управления»</w:t>
      </w:r>
    </w:p>
    <w:p>
      <w:pPr>
        <w:pStyle w:val="Normal"/>
        <w:shd w:fill="FFFFFF" w:val="clear"/>
        <w:jc w:val="center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Цели и задачи, решаемые ПЛК в САУ Т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оменклатура ПЛК. Основные производители семейств ПЛ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мышленные компьютеры и промышленные контроллеры. Назначение, особенности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пособы программирования ПЛК. Основные языки программирования в соответствии со станда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Распределенные средства сбора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токолы связи с устройствами сбора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оменклатура модулей AD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став и назначение ПЛК TR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и назначение 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и назначение плат промышленного компьютера </w:t>
      </w:r>
      <w:r>
        <w:rPr>
          <w:color w:val="000000"/>
          <w:lang w:val="en-US"/>
        </w:rPr>
        <w:t>Advante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базовых функций 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специальных функций 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Функциональные возможности микроконтроллеров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редства маскирования данных при вводе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Интерфейсы связи с внешними объектами при вводе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пособы ввода аналоговых сигналов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став и назначение регистров специальных функций  в микроконтроллере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став и назначение ПЛК </w:t>
      </w:r>
      <w:r>
        <w:rPr>
          <w:color w:val="000000"/>
          <w:lang w:val="en-US"/>
        </w:rPr>
        <w:t>Mitsubish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ph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став и структура децентрализованной САУ Т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Цели и задачи, решаемые ПЛК в САУ ТП "верхнего" и "нижнего"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ассивные элементы электронных средств автоматизации: резисторы, конденсаторы, катушки индуктив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Активные элементы электронных средств автоматизации: полупроводниковые приборы (диоды, стабилитроны, тиристо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Активные элементы электронных средств автоматизации: полупроводниковые приборы (транзисторы биполярные и полевые, оптоэлектронные прибо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Усилители. Общие сведения. Обратные связи в усилителях.  Каскад с общим эмиттером. Дифференциальный каскад. Эмиттерный повторитель. Операционный усилитель. Типовые схемы включения операционных усилител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Реле. Общие сведения. Классификация релейных средств автоматизации. Электромеханические и магнитоуправляемые реле. Электрические бесконтактные рел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Цифровые устройства и средства автоматизации.. Общие сведения. Основные логические операции и их реализация. Булева алгебра. Комбинационные логические устройства и микросхемы. Минимизация логических функций, релейных и цифровых схем. Триггеры и счетчи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ерспективы развития электронных средств автоматизации. Общие сведения. Микро- («программируемые реле») и промышленные контроллеры, их применение в АСУ ТП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Регуляторы систем </w:t>
      </w:r>
      <w:r>
        <w:rPr/>
        <w:t>автоматизации</w:t>
      </w:r>
      <w:r>
        <w:rPr>
          <w:bCs/>
        </w:rPr>
        <w:t xml:space="preserve">. </w:t>
      </w:r>
      <w:r>
        <w:rPr/>
        <w:t xml:space="preserve">Общие све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Законы регулирования. Классификация регуляторов систем автоматизации. Функциональная структура регуляторов. Условные обо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Исполнительные механизмы и устройства промышленных систем </w:t>
      </w:r>
      <w:r>
        <w:rPr/>
        <w:t>автоматизации</w:t>
      </w:r>
      <w:r>
        <w:rPr>
          <w:bCs/>
        </w:rPr>
        <w:t xml:space="preserve">. </w:t>
      </w:r>
      <w:r>
        <w:rPr/>
        <w:t xml:space="preserve">Общие сведения. Функциональная структура исполнительных устройств </w:t>
      </w:r>
      <w:r>
        <w:rPr>
          <w:bCs/>
        </w:rPr>
        <w:t xml:space="preserve">систем </w:t>
      </w:r>
      <w:r>
        <w:rPr/>
        <w:t>автоматизации</w:t>
      </w:r>
      <w:r>
        <w:rPr>
          <w:bCs/>
        </w:rPr>
        <w:t xml:space="preserve">. </w:t>
      </w:r>
      <w:r>
        <w:rPr/>
        <w:t xml:space="preserve">Классификация исполнительных механизмов. Принцип действия, конструкция, область применения. </w:t>
      </w:r>
    </w:p>
    <w:p>
      <w:pPr>
        <w:pStyle w:val="Style81"/>
        <w:widowControl/>
        <w:spacing w:lineRule="auto" w:line="240" w:before="29" w:after="0"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auto" w:line="240" w:before="29" w:after="0"/>
        <w:ind w:left="566" w:hanging="0"/>
        <w:jc w:val="center"/>
        <w:rPr/>
      </w:pPr>
      <w:r>
        <w:rPr>
          <w:rStyle w:val="FontStyle21"/>
          <w:b/>
          <w:sz w:val="24"/>
          <w:szCs w:val="24"/>
        </w:rPr>
        <w:t>Решение по форме экзамена принимает кафедра с учетом рекомендаций ректората</w:t>
      </w:r>
    </w:p>
    <w:p>
      <w:pPr>
        <w:pStyle w:val="Normal"/>
        <w:shd w:fill="FFFFFF" w:val="clear"/>
        <w:jc w:val="center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4"/>
          <w:sz w:val="24"/>
          <w:szCs w:val="24"/>
        </w:rPr>
        <w:t>Оценки вступительного экзамена по специальности</w:t>
      </w:r>
    </w:p>
    <w:p>
      <w:pPr>
        <w:pStyle w:val="Style7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2246"/>
        <w:gridCol w:w="2285"/>
        <w:gridCol w:w="2861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5" w:hanging="0"/>
              <w:rPr/>
            </w:pPr>
            <w:r>
              <w:rPr>
                <w:rStyle w:val="FontStyle24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hanging="0"/>
              <w:rPr/>
            </w:pPr>
            <w:r>
              <w:rPr>
                <w:rStyle w:val="FontStyle24"/>
                <w:sz w:val="24"/>
                <w:szCs w:val="24"/>
              </w:rPr>
              <w:t>Цифровые эквиваленты буквенно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3" w:hanging="0"/>
              <w:rPr/>
            </w:pPr>
            <w:r>
              <w:rPr>
                <w:rStyle w:val="FontStyle24"/>
                <w:sz w:val="24"/>
                <w:szCs w:val="24"/>
              </w:rPr>
              <w:t>Процентное содержание усвоенных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51" w:hanging="0"/>
              <w:rPr/>
            </w:pPr>
            <w:r>
              <w:rPr>
                <w:rStyle w:val="FontStyle24"/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ценки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наний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5-100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0-9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5-8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0-84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75-79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0-74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5-6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C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6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0-6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+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3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5-5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0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0-5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-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Рассмотрено на заседании кафедры АПП</w:t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>
          <w:rStyle w:val="FontStyle24"/>
        </w:rPr>
        <w:t>Протокол № 1</w:t>
      </w:r>
      <w:r>
        <w:rPr>
          <w:rStyle w:val="FontStyle24"/>
          <w:lang w:val="en-US"/>
        </w:rPr>
        <w:t>9</w:t>
      </w:r>
      <w:r>
        <w:rPr>
          <w:rStyle w:val="FontStyle24"/>
        </w:rPr>
        <w:t xml:space="preserve">     от "_25_"___</w:t>
      </w:r>
      <w:r>
        <w:rPr>
          <w:rStyle w:val="FontStyle24"/>
          <w:u w:val="single"/>
        </w:rPr>
        <w:t>05</w:t>
      </w:r>
      <w:r>
        <w:rPr>
          <w:rStyle w:val="FontStyle24"/>
        </w:rPr>
        <w:t>____2015г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Зав. кафедрой АПП____________И.В. Брейд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36" w:leader="none"/>
      </w:tabs>
      <w:autoSpaceDE w:val="true"/>
      <w:ind w:hanging="492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pacing w:val="-30"/>
      <w:sz w:val="58"/>
      <w:szCs w:val="5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38"/>
      <w:szCs w:val="3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u w:val="single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Batang;바탕"/>
      <w:sz w:val="16"/>
      <w:szCs w:val="16"/>
      <w:lang w:val="ru-RU" w:eastAsia="ko-KR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47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1133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4"/>
      <w:ind w:firstLine="56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326"/>
      <w:ind w:firstLine="725"/>
    </w:pPr>
    <w:rPr/>
  </w:style>
  <w:style w:type="paragraph" w:styleId="Style14">
    <w:name w:val="Style14"/>
    <w:basedOn w:val="Normal"/>
    <w:qFormat/>
    <w:pPr>
      <w:spacing w:lineRule="exact" w:line="322"/>
      <w:ind w:firstLine="5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left="851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autoSpaceDE w:val="true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79"/>
      <w:ind w:left="240" w:right="180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7">
    <w:name w:val="Цитата"/>
    <w:basedOn w:val="Normal"/>
    <w:qFormat/>
    <w:pPr>
      <w:widowControl/>
      <w:tabs>
        <w:tab w:val="clear" w:pos="720"/>
        <w:tab w:val="left" w:pos="993" w:leader="none"/>
      </w:tabs>
      <w:autoSpaceDE w:val="true"/>
      <w:ind w:left="567" w:right="444" w:hanging="0"/>
    </w:pPr>
    <w:rPr>
      <w:rFonts w:ascii="Arial" w:hAnsi="Arial" w:cs="Arial"/>
      <w:sz w:val="22"/>
      <w:szCs w:val="22"/>
      <w:lang w:eastAsia="ko-KR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0" w:after="90"/>
      <w:ind w:left="75" w:right="75" w:hanging="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user131</dc:creator>
  <dc:description/>
  <cp:keywords/>
  <dc:language>en-US</dc:language>
  <cp:lastModifiedBy>Admin</cp:lastModifiedBy>
  <cp:lastPrinted>2015-06-18T12:48:00Z</cp:lastPrinted>
  <dcterms:modified xsi:type="dcterms:W3CDTF">2015-06-18T07:37:00Z</dcterms:modified>
  <cp:revision>5</cp:revision>
  <dc:subject/>
  <dc:title>МИНИСТЕРСТВО ОБРАЗОВАНИЯ И НАУКИ РЕСПУБЛИКИ КАЗАХСТАН КАРАГАНДИНСКИЙ ГОСУДАРСТВЕННЫЙ ТЕХНИЧЕСКИЙ УНИВЕРСИТЕТ</dc:title>
</cp:coreProperties>
</file>