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6237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УТВЕРЖДАЮ </w:t>
      </w:r>
    </w:p>
    <w:p>
      <w:pPr>
        <w:pStyle w:val="Normal"/>
        <w:shd w:fill="FFFFFF" w:val="clear"/>
        <w:autoSpaceDE w:val="false"/>
        <w:ind w:left="6237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роректор по УиМР</w:t>
      </w:r>
    </w:p>
    <w:p>
      <w:pPr>
        <w:pStyle w:val="Normal"/>
        <w:shd w:fill="FFFFFF" w:val="clear"/>
        <w:autoSpaceDE w:val="false"/>
        <w:ind w:left="6237" w:hanging="0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>_________ В.В. Егоров</w:t>
      </w:r>
    </w:p>
    <w:p>
      <w:pPr>
        <w:pStyle w:val="Normal"/>
        <w:shd w:fill="FFFFFF" w:val="clear"/>
        <w:autoSpaceDE w:val="false"/>
        <w:ind w:left="6237" w:hanging="0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>«____»__________2015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t xml:space="preserve">ПРОГРАММ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ВСТУПИТЕЛЬНОГО ЭКЗАМЕНА В МАГИСТРАТУРУ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en-US" w:eastAsia="en-US"/>
        </w:rPr>
        <w:t>ПО СПЕЦИАЛЬНОСТИ 6М050600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Кафедра «Экономика предприятия»</w:t>
      </w:r>
    </w:p>
    <w:p>
      <w:pPr>
        <w:pStyle w:val="Normal"/>
        <w:ind w:firstLine="4678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оф. Б.А. Ахметжанов</w:t>
      </w:r>
    </w:p>
    <w:p>
      <w:pPr>
        <w:pStyle w:val="Normal"/>
        <w:ind w:firstLine="4678"/>
        <w:rPr/>
      </w:pPr>
      <w:r>
        <w:rPr>
          <w:sz w:val="28"/>
          <w:szCs w:val="28"/>
          <w:lang w:val="kk-KZ"/>
        </w:rPr>
        <w:t xml:space="preserve">к.э.н., </w:t>
      </w:r>
      <w:r>
        <w:rPr>
          <w:sz w:val="28"/>
          <w:szCs w:val="28"/>
        </w:rPr>
        <w:t>ст. препо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.Б. Тажибекова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ст. препод. Минишева А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60" w:before="0" w:after="294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Экономика предприятия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61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Предприятие - самостоятельный хозяйствующий субъект. Главные задачи и функции предприят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56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Виды предприятий по формам собственности. Классификация предприятий по основным и дополнительным признакам, организационно- правовым форма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66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Сущность и система показателей эффективности производства. Показатели эффективности производственной деятель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61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Понятие о производственных фондах. Экономическая сущность ОФ. Классификация и структура О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56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Виды учета и оценки ОФ. Физический и моральный износ ОФ. Амортизация О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51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ОФ - обобщающие и частные. Факторы и пути эффективного использования основных средств предприят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6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 классификация сырья и топливно-энергетических ресурс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5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тели использования материальных ресурс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56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Оборотные средства предприятия, их состав и структура. Источники оборотных средст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95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Нормирование ОС. Определение потребностей предприятия в ОС. Оценка использования оборотных средств в производств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95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ОС. Пути ускорения оборачиваемости ОС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00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Трудовой потенциал и трудовые ресурсы, их состав и структура, источники формир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10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Состав и структура кадров предприятия. Определение потребности в трудовых ресурса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8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ая работа на предприяти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05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Производительность труда и методы ее измерения. Факторы и резервы роста производительности тру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05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Сущность и принципы оплаты труда. Экономические основы дифференциации заработной плат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05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Тарифная система, ее содержание и значение в организации заработной плат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10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Формы и системы заработной платы рабочих. Организация заработной платы руководителей, специалистов и служащих. Мотивация тру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оплаты тру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вестиции: сущность и виды. Источники финансирования инвестиц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00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Инновации: цикличность их природы и распространения. Инновации и взаимодействие экономических интерес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00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Понятие, состав и виды издержек, постоянные и переменные издержки производства. Структура себестоимости продук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90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Калькулирование, понятие и принципы. Методы учета затрат на производство и реализацию продук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85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и маркетинговый подход, информация для маркетинговых решений. Выбор и реализация стратегии маркетинг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75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Конкурентоспособность продукции: понятие, необходимость ее повышения. Научно-технический потенциал и экономическая оценка его влияния на конкурентоспособность продук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70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Качество продукции: понятие, показатели и пути повышения его уровня. Система управления качеством продукции на предприят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80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Экономическое содержание дохода. Виды дохода. Порядок формирования и распределения дохода предприят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75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а как показатель эффективности работы предприят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80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нятие и функции финансов предприятия. Основные принципы и направления организации финансовой деятельности предприят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90" w:leader="none"/>
        </w:tabs>
        <w:spacing w:before="0" w:after="233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Финансовые ресурсы предприятия. Финансовое планирование. Источники формирования финансовых ресурсов на предприяти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60" w:before="0" w:after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</w:p>
    <w:p>
      <w:pPr>
        <w:pStyle w:val="24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60" w:before="0" w:after="244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Дисциплина «Маркетинг»</w:t>
      </w:r>
      <w:bookmarkEnd w:id="2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2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, цели и задачи маркетинг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63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щность маркетинга. Различные подходы к определению маркетинг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5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субъекты и объекты маркетинг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5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ринципы и методы маркетинг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31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Концепции маркетинга: концепция совершенствования производства и совершенствования товар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1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Концепция маркетинга: концепция интенсификации коммерческих усилий (концепция продаж) и концепция маркетинга, их отлич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36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Концепция маркетинга: концепция социально-ответственного маркетинг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ставляющие части маркетинговой среды. Контролируемые и неконтролируемые факторы маркетинговой среды, взаимосвязь между ним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кросреда и ее составляющие фактор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86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нутренние факторы микросреды, контролируемые маркетинго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93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нутренние факторы микросреды, не контролируемые маркетинго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957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сновные факторы макросреды фирмы (сущность демографического и экономического факторов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94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проведения маркетингового исследова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94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сбора первичных данных, используемых в маркетинг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962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собенности покупательского поведения конечных потребителей товар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957" w:leader="none"/>
        </w:tabs>
        <w:spacing w:lineRule="exact" w:line="341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Факторы, влияющие на покупательское поведение конечных потребител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952" w:leader="none"/>
        </w:tabs>
        <w:spacing w:lineRule="exact" w:line="34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ущность процесса принятия решений о покупке конечным потребителе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952" w:leader="none"/>
        </w:tabs>
        <w:spacing w:lineRule="exact" w:line="350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Особенности покупательского поведения организации - потребители. Типы деловых закупок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86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щность, значение и признаки сегментирования ры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96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евой маркетинг и этапы его провед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90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й подход к сегментированию ры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96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бор целевых сегментов рынка: недифференцированный маркетинг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90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ринципы сегментирования потребительского ры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880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Основные принципы сегментирования рынка товаров производственного назнач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89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ркетинговые стратегии охвата рынка: сущности и их отлич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880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Позицирование товара на рынке: цель позицирования и варианты позицирова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89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я товара в маркетинге. Трехуровневая модель товар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89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товаров: традиционные, нетрадиционные услуг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893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пция ЖЦТ: этапы ЖЦТ (внедрения, роста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893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пция ЖЦТ: этапы ЖЦТ (зрелости, спада)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60" w:before="0" w:after="3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GoBack"/>
      <w:bookmarkStart w:id="4" w:name="bookmark2"/>
      <w:bookmarkStart w:id="5" w:name="_GoBack"/>
      <w:bookmarkStart w:id="6" w:name="bookmark2"/>
      <w:bookmarkEnd w:id="5"/>
    </w:p>
    <w:p>
      <w:pPr>
        <w:pStyle w:val="24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60" w:before="0" w:after="313"/>
        <w:jc w:val="center"/>
        <w:rPr/>
      </w:pPr>
      <w:bookmarkStart w:id="7" w:name="bookmark2"/>
      <w:r>
        <w:rPr>
          <w:sz w:val="28"/>
          <w:szCs w:val="28"/>
        </w:rPr>
        <w:t>Дисциплина «Организация производства»</w:t>
      </w:r>
      <w:bookmarkEnd w:id="7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bookmarkStart w:id="8" w:name="_GoBack"/>
      <w:bookmarkEnd w:id="8"/>
      <w:r>
        <w:rPr>
          <w:sz w:val="28"/>
          <w:szCs w:val="28"/>
        </w:rPr>
        <w:t xml:space="preserve">1. Предмет и функции организации производств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. Общая и производственная структура предприят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 Производственно-техническое обслуживание, его значение и функц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нципы размещения подразделений предприят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ные тенденции развития производственной структуры предприят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 Принципы организации производственных процесс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 Производственный цикл, его функция, длительность, структур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Организационные типы производства, определяющие их признак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 w:eastAsia="en-US"/>
        </w:rPr>
        <w:t>9. Классификация и технико-экономическая характеристика типов 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>10. Формы организации 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1. Сущность и </w:t>
      </w:r>
      <w:r>
        <w:rPr>
          <w:sz w:val="28"/>
          <w:szCs w:val="28"/>
          <w:lang w:val="en-US" w:eastAsia="en-US"/>
        </w:rPr>
        <w:t xml:space="preserve">значение научно-технической подготовки производства в условиях рынк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>12. Констру</w:t>
      </w:r>
      <w:r>
        <w:rPr>
          <w:sz w:val="28"/>
          <w:szCs w:val="28"/>
          <w:lang w:val="kk-KZ" w:eastAsia="en-US"/>
        </w:rPr>
        <w:t>к</w:t>
      </w:r>
      <w:r>
        <w:rPr>
          <w:sz w:val="28"/>
          <w:szCs w:val="28"/>
          <w:lang w:val="en-US" w:eastAsia="en-US"/>
        </w:rPr>
        <w:t xml:space="preserve">торская подготовка, ее содержание и порядок провед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3. Технологическая подготовка производства, задачи, содержание и порядок ее прове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4. Сущность и классификация новшеств и инноваци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5. Организация научно-исследовательской и опытно-конструкторской работ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Формирование портфелей новшеств и инноваций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7. Качество продукции и факторы его определяющие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8. Система показателей качества продукции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9. Организация техн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качества продукции.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. Задачи предприятий в области природопользования и охраны окружающей сред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>21. Природоохранные мероприятия и определение их эффе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2. Понятие производственной инфраструктуры и этапы ее проектирова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3. Принципы организации подразделений предприятий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4. Виды производственных структур предприятия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. Классификация и индексация инструментальной оснастки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6. Ремонтное хозяйство предприятия, его значение, состав и структу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7. Энергетическое хозяйство предприятия, его роль и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8. Транспортное хозяйство, его сущность, значение и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9. Складское хозяйство, значение, задачи и структу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0. Организация опытного производства новой техники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85" w:leader="none"/>
        </w:tabs>
        <w:spacing w:before="0" w:after="0"/>
        <w:ind w:righ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8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8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8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Экономика предприятия»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85" w:leader="none"/>
        </w:tabs>
        <w:spacing w:before="0" w:after="0"/>
        <w:ind w:right="20" w:hanging="0"/>
        <w:rPr/>
      </w:pPr>
      <w:r>
        <w:rPr>
          <w:sz w:val="28"/>
          <w:szCs w:val="28"/>
        </w:rPr>
        <w:t>Протокол №15 от 08.04.2015г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8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8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8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8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kk-KZ"/>
        </w:rPr>
        <w:t>. кафедрой «Экономика предприятия»                                     Б.А. Ахметжанов</w:t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70" w:before="0" w:after="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2">
    <w:name w:val="Заголовок №2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420" w:after="0"/>
      <w:ind w:firstLine="420"/>
      <w:jc w:val="both"/>
    </w:pPr>
    <w:rPr>
      <w:sz w:val="27"/>
      <w:szCs w:val="27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120"/>
      <w:outlineLvl w:val="1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3:00Z</dcterms:created>
  <dc:creator>KarGTU</dc:creator>
  <dc:description/>
  <cp:keywords/>
  <dc:language>en-US</dc:language>
  <cp:lastModifiedBy>Admin</cp:lastModifiedBy>
  <cp:lastPrinted>2015-06-18T11:02:00Z</cp:lastPrinted>
  <dcterms:modified xsi:type="dcterms:W3CDTF">2015-06-18T05:03:00Z</dcterms:modified>
  <cp:revision>2</cp:revision>
  <dc:subject/>
  <dc:title>ГРАФИК</dc:title>
</cp:coreProperties>
</file>