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601" w:hanging="0"/>
        <w:rPr/>
      </w:pPr>
      <w:r>
        <w:rPr>
          <w:rStyle w:val="Style15"/>
          <w:color w:val="000000"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TextBody"/>
        <w:shd w:fill="auto" w:val="clear"/>
        <w:spacing w:lineRule="auto" w:line="240"/>
        <w:ind w:right="601" w:hanging="0"/>
        <w:rPr/>
      </w:pPr>
      <w:r>
        <w:rPr>
          <w:rStyle w:val="Style15"/>
          <w:color w:val="000000"/>
          <w:sz w:val="28"/>
          <w:szCs w:val="28"/>
          <w:lang w:val="kk-KZ"/>
        </w:rPr>
        <w:t>КАРАГАНДИНСКИЙ ГОСУДАРСТВЕННЫЙ ТЕХНИЧЕСКИЙ УНИВЕРСИТЕТ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right="75" w:firstLine="426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right="75" w:firstLine="426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/>
        <w:ind w:right="75" w:firstLine="426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  <w:t>УТВЕРЖДАЮ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rStyle w:val="Style15"/>
          <w:color w:val="000000"/>
          <w:sz w:val="28"/>
          <w:szCs w:val="28"/>
        </w:rPr>
        <w:t>Проректор по У</w:t>
      </w:r>
      <w:r>
        <w:rPr>
          <w:rStyle w:val="Style15"/>
          <w:color w:val="000000"/>
          <w:sz w:val="28"/>
          <w:szCs w:val="28"/>
          <w:lang w:val="kk-KZ"/>
        </w:rPr>
        <w:t>иМ</w:t>
      </w:r>
      <w:r>
        <w:rPr>
          <w:rStyle w:val="Style15"/>
          <w:color w:val="000000"/>
          <w:sz w:val="28"/>
          <w:szCs w:val="28"/>
        </w:rPr>
        <w:t>Р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ab/>
        <w:tab/>
        <w:tab/>
        <w:tab/>
        <w:tab/>
        <w:tab/>
        <w:tab/>
        <w:t>_________ В.В. Егоров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200"/>
        <w:ind w:right="74" w:firstLine="425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ab/>
        <w:tab/>
        <w:tab/>
        <w:tab/>
        <w:tab/>
        <w:tab/>
        <w:tab/>
        <w:t>«__»_______________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/>
      </w:pPr>
      <w:r>
        <w:rPr>
          <w:rStyle w:val="Style15"/>
          <w:color w:val="000000"/>
          <w:sz w:val="28"/>
          <w:szCs w:val="28"/>
          <w:lang w:val="kk-KZ"/>
        </w:rPr>
        <w:t>ПРОГРАММА И ЗАДАНИЯ ВСТУПИТЕЛЬНОГО ЭКЗАМЕНА ПО СПЕЦИАЛЬНОСТИ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  <w:lang w:val="kk-KZ"/>
        </w:rPr>
        <w:t>6</w:t>
      </w:r>
      <w:r>
        <w:rPr>
          <w:rStyle w:val="Style15"/>
          <w:color w:val="000000"/>
          <w:sz w:val="28"/>
          <w:szCs w:val="28"/>
          <w:lang w:val="en-US"/>
        </w:rPr>
        <w:t>D</w:t>
      </w:r>
      <w:r>
        <w:rPr>
          <w:rStyle w:val="Style15"/>
          <w:color w:val="000000"/>
          <w:sz w:val="28"/>
          <w:szCs w:val="28"/>
          <w:lang w:val="kk-KZ"/>
        </w:rPr>
        <w:t xml:space="preserve">073000 </w:t>
      </w:r>
      <w:r>
        <w:rPr>
          <w:rStyle w:val="Style15"/>
          <w:color w:val="000000"/>
          <w:sz w:val="28"/>
          <w:szCs w:val="28"/>
        </w:rPr>
        <w:t xml:space="preserve">«Производство строительных материалов, изделий 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конструкций»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Кафедра ТСМиИ</w:t>
      </w:r>
    </w:p>
    <w:p>
      <w:pPr>
        <w:pStyle w:val="TextBody"/>
        <w:shd w:fill="auto" w:val="clear"/>
        <w:spacing w:lineRule="auto" w:line="240"/>
        <w:ind w:right="601" w:hanging="0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Составители:</w:t>
      </w:r>
    </w:p>
    <w:p>
      <w:pPr>
        <w:pStyle w:val="TextBody"/>
        <w:shd w:fill="auto" w:val="clear"/>
        <w:spacing w:lineRule="auto" w:line="240"/>
        <w:ind w:right="-350" w:hanging="0"/>
        <w:jc w:val="both"/>
        <w:rPr/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к.т.н., доц. Рахимов М.А._________</w:t>
      </w:r>
    </w:p>
    <w:p>
      <w:pPr>
        <w:pStyle w:val="TextBody"/>
        <w:shd w:fill="auto" w:val="clear"/>
        <w:spacing w:lineRule="auto" w:line="240"/>
        <w:ind w:right="-634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>
          <w:rStyle w:val="Style15"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>д.т.н., проф. Байджанов Д.О.______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>
          <w:rStyle w:val="Style15"/>
          <w:color w:val="000000"/>
          <w:sz w:val="28"/>
          <w:szCs w:val="28"/>
          <w:lang w:val="kk-KZ"/>
        </w:rPr>
        <w:t>2015</w:t>
      </w:r>
    </w:p>
    <w:p>
      <w:pPr>
        <w:pStyle w:val="TextBody"/>
        <w:shd w:fill="auto" w:val="clear"/>
        <w:spacing w:lineRule="auto" w:line="240"/>
        <w:ind w:right="601" w:hanging="0"/>
        <w:rPr>
          <w:rStyle w:val="Style15"/>
          <w:color w:val="000000"/>
          <w:sz w:val="28"/>
          <w:szCs w:val="28"/>
          <w:lang w:val="kk-KZ"/>
        </w:rPr>
      </w:pPr>
      <w:r>
        <w:rPr/>
      </w:r>
    </w:p>
    <w:p>
      <w:pPr>
        <w:pStyle w:val="TextBody"/>
        <w:shd w:fill="auto" w:val="clear"/>
        <w:spacing w:lineRule="auto" w:line="240"/>
        <w:ind w:right="75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еречень дисциплин государственного комплексного экзамена по </w:t>
      </w:r>
    </w:p>
    <w:p>
      <w:pPr>
        <w:pStyle w:val="TextBody"/>
        <w:shd w:fill="auto" w:val="clear"/>
        <w:spacing w:lineRule="auto" w:line="240"/>
        <w:ind w:right="7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ециальности 6</w:t>
      </w:r>
      <w:r>
        <w:rPr>
          <w:rStyle w:val="Style15"/>
          <w:color w:val="000000"/>
          <w:sz w:val="28"/>
          <w:szCs w:val="28"/>
          <w:lang w:val="en-US"/>
        </w:rPr>
        <w:t>D</w:t>
      </w:r>
      <w:r>
        <w:rPr>
          <w:rStyle w:val="Style15"/>
          <w:color w:val="000000"/>
          <w:sz w:val="28"/>
          <w:szCs w:val="28"/>
        </w:rPr>
        <w:t>073000</w:t>
      </w:r>
    </w:p>
    <w:p>
      <w:pPr>
        <w:pStyle w:val="TextBody"/>
        <w:shd w:fill="auto" w:val="clear"/>
        <w:spacing w:lineRule="auto" w:line="240"/>
        <w:ind w:right="601" w:hanging="0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Производство строительных материалов, изделий и конструкций»</w:t>
      </w:r>
    </w:p>
    <w:p>
      <w:pPr>
        <w:pStyle w:val="TextBody"/>
        <w:shd w:fill="auto" w:val="clear"/>
        <w:spacing w:lineRule="auto" w:line="240"/>
        <w:ind w:right="601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79" w:firstLine="601"/>
        <w:jc w:val="both"/>
        <w:rPr>
          <w:rStyle w:val="Style15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91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8592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0" w:after="12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 w:before="120" w:after="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сновы научн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грессивные технологии строительных материалов и издел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72.3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8592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12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 w:before="120" w:after="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дисциплины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сновы научных исследовани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рогрессивные технологии строительных материалов и издел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279" w:after="309"/>
        <w:ind w:left="80" w:firstLine="6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замен проводится в письменной форме.</w:t>
      </w:r>
    </w:p>
    <w:p>
      <w:pPr>
        <w:pStyle w:val="22"/>
        <w:shd w:fill="auto" w:val="clear"/>
        <w:spacing w:before="0" w:after="300"/>
        <w:ind w:left="680" w:right="75"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I. Программа комплексного экзамена по дисциплине: «</w:t>
      </w:r>
      <w:r>
        <w:rPr>
          <w:sz w:val="28"/>
          <w:szCs w:val="28"/>
        </w:rPr>
        <w:t>Основы научных исследований</w:t>
      </w:r>
      <w:r>
        <w:rPr>
          <w:rStyle w:val="2"/>
          <w:b w:val="false"/>
          <w:bCs w:val="false"/>
          <w:color w:val="000000"/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опросы по дисциплине «</w:t>
      </w:r>
      <w:r>
        <w:rPr>
          <w:sz w:val="28"/>
          <w:szCs w:val="28"/>
        </w:rPr>
        <w:t>Основы научных исследований</w:t>
      </w:r>
      <w:r>
        <w:rPr>
          <w:rStyle w:val="2"/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Задачи теоретического исследования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етоды теоретического исследования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Использование математических методов в исследованиях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Аналитические методы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Вероятностно - статистические методы.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bidi="kk-KZ"/>
        </w:rPr>
        <w:t>На какие формы (группы) материального воплощения делятся внедряемые объекты?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Из чего состоит процесс внедрения?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От чего зависит эффект научных исследований?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ак достигается повышение эффективности научных исследований в коллективе?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Проблема классификации наук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Выбор направления научного исследования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Этапы научно-исследовательской работы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Оценка экономической эффективности темы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Экономическая эффективность научных исследований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Наука как эффективная сфера капиталовложений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Связь науки с производством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Научное исследование, его цели и этапы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Определение минимального количество измерений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етоды графической обработки результатов измерений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Процесс подбора эмпирических формул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Различие между регрессионными зависимостями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акими критериями на практике оценивается адекватное теория решения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Понятие патентной информации. Общие сведения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Источники патентной информации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Патентоведами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еждународная Патентная Классификация (МПК).</w:t>
      </w:r>
    </w:p>
    <w:p>
      <w:pPr>
        <w:pStyle w:val="Normal"/>
        <w:widowControl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Авторское свидетельство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kk-KZ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рутов В.И., Грушко И.М. Основы научных исследований. - М.: Высшая школа, 1989. – 400 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Аскаров Е.С., Балапанов Е.К. Основы научных исследований. – Алматы: ИНТ, 2004.-198 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Баженов Ю.М. Технология бетона. - М.: ИАСВ, 2002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Белов В.В., Петропавловская В.Г. Лабораторные определения свойств строительных материалов.- М: ИАСВ, 2002-224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Волженский А.В. Минеральные вяжущие вещества.-М., 1986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Горбунов Г.И. Основы строительного материаловедения. - М.: ИАСВ, 2002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Лукин Е.С., Андрианов Н.Т. Технический анализ и контроль производства керамики.- М.: Стройиздат, 1986.- 272 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икульский В.Г. Строительные материалы.- М.: Высшая школа, 2004.-390 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орозов В.И. Физические основы пластического формования кирпича. – М.: Стройиздат, 1973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Наназашвили И.Х. Строительные материалы, изделия и конструкции. – М.: Высшая школа, 2004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Павлов В.Ф. Физико-химические основы обжига изделий строительной керамики. – М.: Стройиздат, 1977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Пиевский И.М., Гречкина В.В. Сушка керамических стройматериалов пластического формования. – Киев,1985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Рыбьев И.Г. Строительное материаловедение. – М.: Стройиздат, 2001.-405 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Сайбулатов С.Ж., Сулейменов С.Т. Золокерамические стеновые материалы. – Алма-Ата: Наука, 1982. – 292 с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Строительные материалы / Под ред. Болдырева В.Н. – М. : Стройиздат, 1997.</w:t>
      </w:r>
    </w:p>
    <w:p>
      <w:pPr>
        <w:pStyle w:val="TextBody"/>
        <w:shd w:fill="auto" w:val="clear"/>
        <w:spacing w:lineRule="exact" w:line="312"/>
        <w:ind w:right="20" w:hanging="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/>
          <w:sz w:val="28"/>
          <w:szCs w:val="28"/>
          <w:lang w:bidi="kk-KZ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Программа комплексного экзамена по дисциплин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огрессивные технологии строительных материалов и изделий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по дисциплине «Прогрессивные технологии строительных материалов и изделий»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Основные направления развития прогрессивных технологий строительных материалов и издели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Роль отечественных и зарубежных ученых в развитии прогрессивных технологий строительных материалов и издели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Современное технологическое оборудование для производства сухих строительных смесе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и классификация сухих строительных смесе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родные каменные материал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ические требования к сухим строительным смесям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лассификация строительных смесей для гидроизоляционных работ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иды и классификация сухих цементных смесе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роительные клеи и шпатлевк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ипсовые вяжущие низкой водопотреб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 Сущность железобетона. Требования, предъявляемые к ж/б изделиям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 Классификация воздушных вяжущих веществ по химическому составу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верженные горные пород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таморфические горные пород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адочные горные пород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быча рыхлых горных пород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троительные материалы и изделия из древесины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7. Сырьевая база Казахстана. Основные древесные породы, используемые в строительстве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овременные деревянные изделия и конструк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9. Лесоматериалы, их разновидности. Необработанные и обработанные лесоматериал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иломатериалы, их разновидност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Новые технологии производства древесностружечных плит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Новые технологии производства древесноволокнистых плит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етоды защиты древесин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овейшие технологии в керамической промышленност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овые технологии производства керамических материало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нгобирование керамических издели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оркретирование керамических издели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8. Отощающие добавки в глину при производстве керамических издели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Добавки-плавни при производстве керамических издели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0. Основные технологические операции при производстве керамических издели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иды и свойства облицовочной керамик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иды и свойства керамических изделий для устройства кровли и перекрытий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3. Свойства керамических изделий санитарно-технического и специального назнач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4. Специальные керамические изделия: клинкерный кирпич, кислотоупорные кирпич и плитк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ырьевые материалы для стеклокристаллических материало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Новые технологии получения стеклокристаллических материало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8. Свойства стеклокристаллических материалов и область примен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Стекловолокно и область его примене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Особенности структуры ситаллов и их свойст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Вяжущие вещества, их классификац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Новые технологии производства шлакопортландцемента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сновные приемы получения, особенности свойств и применения известково-шлаковых вяжущих вещест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Основные приемы получения, особенности свойств и применения известково-пуццолановых вяжущих вещест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Основные приемы получения, особенности свойств и применения магнезиальных вяжущих вещест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6. Понятие об особенностях состава, свойств и применения разновидностей портландцемент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7. Состав и назначение расширяющихся, безусадочных и глинозёмистых цементо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Вяжущие вещества из промышленных и техногенных отходо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Пропиточные и инъекционные материал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Пленкообразующие материал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Эффективные виды бетонов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Требования к сырьевым материалам для бетонов. Факторы, влияющие на свойства бетонной смеси и бетоно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3. Деформативные, гидро- и теплофизические свойства тяжелого бетона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Состав, приемы получения, основные свойства гипсобетонов, газо- и пеносиликата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5. Древесиноведение. Лесоматериалы, пиломатериалы. Фанера и материалы для кровель временных зданий. Конструкции из древесины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6. Механические свойства древесины: понятие о статической твердости, ударной твердости, модуле упругости и факторы, влияющие на механические свойства древесины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Основы производства и виды полимерных материалов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8. Модификация строительных материалов полимерами: модификация бетонов, битумов, древесины, цель и способы модификации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Перспективы развития производства и применения полимерных материалов и изделий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Строение полимеров, принципы получения полимеризационных и поликонденсационных полимер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6" w:leader="none"/>
          <w:tab w:val="left" w:pos="70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Глуховский В.Д. и др. Шлакощелочные легкие бетоны.-Ташкент: Фан.1992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6" w:leader="none"/>
          <w:tab w:val="left" w:pos="70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улибаев А.А., Нурбатуров К.А., Кудерин М.К., Де И.М. Керамогранит на основе Казахстанского сырья, НИЦ Павлодарского государственного университета им.С.Торайгырова, 2007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6" w:leader="none"/>
          <w:tab w:val="left" w:pos="70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озлов В.В. Сухие строительные смеси: - М.; ИАСВ, 2000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6" w:leader="none"/>
          <w:tab w:val="left" w:pos="70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Нехорошев А.В., Цителаури Г.И. и др. Ресурсосберегающие технологии керамики, силикатов и бетонов. - М.: Стройиздат, 1991 г. Филимонов Б.П. 5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66" w:leader="none"/>
          <w:tab w:val="left" w:pos="70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Филимонов Б.П. Отделочные работы. Современные материалы и новые технологии. Учебное пособие. -М: ИАСВ, 2004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Баженов Ю.М. Технология бетона. М., ИАСВ,2002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Безбородов В.А., Белан В.И., Мешков П.И. и др. Сухие смеси в современном строительстве, Новосибирск: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Горбунов Г.И. Основы строительного материаловедения: - М.: ИАСВ, 2002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арапузов Е.К., Лутц Г., Герольд X. и др. Сухие строительные смеси: справочное пособие: - К.: Техника, 2000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Композиционные материалы: Справочник / Под.ред. В. В. Васильева, Ю. М. Тарнопольского.-М: Машиностроение, 2000 г.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атериаловедение в строительстве, под ред. И. А. Рыбьева М:Издательский центр «Академия», 2006 г.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Микульский В.Г. И-др: Строительные  материалы (материаловедение и  технология), уч. пос.-М.: ИАСВ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Наназашвили И.Х. Строительные материалы, изделия и конструкций. Справочник. - М.: Высш.шк., 2004 г.;</w:t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bidi="kk-KZ"/>
        </w:rPr>
      </w:pPr>
      <w:r>
        <w:rPr>
          <w:rFonts w:cs="Times New Roman" w:ascii="Times New Roman" w:hAnsi="Times New Roman"/>
          <w:sz w:val="28"/>
          <w:szCs w:val="28"/>
          <w:lang w:bidi="kk-KZ"/>
        </w:rPr>
        <w:t>Рыбьев И.Г. Строительное материаловедение - М.: Высш. шк. 200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kk-KZ"/>
        </w:rPr>
      </w:pPr>
      <w:r>
        <w:rPr>
          <w:rFonts w:eastAsia="Times New Roman" w:cs="Times New Roman" w:ascii="Times New Roman" w:hAnsi="Times New Roman"/>
          <w:sz w:val="28"/>
          <w:szCs w:val="28"/>
          <w:lang w:bidi="kk-K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о на заседании кафедры ТСМи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TextBody"/>
        <w:shd w:fill="auto" w:val="clear"/>
        <w:spacing w:lineRule="exact" w:line="312"/>
        <w:ind w:left="80" w:right="2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20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420" w:after="30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420" w:after="3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7:00Z</dcterms:created>
  <dc:creator>Александр</dc:creator>
  <dc:description/>
  <cp:keywords/>
  <dc:language>en-US</dc:language>
  <cp:lastModifiedBy>Admin</cp:lastModifiedBy>
  <cp:lastPrinted>2015-06-04T09:29:00Z</cp:lastPrinted>
  <dcterms:modified xsi:type="dcterms:W3CDTF">2015-06-19T03:27:00Z</dcterms:modified>
  <cp:revision>2</cp:revision>
  <dc:subject/>
  <dc:title/>
</cp:coreProperties>
</file>