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ab/>
        <w:t>Проректор по УиМР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Егоров В.В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ab/>
        <w:t>«____» __________2015 г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СТУПИТЕЛЬНОГО ЭКЗАМЕНА В ДОКТОРАНТУРУ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ЕЦИАЛЬНОСТИ   6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72900  – «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Кафедра Си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.т.н., профессор каф. Си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Жакулин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.т.н., профессор каф. СиЖК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разалы Е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дисциплин вступительного экзамена в докторантуру по специальности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72900</w:t>
      </w:r>
      <w:r>
        <w:rPr>
          <w:sz w:val="28"/>
        </w:rPr>
        <w:t xml:space="preserve"> – «СТРОИТЕЛЬ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Наименование дисципли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тестовых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ременное проектирование объектов строитель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тодология научных исследований в области строительств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технические проблемы строитель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ые методы расчета строительных конструк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>Оценки экзамена по специальности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00" w:leader="none"/>
              </w:tabs>
              <w:jc w:val="left"/>
              <w:rPr/>
            </w:pPr>
            <w:r>
              <w:rPr/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Процент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90-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75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50-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sz w:val="28"/>
              </w:rPr>
            </w:pPr>
            <w:r>
              <w:rPr>
                <w:sz w:val="28"/>
              </w:rPr>
              <w:t>0-49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1.  Программа вступительного экзамена по дисциплине «</w:t>
      </w:r>
      <w:r>
        <w:rPr>
          <w:b/>
          <w:sz w:val="28"/>
        </w:rPr>
        <w:t>Современное проектирование объектов строительства</w:t>
      </w:r>
      <w:r>
        <w:rPr>
          <w:b/>
          <w:bCs/>
          <w:sz w:val="28"/>
        </w:rPr>
        <w:t xml:space="preserve">». 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b/>
          <w:bCs/>
          <w:sz w:val="28"/>
        </w:rPr>
        <w:t xml:space="preserve">Краткое содержание тем: </w:t>
      </w:r>
      <w:r>
        <w:rPr>
          <w:sz w:val="28"/>
        </w:rPr>
        <w:t>Вероятность методов расчета строительных конструкций, моделирование случайные свойств конструкции и нагрузок, оценка надежности конструкций, оценка надежности систем. Механика деформируемых твердых тел, основные уравнения механики сплошной среды, метод конечного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грунтах, основаниях и фундаментах, подземных сооружениях. Понятие о дисциплинах – «механика грунтов» и «Основания и фундаменты, подземные сооружения».</w:t>
      </w:r>
    </w:p>
    <w:p>
      <w:pPr>
        <w:pStyle w:val="TextBody"/>
        <w:jc w:val="both"/>
        <w:rPr/>
      </w:pPr>
      <w:r>
        <w:rPr/>
        <w:t>2. Значение механики грунтов для проектирования оснований и фундаментов зданий и сооружений.</w:t>
      </w:r>
    </w:p>
    <w:p>
      <w:pPr>
        <w:pStyle w:val="TextBody"/>
        <w:jc w:val="both"/>
        <w:rPr/>
      </w:pPr>
      <w:r>
        <w:rPr/>
        <w:t>3. Исторический обзор становления и развития механики грунтов и фундаментостроения,  роль и вклад в них  казахстанских ученых.</w:t>
      </w:r>
    </w:p>
    <w:p>
      <w:pPr>
        <w:pStyle w:val="TextBody"/>
        <w:jc w:val="both"/>
        <w:rPr/>
      </w:pPr>
      <w:r>
        <w:rPr/>
        <w:t>4. Использование достижений механики грунтов и фундаментостроения в целях индустриализации, ускорения, удешевления и улучшения качества строительства. Научно-технический прогресс в  фундаментостроении.</w:t>
      </w:r>
    </w:p>
    <w:p>
      <w:pPr>
        <w:pStyle w:val="TextBody"/>
        <w:jc w:val="both"/>
        <w:rPr/>
      </w:pPr>
      <w:r>
        <w:rPr>
          <w:bCs/>
        </w:rPr>
        <w:t xml:space="preserve">5. </w:t>
      </w:r>
      <w:r>
        <w:rPr/>
        <w:t>Задачи  механики грунтов и методы их решения. Связь механики грунтов с инженерной геологией, гидрогеологией, грунтоведением, а также с фундаментостроением и другими строительными дисциплинами.</w:t>
      </w:r>
    </w:p>
    <w:p>
      <w:pPr>
        <w:pStyle w:val="TextBody"/>
        <w:jc w:val="both"/>
        <w:rPr/>
      </w:pPr>
      <w:r>
        <w:rPr/>
        <w:t>6. Место  механики грунтов среди других разделов механики  сплошной среды; использование решений  теоретической механики, теории упругости, пластичности, текучести.</w:t>
      </w:r>
    </w:p>
    <w:p>
      <w:pPr>
        <w:pStyle w:val="TextBody"/>
        <w:ind w:left="180" w:hanging="0"/>
        <w:jc w:val="both"/>
        <w:rPr/>
      </w:pPr>
      <w:r>
        <w:rPr/>
        <w:t>7. Состав грунтов: твердые минеральные частицы (размеры, минералогический состав, свойства), вода (различные  виды воды и их свойства), газы – воздух (защемленный, сообщающийся с атмосферой). Органические вещества.</w:t>
      </w:r>
    </w:p>
    <w:p>
      <w:pPr>
        <w:pStyle w:val="TextBody"/>
        <w:ind w:left="180" w:hanging="0"/>
        <w:jc w:val="both"/>
        <w:rPr/>
      </w:pPr>
      <w:r>
        <w:rPr/>
        <w:t>8. Внутренние связи, структура грунтов. Особенность грунтов, как раздробленных дисперсных тел.</w:t>
      </w:r>
    </w:p>
    <w:p>
      <w:pPr>
        <w:pStyle w:val="TextBody"/>
        <w:ind w:left="180" w:hanging="0"/>
        <w:jc w:val="both"/>
        <w:rPr/>
      </w:pPr>
      <w:r>
        <w:rPr/>
        <w:t>9. Основные физические  характеристики, определяемые в лаборатории: удельный и объемный веса, весовая влажность, границы текучести и раскатывания.</w:t>
      </w:r>
    </w:p>
    <w:p>
      <w:pPr>
        <w:pStyle w:val="TextBody"/>
        <w:ind w:left="180" w:hanging="0"/>
        <w:jc w:val="both"/>
        <w:rPr/>
      </w:pPr>
      <w:r>
        <w:rPr/>
        <w:t>10. Характеристики, определяемые вычислением, и классификационные показатели грунтов. Вещественный состав: (зерновой, водонасыщенность, газосодержание, содержание  органических веществ);  коэффициенты пористости и водонасыщенности;  относительная плотность сыпучих грунтов; число пластичности и относительная консистенция глинистых грунтов.</w:t>
      </w:r>
    </w:p>
    <w:p>
      <w:pPr>
        <w:pStyle w:val="TextBody"/>
        <w:ind w:left="180" w:hanging="0"/>
        <w:jc w:val="both"/>
        <w:rPr/>
      </w:pPr>
      <w:r>
        <w:rPr/>
        <w:t>11. Предварительная оценка строительных свойств грунтов по классификационным показателям.</w:t>
      </w:r>
    </w:p>
    <w:p>
      <w:pPr>
        <w:pStyle w:val="TextBody"/>
        <w:ind w:left="180" w:hanging="0"/>
        <w:jc w:val="both"/>
        <w:rPr/>
      </w:pPr>
      <w:r>
        <w:rPr>
          <w:bCs/>
        </w:rPr>
        <w:t xml:space="preserve">12. </w:t>
      </w:r>
      <w:r>
        <w:rPr/>
        <w:t>Условия работы грунтов в массиве и возможность определения их прочностных и деформационных свойств на отдельных образцах.</w:t>
      </w:r>
    </w:p>
    <w:p>
      <w:pPr>
        <w:pStyle w:val="TextBody"/>
        <w:ind w:left="180" w:hanging="0"/>
        <w:jc w:val="both"/>
        <w:rPr/>
      </w:pPr>
      <w:r>
        <w:rPr/>
        <w:t>13. Основные закономерности механики грунтов – закон уплотнения, закон ламинарной фильтрации,  условие прочности, принцип линейной деформируемости как дополнительные зависимости к законам и  уравнениям механики  сплошной среды, позволяющие учесть особенности  грунтов и условия изменения их свойств от внешних воздействий.</w:t>
      </w:r>
    </w:p>
    <w:p>
      <w:pPr>
        <w:pStyle w:val="TextBody"/>
        <w:ind w:left="180" w:hanging="0"/>
        <w:jc w:val="both"/>
        <w:rPr/>
      </w:pPr>
      <w:r>
        <w:rPr/>
        <w:t>14. Физические представления. Зависимость между влажностью,  давлением и коэффициентом пористости.</w:t>
      </w:r>
    </w:p>
    <w:p>
      <w:pPr>
        <w:pStyle w:val="TextBody"/>
        <w:ind w:left="180" w:hanging="0"/>
        <w:jc w:val="both"/>
        <w:rPr/>
      </w:pPr>
      <w:r>
        <w:rPr/>
        <w:t>15. Коэффициенты сжимаемости и относительной сжимаемости. Закон уплотнения. Общий случай  компрессионной зависимости. Коэффициент бокового давления. Определение сжимаемости грунтов в  лабораторных условиях.</w:t>
      </w:r>
    </w:p>
    <w:p>
      <w:pPr>
        <w:pStyle w:val="TextBody"/>
        <w:ind w:left="180" w:hanging="0"/>
        <w:jc w:val="both"/>
        <w:rPr/>
      </w:pPr>
      <w:r>
        <w:rPr>
          <w:bCs/>
        </w:rPr>
        <w:t xml:space="preserve">16. </w:t>
      </w:r>
      <w:r>
        <w:rPr/>
        <w:t>Закон фильтрации. Начальный градиент в глинистых грунтах. Эффективное и нейтральное давление с плотностью водонасыщенных грунтов.</w:t>
      </w:r>
    </w:p>
    <w:p>
      <w:pPr>
        <w:pStyle w:val="TextBody"/>
        <w:ind w:left="180" w:hanging="0"/>
        <w:jc w:val="both"/>
        <w:rPr/>
      </w:pPr>
      <w:r>
        <w:rPr/>
        <w:t>17. Предельное сопротивление грунтов сдвигу при  прямом срезе. Закон Кулона. Различные случаи диаграммы предельных напряжений при сдвиге, круги напряжений. Уравнения равновесия сыпучих и  связных грунтов.</w:t>
      </w:r>
    </w:p>
    <w:p>
      <w:pPr>
        <w:pStyle w:val="TextBody"/>
        <w:ind w:left="180" w:hanging="0"/>
        <w:jc w:val="both"/>
        <w:rPr/>
      </w:pPr>
      <w:r>
        <w:rPr/>
        <w:t>18. Испытания на сдвиг при прямом срезе, простом и трехосном сжатии. Определение характеристик сдвига по данным  испытания. Другие методы определения характеристик сдвига в лаборатории (шаровой штамп, пенетрация и пр.).</w:t>
      </w:r>
    </w:p>
    <w:p>
      <w:pPr>
        <w:pStyle w:val="TextBody"/>
        <w:ind w:left="180" w:hanging="0"/>
        <w:jc w:val="both"/>
        <w:rPr/>
      </w:pPr>
      <w:r>
        <w:rPr/>
        <w:t>19. Деформируемость грунтов, как  дисперсных тел. Общий случай зависимости между деформациями и напряжениями. Принцип линейной деформируемости.</w:t>
      </w:r>
    </w:p>
    <w:p>
      <w:pPr>
        <w:pStyle w:val="TextBody"/>
        <w:jc w:val="both"/>
        <w:rPr/>
      </w:pPr>
      <w:r>
        <w:rPr>
          <w:bCs/>
        </w:rPr>
        <w:t xml:space="preserve">20. </w:t>
      </w:r>
      <w:r>
        <w:rPr/>
        <w:t>Определение характеристик сжимаемости по данным испытаний статистической нагрузкой штампами и прессиометрами. Определение характеристик сдвига по данным испытания лопастными приборами и статистической нагрузкой шаровым штампом. Определение этих характеристик по результатам статистического и динамического зондирования.</w:t>
        <w:tab/>
      </w:r>
    </w:p>
    <w:p>
      <w:pPr>
        <w:pStyle w:val="TextBody"/>
        <w:jc w:val="both"/>
        <w:rPr>
          <w:lang w:val="en-US"/>
        </w:rPr>
      </w:pPr>
      <w:r>
        <w:rPr/>
        <w:t>21. Условия работы грунтов оснований при различных режимах нагружения.  Графики зависимости осадок от давления для разных случаев нагружения (по опытным  данным). Фазы напряженного состояния грунтов при непрерывном возрастании давления. Фазы уплотнения и фаза сдвигов. Возможность применения  к грунтам в фазе уплотнения линейной зависимости между давлением и осадкой.</w:t>
      </w:r>
    </w:p>
    <w:p>
      <w:pPr>
        <w:pStyle w:val="TextBody"/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2.  Программа вступительного экзамена по дисциплине «</w:t>
      </w:r>
      <w:r>
        <w:rPr>
          <w:b/>
          <w:sz w:val="28"/>
        </w:rPr>
        <w:t>Методология научных исследований в области строительства</w:t>
      </w:r>
      <w:r>
        <w:rPr>
          <w:b/>
          <w:bCs/>
          <w:sz w:val="28"/>
        </w:rPr>
        <w:t xml:space="preserve">»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Краткое содержание тем: </w:t>
      </w:r>
      <w:r>
        <w:rPr>
          <w:sz w:val="28"/>
          <w:szCs w:val="28"/>
        </w:rPr>
        <w:t>Роль научных исследований в современной жизни. Классификация наук. Технические науки. Проблема классификации наук. Системный подход к научным исслед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сновные положения теории распределения напряжений в грунтах. Определение напряжений в грунтах в фазе уплотнения по теории линейно-деформируемых тел. Пределы и условия применения этой  теории.</w:t>
      </w:r>
    </w:p>
    <w:p>
      <w:pPr>
        <w:pStyle w:val="TextBody"/>
        <w:jc w:val="both"/>
        <w:rPr/>
      </w:pPr>
      <w:r>
        <w:rPr/>
        <w:t>23. Распределение напряжений от сосредоточенной силы, приложенной на поверхности и внутри  полупространства, от действия местной равномерно распределенной нагрузки (математически строгие и приближенные решения). Определение напряжений по методу угловых точек.</w:t>
      </w:r>
    </w:p>
    <w:p>
      <w:pPr>
        <w:pStyle w:val="TextBody"/>
        <w:jc w:val="both"/>
        <w:rPr/>
      </w:pPr>
      <w:r>
        <w:rPr/>
        <w:t>24. Распределение напряжений в случае плоской задачи. Главные напряжения в грунте при полосообразной нагрузке.</w:t>
      </w:r>
    </w:p>
    <w:p>
      <w:pPr>
        <w:pStyle w:val="TextBody"/>
        <w:jc w:val="both"/>
        <w:rPr/>
      </w:pPr>
      <w:r>
        <w:rPr/>
        <w:t>25. Эпюры напряжений и линии одинаковых напряжений. Распределение напряжений в слое ограниченной толщины на жестком основании. Распределение контактных давлений под подошвой фундамента в  случае пространственной и плоской задач.</w:t>
      </w:r>
    </w:p>
    <w:p>
      <w:pPr>
        <w:pStyle w:val="TextBody"/>
        <w:jc w:val="both"/>
        <w:rPr/>
      </w:pPr>
      <w:r>
        <w:rPr/>
        <w:t>26. Напряжение от собственного веса грунта – природное давление – в однородном, слоистом основаниях и при наличии грунтовых вод.</w:t>
      </w:r>
    </w:p>
    <w:p>
      <w:pPr>
        <w:pStyle w:val="TextBody"/>
        <w:jc w:val="both"/>
        <w:rPr/>
      </w:pPr>
      <w:r>
        <w:rPr/>
        <w:t>27. Условия предельного равновесия в рассматриваемой точке и во всем загруженном массиве грунта.</w:t>
      </w:r>
    </w:p>
    <w:p>
      <w:pPr>
        <w:pStyle w:val="TextBody"/>
        <w:jc w:val="both"/>
        <w:rPr/>
      </w:pPr>
      <w:r>
        <w:rPr/>
        <w:t>28. Критические давления на грунт. Начальное (краевое) и предельное (для данных условий загружения) давления. Определение  начального критического давления по формулам Пузыревского-Фрелиха и действующего СНиПа.</w:t>
      </w:r>
    </w:p>
    <w:p>
      <w:pPr>
        <w:pStyle w:val="TextBody"/>
        <w:jc w:val="both"/>
        <w:rPr/>
      </w:pPr>
      <w:r>
        <w:rPr/>
        <w:t>29. Методы определения предельного давления: математически строгие (на  основании решения дифференциальных уравнений равновесия грунтов в предельном состоянии) и приближенные методы (по заранее принятым поверхностям скольжения).  Влияние свойств грунтов, размеров фундамента и глубины заложения на величину  предельной нагрузки грунтовых оснований.</w:t>
      </w:r>
    </w:p>
    <w:p>
      <w:pPr>
        <w:pStyle w:val="TextBody"/>
        <w:jc w:val="both"/>
        <w:rPr/>
      </w:pPr>
      <w:r>
        <w:rPr/>
        <w:t>30. Приложение теории предельного напряженного состояния к оценке устойчивости откосов насыпей и выемок, массивов грунта при оползнях. Активное и пассивное давление грунтов на ограждения (математически строгие и приближенные решения).</w:t>
      </w:r>
    </w:p>
    <w:p>
      <w:pPr>
        <w:pStyle w:val="TextBody"/>
        <w:jc w:val="both"/>
        <w:rPr/>
      </w:pPr>
      <w:r>
        <w:rPr/>
        <w:t>31. Виды деформации грунтов и физические причины, их обуславливающие. Упругие деформации грунтов и их определение методами жестких и общих упругих деформаций.</w:t>
      </w:r>
    </w:p>
    <w:p>
      <w:pPr>
        <w:pStyle w:val="TextBody"/>
        <w:jc w:val="both"/>
        <w:rPr/>
      </w:pPr>
      <w:r>
        <w:rPr/>
        <w:t>32. Деформация уплотнения. Дифференциальное уравнение теории фильтрационной консолидации грунтов. Влияние на деформацию грунтов, их структуры, начального градиента напора и деформируемости  компонентов.</w:t>
      </w:r>
    </w:p>
    <w:p>
      <w:pPr>
        <w:pStyle w:val="TextBody"/>
        <w:jc w:val="both"/>
        <w:rPr/>
      </w:pPr>
      <w:r>
        <w:rPr/>
        <w:t>33. Расчет осадок фундаментов по методу элементарного суммирования и методу эквивалентного слоя грунта Н.А. Цитовича на однородных и слоистых напластованиях грунтов. Построение кривой затухания осадок фундаментов во времени.</w:t>
      </w:r>
    </w:p>
    <w:p>
      <w:pPr>
        <w:pStyle w:val="TextBody"/>
        <w:jc w:val="both"/>
        <w:rPr/>
      </w:pPr>
      <w:r>
        <w:rPr/>
        <w:t>34. Сравнение расчетных осадок фундаментов с действительными (по данным непосредственных наблюдений). Практические выводы.</w:t>
      </w:r>
    </w:p>
    <w:p>
      <w:pPr>
        <w:pStyle w:val="TextBody"/>
        <w:jc w:val="both"/>
        <w:rPr/>
      </w:pPr>
      <w:r>
        <w:rPr/>
        <w:t>35. Основные  понятия о реологических процессах в грунтах. Релаксация напряжений и длительная прочность грунтов. Вторичная  консолидация глинистых грунтов. Деформации ползучести грунтов, методы их описания и учет при прогнозе осадок фундаментов.</w:t>
      </w:r>
    </w:p>
    <w:p>
      <w:pPr>
        <w:pStyle w:val="TextBody"/>
        <w:jc w:val="both"/>
        <w:rPr/>
      </w:pPr>
      <w:r>
        <w:rPr/>
        <w:t>36. О пределах применимости отдельных  методов расчета полной осадки фундаментов и скорости протекания их во времени.</w:t>
      </w:r>
    </w:p>
    <w:p>
      <w:pPr>
        <w:pStyle w:val="TextBody"/>
        <w:jc w:val="both"/>
        <w:rPr/>
      </w:pPr>
      <w:r>
        <w:rPr/>
        <w:t>37. Основные  понятия и определения. Виды фундаментов мелкого и глубокого заложения. Их назначение и предъявляемые к ним требования. Вариантность решений в выборе типа основания и вида фундаментов на каждой  строительной площадке. Технико-экономические факторы, определяющие выбор типа оснований, вида и глубины заложения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Влияние инженерно-геологических условий места застройки и свойств грунтов оснований для выбора типа фунд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9. Материалы инженерно-геологических изысканий, необходимые для выбора места застройки и типа основания. Использование лабораторных и полевых испытаний для оценки свойств грунтов оснований.</w:t>
        <w:tab/>
        <w:t>Основные положения проектирования оснований по предельным состояниям. Виды предельных состояний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редельные давления и предельные деформации оснований, фундаментов, сооружений. Установление предельных давлений на  фундаменты из условий прочности (несущей способности) оснований. Установление предельных величин деформаций оснований из условия  предельных деформаций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Виды деформаций зданий и сооружений. Деление зданий и сооружений в зависимости от их жесткости и чувствительности к неравномерным осадк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2. Выбор нормативных и расчетных нагрузок и их  сочетаний при проектировании оснований по предельным состоян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3.  Программа вступительного экзамена по дисциплине «</w:t>
      </w:r>
      <w:r>
        <w:rPr>
          <w:b/>
          <w:sz w:val="28"/>
        </w:rPr>
        <w:t>Геотехнические проблемы строительства</w:t>
      </w:r>
      <w:r>
        <w:rPr>
          <w:b/>
          <w:bCs/>
          <w:sz w:val="28"/>
        </w:rPr>
        <w:t xml:space="preserve">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раткое содержание тем: </w:t>
      </w:r>
      <w:r>
        <w:rPr>
          <w:sz w:val="28"/>
          <w:szCs w:val="28"/>
        </w:rPr>
        <w:t>Основания и фундаменты зданий и сооружений проектируются индивидуально для каждого объекта с учетом особенностей инженерно-геологических условий строительной площадки, кон-структивных решений и эксплуатационных требований, предъявляемых к подземной части зданий и сооружений. Поэтому необходимо знать физико-механические свойства грунтов оснований, которые обеспечивают устойчивость возведе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Определение минимальной  глубины заложения фундаментов в зависимости от геологических условий, сезонного промерзания грунтов, конструктивных и эксплуатационных особенностей сооружений. Выбор типа и материала фундаментов.</w:t>
      </w:r>
    </w:p>
    <w:p>
      <w:pPr>
        <w:pStyle w:val="TextBody"/>
        <w:jc w:val="both"/>
        <w:rPr/>
      </w:pPr>
      <w:r>
        <w:rPr/>
        <w:t>44. Предварительный подбор размеров фундаментов при действии центральной, внецентренной, горизонтальной нагрузок и их соче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Виды и конструкции фундаментов (сборные бетонные и железобетонные  фундаменты стен, колонн и подвальных помещений, монолитные ленточные фундаменты, сплошные плиты). Основные принципы конструирования различных типов фундаментов. Защита подвалов и подземных сооружений от подтопления грунтовыми водами. Защита фундаментов и стен от агрессивного действия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Анкерные фундаменты. Особенности их расчета и конструирования.</w:t>
      </w:r>
    </w:p>
    <w:p>
      <w:pPr>
        <w:pStyle w:val="TextBody"/>
        <w:jc w:val="both"/>
        <w:rPr/>
      </w:pPr>
      <w:r>
        <w:rPr/>
        <w:t>47. Основные  предпосылки расчета гибких фундаментов, как конструкций на сжимаемом основании. Основные расчетные гипотезы и модели сжимаемых оснований. Пределы их примен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Основные положения расчета фундаментов, как балок и плит на  местном упругом ос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сновные положения расчета фундаментов, как балок и плит на  линейно-деформированном полупространстве (решения Горбунова-Посадова, Жемочкин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Расчет фундаментов на сжимаемом слое грунта ограниченной толщины.</w:t>
      </w:r>
    </w:p>
    <w:p>
      <w:pPr>
        <w:pStyle w:val="TextBody"/>
        <w:jc w:val="both"/>
        <w:rPr/>
      </w:pPr>
      <w:r>
        <w:rPr/>
        <w:t>51. Условия применения и классификация фундаментов глубокого заложения: свай, свай-оболочек, тонкостенных оболочек, буровых спор, опускных колодцев, кессонов. Их отличие от фундаментов мелкого заложения.</w:t>
      </w:r>
    </w:p>
    <w:p>
      <w:pPr>
        <w:pStyle w:val="TextBody"/>
        <w:jc w:val="both"/>
        <w:rPr/>
      </w:pPr>
      <w:r>
        <w:rPr/>
        <w:t>52. Виды конструкций и классификация свай, свайных ростверков и свайных фундаментов. Условия применения различных видов свай и свайных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Деформации грунтов вокруг сваи, их виды, величины и развитие во времени при различных способах погружения с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Условия работы свай-стоек и висячих свай. Определение их несущей способности по прочности материала и прочности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пособы определения несущей способности одиночной, сжатой  висячей сваи из условий прочности грунта: по теоретическим формулам; по результатам испытаний пробной статистической нагрузкой; по  данным пробной забивки (динамический способ); по результатам зондирования в полевых условиях; по эмпирической формуле (сопротивление грунтов трению по боковой поверхности и среднему  сопротивлению сжатию под острием свай). Определение несущей способности одиночной сваи, работающей на выдерг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Условие работы свай в высоком и низком свайных ростве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Основные принципы расчета свайных фундаментов с высоким  роств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Расчет свайных фундаментов с низким ростверком. Условия работы одиночной, группы свай и свай, объединенных при центральном и внецентренном действии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Последовательность  проектирования свайных фундаментов с низким роств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Сопротивление свай горизонтальным нагрузкам. Козловые сваи.</w:t>
      </w:r>
    </w:p>
    <w:p>
      <w:pPr>
        <w:pStyle w:val="TextBody"/>
        <w:jc w:val="both"/>
        <w:rPr/>
      </w:pPr>
      <w:r>
        <w:rPr/>
        <w:t>61. Условия и особенности работы свай-оболочек, тонкостенных  железобетонных оболочек, буровых опор, опускных колодцев и кессонов, как фундаментов глубокого заложения, и предельные состояния их оснований. Определение их несущей способности из условий  прочности и деформируемости материала и грунтов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Сваи-оболочки и тонкостенные железобетонные оболочки. Их конструкция, расчет, производство рабо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3. Буровые опоры большой грузоподъемности, сооружаемые под глинистым раствором, колонковым бурением. Конструкция и особенности производства работ.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4. Программа вступительного экзамена по дисциплине «</w:t>
      </w:r>
      <w:r>
        <w:rPr>
          <w:b/>
          <w:sz w:val="28"/>
        </w:rPr>
        <w:t>Численные методы расчета строительных конструкций</w:t>
      </w:r>
      <w:r>
        <w:rPr>
          <w:b/>
          <w:bCs/>
          <w:sz w:val="28"/>
        </w:rPr>
        <w:t xml:space="preserve">»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8"/>
        </w:rPr>
        <w:t>Краткое содержание тем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ных комплексов нового поколения. Библиотека элементов. Расчет и проектирование железобетонных и ста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Сборные опускные колодцы. Конструкции и возведение  сборных опускных колодцев в тиксотропных руба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е представление о массивных  опускных колодцах и кесс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Расчет фундаментов глубокого заложения на период опускания от строительных нагрузок.</w:t>
      </w:r>
    </w:p>
    <w:p>
      <w:pPr>
        <w:pStyle w:val="TextBody"/>
        <w:jc w:val="both"/>
        <w:rPr/>
      </w:pPr>
      <w:r>
        <w:rPr/>
        <w:t>67. Замена слабых грунтов в естественных основаниях. Устройство песчаных и гравелистых подушек, подушки в шпунтовых огра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Улучшение условий работы грунтов оснований. Устройство шпунтовых  ограждений и  боковых пригрузок около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Механические методы улучшения грунтов оснований. Уплотнение грунтов поверхностным  трамбованием, глубинным вибрированием и песчаными сваями, предварительными пригрузками и понижением  уровня грунтовых вод (действие гидродинамического давления).  Уплотнение  слабых глинистых грунтов вертикальным дренированием. Процессы, происходящие в грунтах при  использовании эти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Методы закрепления слабых грунтов: химический, электрохимический и термически. Процессы, происходящие в грунтах при  закре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Новейшие направления в разработке методов улучшения оснований.</w:t>
      </w:r>
    </w:p>
    <w:p>
      <w:pPr>
        <w:pStyle w:val="TextBody"/>
        <w:jc w:val="both"/>
        <w:rPr/>
      </w:pPr>
      <w:r>
        <w:rPr/>
        <w:t>72. Общие сведения о влиянии динамических воздействий на грунт. Причины, вызывающие динамические нагрузки. Фундаменты под машины. Виды машин: машина с динамическими нагрузками; машины, требующие защиты от вибрации; машины, не создающие и не требующие защиты от виб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Фундаменты под машины с динамическими нагрузками. Классификация машин с динамическими нагрузками машины периодического и непериодическ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Основные принципы расчета и конструирование массивных  фундаментов под машины периодического и непериодического (ударного) действия. Понятие о рамных фундаментах под машины.</w:t>
      </w:r>
    </w:p>
    <w:p>
      <w:pPr>
        <w:pStyle w:val="TextBody"/>
        <w:jc w:val="both"/>
        <w:rPr/>
      </w:pPr>
      <w:r>
        <w:rPr/>
        <w:t>75. Фундаменты на структурно-неустойчивых грунтах: илистых, заторфованных, набухающих, ленточных глинах, лессовидных и вечномерз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сновные физические и механические свойства илов, заторфованных, набухающих грунтов и ленточных глин. Особенности проектирования фундаментов на этих гру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Лессовые грунты, их свойства и использование, как основания сооружений. Оценка просадочной толщи лессовых грунтов. Особенности  возведения и конструирования фундаментов на этих грунтах. Вечномерзлые грунты. Общие сведения о мерзлых и вечномерзлых грунтах. Свойства мерзлых грунтов при отрицательной температуре и при оттаивании. Фундаменты на этих грунтах.  Проектирование  сооружений при возведении их по методу сохранения мерзлого состояния грунтов оснований. То же по  конструктивному методу с учетом  оттаивания мерзлых грунтов во время эксплуатации сооружения и по методу предварительного оттаивания грунтов и подготовки оснований. Морозное пучение грунтов и меры борьбы с выпучиванием фундаментов и друг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Фундаменты на строительных площадках с неравномерно сжимаемыми грунтами. Основные принципы проектирования и условия производства работ по подготовке оснований, устройству фундаментов и надземной части сооружений на эти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Фундаменты в сейсмических районах. Сейсмические воздействия на сооружения.  Определение  сейсмических нагрузок и динамических коэффициентов. Основные положения проектирования и особенности выбора оснований и конструирования фундаментов при воздействии сооружений в сейсмических районах.</w:t>
      </w:r>
    </w:p>
    <w:p>
      <w:pPr>
        <w:pStyle w:val="TextBody"/>
        <w:jc w:val="both"/>
        <w:rPr/>
      </w:pPr>
      <w:r>
        <w:rPr/>
        <w:t>80. Проектирование котлованов. Обеспечение устойчивости стенок котлованов (естественные откосы, крепления, шпунтовые стенки). Предохранение котлованов от подтопления грунтовыми водами (водопонижение, противофильтрационные завесы). Подготовка оснований к заложению фундаментов. Освидетельствование и приемка котлована. Требования техники безопасности и охраны труда при устройстве оснований и возведении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Мероприятия по сохранению целости  рядом расположенных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Предохранение грунтов  основания от промерзания во время и после  возведения фундамен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3. Защита  окружающей среды при производстве строительных рабо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1. Цытович Н.А. Механика грунтов. М: СИ 1963, 1983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2. Терцаги К. Теория механики грунтов. М: СИ 1961</w:t>
      </w:r>
    </w:p>
    <w:p>
      <w:pPr>
        <w:pStyle w:val="Normal"/>
        <w:ind w:right="-6" w:firstLine="360"/>
        <w:rPr>
          <w:sz w:val="28"/>
          <w:szCs w:val="28"/>
        </w:rPr>
      </w:pPr>
      <w:r>
        <w:rPr>
          <w:sz w:val="28"/>
          <w:szCs w:val="28"/>
        </w:rPr>
        <w:t>3. Флорин В.А. Основания механика грунтов. М: СИ 1959, 1961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алматов Б.И. Механика грунтов, основания и фундаменты. М: СИ 1981</w:t>
      </w:r>
    </w:p>
    <w:p>
      <w:pPr>
        <w:pStyle w:val="Normal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айтасов Т.И., Оразалы Е.Е., Жакулин А.С. Геотехника, Алматы, 2011</w:t>
      </w:r>
    </w:p>
    <w:p>
      <w:pPr>
        <w:pStyle w:val="Normal"/>
        <w:ind w:right="-6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6. ОиФ и ПС. Справочник проектировщика. М: СИ 1985</w:t>
      </w:r>
    </w:p>
    <w:p>
      <w:pPr>
        <w:pStyle w:val="Normal"/>
        <w:ind w:right="-6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Рассмотрена на заседании кафедры «Строительство и жилищно-коммунальное хозяйство»</w:t>
      </w:r>
    </w:p>
    <w:p>
      <w:pPr>
        <w:pStyle w:val="Normal"/>
        <w:rPr/>
      </w:pPr>
      <w:r>
        <w:rPr>
          <w:sz w:val="28"/>
          <w:szCs w:val="28"/>
        </w:rPr>
        <w:t>Протокол № _______ от «____»______________20___ г.</w:t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         «____»____________20___ г.</w:t>
      </w:r>
    </w:p>
    <w:p>
      <w:pPr>
        <w:pStyle w:val="Normal"/>
        <w:ind w:left="2694" w:hanging="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tabs>
        <w:tab w:val="clear" w:pos="708"/>
        <w:tab w:val="left" w:pos="317" w:leader="none"/>
      </w:tabs>
      <w:autoSpaceDE w:val="false"/>
      <w:spacing w:lineRule="exact" w:line="269"/>
      <w:ind w:left="14" w:hanging="0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sz w:val="16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14" w:hanging="0"/>
    </w:pPr>
    <w:rPr>
      <w:color w:val="000000"/>
      <w:spacing w:val="7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93"/>
      <w:ind w:left="19" w:hanging="0"/>
    </w:pPr>
    <w:rPr>
      <w:color w:val="000000"/>
      <w:spacing w:val="6"/>
      <w:sz w:val="28"/>
      <w:szCs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8789" w:leader="none"/>
      </w:tabs>
      <w:autoSpaceDE w:val="false"/>
      <w:spacing w:lineRule="exact" w:line="278"/>
      <w:ind w:left="5" w:right="3402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11">
    <w:name w:val="1_Список1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16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eastAsia="Calibri"/>
      <w:sz w:val="1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7:00Z</dcterms:created>
  <dc:creator>KarGTU</dc:creator>
  <dc:description/>
  <cp:keywords/>
  <dc:language>en-US</dc:language>
  <cp:lastModifiedBy>Admin</cp:lastModifiedBy>
  <cp:lastPrinted>2014-05-13T10:59:00Z</cp:lastPrinted>
  <dcterms:modified xsi:type="dcterms:W3CDTF">2015-06-11T06:37:00Z</dcterms:modified>
  <cp:revision>2</cp:revision>
  <dc:subject/>
  <dc:title>МИНИСТЕРСТВО ОБРАЗОВАНИЯ И НАУКИ РЕСПУБЛИКИ КАЗАХСТАН</dc:title>
</cp:coreProperties>
</file>