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>Проректор по УиМР</w:t>
      </w:r>
      <w:r>
        <w:rPr/>
        <w:t xml:space="preserve">  </w:t>
      </w:r>
      <w:r>
        <w:rPr>
          <w:sz w:val="28"/>
          <w:szCs w:val="28"/>
        </w:rPr>
        <w:t>КарГ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В.В. Егор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_»__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ДОТОРАН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1300 – «ТРАНСПОРТ, ТРАНСПОРТНАЯ ТЕХНИКА И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6"/>
        <w:jc w:val="both"/>
        <w:rPr>
          <w:sz w:val="28"/>
          <w:szCs w:val="28"/>
        </w:rPr>
      </w:pPr>
      <w:r>
        <w:rPr>
          <w:sz w:val="28"/>
          <w:szCs w:val="28"/>
        </w:rPr>
        <w:t>Кафедра ТТ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и:  доц., к.т.н. Кабикенов С.Ж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ф.,  д.т.н. Кадыров А.С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ц., к.т.н. Аубекерова Ж.Н.                                  доц., к.т.н. Курмашева Б.К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араганда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исциплин вступитель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докторантуры</w:t>
      </w:r>
    </w:p>
    <w:p>
      <w:pPr>
        <w:pStyle w:val="Normal"/>
        <w:jc w:val="center"/>
        <w:rPr/>
      </w:pPr>
      <w:r>
        <w:rPr>
          <w:sz w:val="28"/>
        </w:rPr>
        <w:t>6</w:t>
      </w:r>
      <w:r>
        <w:rPr>
          <w:sz w:val="28"/>
          <w:lang w:val="en-US"/>
        </w:rPr>
        <w:t>D</w:t>
      </w:r>
      <w:r>
        <w:rPr>
          <w:sz w:val="28"/>
        </w:rPr>
        <w:t>071300 – "ТРАНСПОРТ, ТРАНСПОРТНАЯ ТЕХНИКА И ТЕХНОЛОГ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4"/>
        <w:gridCol w:w="26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вопро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формационные технологии 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ной тех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обслуживание транспорт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ология и методы научны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Экзамен проводитс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грамма государственного экзамена по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нформационные технологии в транспортной технике</w:t>
      </w:r>
      <w:r>
        <w:rPr/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ткое содержание те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ие понятия и определения информационных систе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нформационные систем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работка информаци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Информационные технологии на транспорт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по дисциплин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ы оценки качества информ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ропия как мера неопределенности информ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и характеристи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информационных систем на транспорте, в науке и образован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объект автоматизированной обработк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, обработки, обмена, накопления, хранения и передачи информ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е системное проектирование (НСП) как передовая технология на этапе внедрения современных информационных систем (ИС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нформационные потоки транспортного предприят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на транспорте и транспортной техник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средства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модели формирования управленческих реш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, методы и организация создания информационных систем и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информационной модели объекта упр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основных функций управления средствами 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информационной модели производственных, управленческих, транспортных проце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труктуры системного информационного сообщения, логистика представления информационных объ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уществующих схем документооборота по видам деятельности транспортного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трехмерной модели информационного объекта: базы данных, полнотекстовый документ, реквизи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ые программные продукты в области автоматизации учета и анализа производственно-финансовой деятельности предпри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 данных, банки данных, системы управления базами данных. Виды информации, ее классифик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грамма государственного экзамена по дисциплине «Эксплуатация и обслуживание транспортной тех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ндивидуальное прогнозирование долговечности деталей Т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сурс ТТ и задачи его прогнозирова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 Принципиальные основы индивидуального прогнозирования долговечности деталей Т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атематическая модель расхода топлива и основные факторы, влияющие на расход топлива Т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по дисциплин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Детали, критические по надежности для трансмиссии ТТ. Условие достаточности сопротивления материала дета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беспечение надежности ТТ на стадии проектир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беспечение надежности ТТ при производств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онятия предельного состояния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Ресурс ТТ на стадии проектир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нятие исчерпания ресурс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Индивидуальный остаточный ресурс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Главная задача прогнозирования ресур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Информация 1 вида для прогнозирования индивидуального остаточного ресурс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Информация 2 вида для прогнозирования индивидуального остаточного ресурс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. Информация 3 вида для прогнозирования индивидуального остаточного ресурс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2. Преимущества индивидуального прогнозирования ресурс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Количественная оценка дорожных услов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 Принципиальные основы индивидуального прогнозирования долговечности деталей ТТ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5. Основные факторы, влияющие на расход топлив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6. Методы повышения КПД ТТ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7. Влияние качества топлива на расход топлив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. Влияние передаточных чисел на расход топлив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9. Влияние радиуса колеса на расход топлива Т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. Влияние КПД трансмиссии на расход топлива 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государственного экзамена по дисциплине «Методология и методы научных исследов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ткое содержание тем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тодологические основы научного позна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учные зна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щие методы теоретических и эмпирических исследовани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еоретические исследования. Основы теории подобия и размернос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по дисципли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аково понятие термина «наука»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сновные термины научного зн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бщенаучные методы исследования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нятие «число». Определение различных видов чисе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казательные и степенные функ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Логарифмирование и потенцирова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функц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Использование дифференциального исчисления в исследования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ние. Определение массы объема и других параметров интегрирование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инимакс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Теория подобия и размерно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экспериментальных исследова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ляция и регрессионный анализ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поляция и интерполяц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моделей. Математическое моделирова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эксперимент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теории множеств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алгебры логи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теории вероя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rStyle w:val="Style12"/>
          <w:b/>
          <w:color w:val="000000"/>
          <w:sz w:val="28"/>
          <w:szCs w:val="28"/>
        </w:rPr>
        <w:t>Список литературы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rPr/>
      </w:pPr>
      <w:r>
        <w:rPr>
          <w:rStyle w:val="Style12"/>
          <w:color w:val="000000"/>
          <w:sz w:val="28"/>
          <w:szCs w:val="28"/>
        </w:rPr>
        <w:t>1.Кадыров А.С. Основы научных исследований. Караганда: КарГТУ, 2003 -87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Основы научных исследований. Под ред. В.И. Крутова. – М.: Высш.шк., 1989 - 370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Баловнев В.И. Использование методов подобия и моделирования для оптимизации параметров и прогнозирования тенденций развития дорожностроительных машин. Строительные и дорожные машины, 1970. №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Гмошинский В.Г., Флиорент Г.И. Теорические основы инженерного прогнозирования.-М.: Наука, 1983. – 27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Лисичкин В.А. Теория и практика прогностики. –М.: Наука, 1992.-301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Шнек Х. Теория инженерного эксперимента.-М.: Мир, 1982.-27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адлер Ю.П., Грановский Ю.В., Маркова Е.В. Методика рациональногопланирования эксперимента.-М.: 1976. -27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Малиновский Е.Ю. и др. Расчет и проектирование строительных и дорожных машин на ЭВМ.-М.: Высш.шк., 1980-311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Норенков И.П. Введение   автоматизирование и проектирование технических устройств и систем.-М.: Высш.школа, 1980.-311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Бусленко Н.П. Моделирование сложных систем. М.: Наука, 1978.-399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Системы автоматизированного проектирования: В9-ти кН. Кн.4 Математические модели технических объектов: Учеб. Пособие для вузов/Под ред. И.П. Норенкова.-М.: Высш.шк., 1986. – 14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Бобровников Г.Н., Клебанов А.И. Прогнозирование в управлении техническим уровнем и качеством продукции.-М.: Изд-во стандартов, 1984.-232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Гмошинский В.Г., Флиорент Г.И. Теоретические основы инженерного прогнозирования.-М.: Наука, 1973.-30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Теория прогнозирования и принятия решений: Учебное пособие/ Под ред. С.А. Саркисяна.- М.: Высш.шк., 1977-351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 xml:space="preserve">Быков В.П. Методическое обеспечение САПР в машиностроении. – Л.: Машиностроение. Ленинр. отд-ние, 1989.-255с.   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ступительного экзамена по специальности </w:t>
      </w:r>
      <w:r>
        <w:rPr>
          <w:sz w:val="28"/>
          <w:szCs w:val="28"/>
          <w:lang w:val="kk-KZ"/>
        </w:rPr>
        <w:t>докторант</w:t>
      </w:r>
      <w:r>
        <w:rPr>
          <w:sz w:val="28"/>
          <w:szCs w:val="28"/>
        </w:rPr>
        <w:t>уры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1300 – «ТРАНСПОРТ, ТРАНСПОРТНАЯ ТЕХНИКА И ТЕХНОЛОГИИ» рассмотрена и одобрена на заседании кафедры «Транспортная техника и организация движения» (Протокол № 19  от 10.04.201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кафедрой ТТиОД             ________________          Кабикенов С.Ж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pacing w:val="30"/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pacing w:val="3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3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1134" w:right="1097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3:00Z</dcterms:created>
  <dc:creator>Muldagaliev</dc:creator>
  <dc:description/>
  <cp:keywords/>
  <dc:language>en-US</dc:language>
  <cp:lastModifiedBy>Admin</cp:lastModifiedBy>
  <cp:lastPrinted>2011-12-01T15:56:00Z</cp:lastPrinted>
  <dcterms:modified xsi:type="dcterms:W3CDTF">2015-06-17T11:03:00Z</dcterms:modified>
  <cp:revision>2</cp:revision>
  <dc:subject/>
  <dc:title>1</dc:title>
</cp:coreProperties>
</file>