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ГАНДИН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Проректор по У и 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В.В.Егор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«____»________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ТУПИТЕЛЬНОГО ЭКЗАМЕНА ДЛЯ </w:t>
      </w:r>
      <w:r>
        <w:rPr>
          <w:sz w:val="28"/>
          <w:szCs w:val="28"/>
          <w:lang w:val="kk-KZ"/>
        </w:rPr>
        <w:t>ПОСТУПАЮЩИХ В ДОКТОРАНТУР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70900 «МЕТАЛЛУР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афедра ММ и 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.т.н. Саркенов Б.Б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ф., д.т.н. Макашева А.М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ф., д.т.н. Исагулов А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реквизи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5"/>
        <w:gridCol w:w="30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 перспективные технологии переработки сырьевых ресурсов черной и цветной металлург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главы теории металлургических процес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профессиональны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исциплин вступительного экзамена для магистрантов по специальности 6D070900 «Металлур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 перспективные технологии переработки сырьевых ресурсов черной и цветной металлур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главы теории металлургических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бработка результатов экспери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замен проводится в письменной форме. Каждый билет содержит четыре вопроса, охватывающих все три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оценивается следующим образом: каждый вопрос – 20%. Общая оценка за ответ на экзаменационный билет определяется путем суммирования, далее оценка выставляется согласно буквенной системе оценке знаний: 95-100% - оценка А;  90-94% - оценка А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вопросов по дисциплинам приводятся в программе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дготовке к экзамену рекомендуется использовать литературу, приведенную в списке, а также современную периодическую  научно-техническую литературу.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вступительного экзамена по дисциплине «Современные и перспективные технологии переработки сырьевых ресурсов черной и цветной металлург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ы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ырья черной и цветной металлургии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металлургической переработки и комплек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сыр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сновы процессов комплексной переработки полиметалл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и медно-цинкового сыр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еднение и использование шлаков черной и цветной металлур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ереработка труднообогатимых свинцово-цинковых 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мпродуктов обог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ереработка забалансовых руд и некондиционных промпроду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ереработка отходов горно-металлургического комплек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сновы оборотного водоснабжения и санитарной очистки га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Энергопотребление металлургических предпри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обычи руд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юсы цветной и черной металлурги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о воспроизводимом и невоспроизводимом сырье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измельчение руд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огащения руд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чение металла в концентраты и другие продукты обогащен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ереработка марганцевых руд Казахстан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хромовых руд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е использование титан-циркониевых руд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технологиям переработки сырь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новных продуктов металл4ургической переработк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иг полиметаллического сырь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процесса обжиг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возгонов, пылей и газ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лавильных агрегат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генные плавк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металлов при плавках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шлак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потери основных металлов со шлаком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примесей при плавке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ханизма плавки в различных печах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еталлургических шлак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шлаков. Хлорирование. Вальцевание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переработки металлургических шлак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уляция доменных шлак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ранулированного шлак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сталеплавильных и ферросплавных шлак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беднения шлак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лиметаллических руд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идные, окисленные и карбонатные минералы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чение цинка и свинца в концентраты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технологические показатели  низкотемпературного гидрометаллургического сульфидирован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идирование в автоклавах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ующий сульфидирующий обжиг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рующий обжиг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балансовых руд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ное и окислительное выщелачивание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ктериальное выщелачивание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минералов при выщелачивани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чение металлов из раствор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металлургия мед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классификация шламов и пылей металлургического производств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металлургические способы утилизации металлургических шламов и других дисперсных материал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ление и восстановление железосодержащих отходов в жидкой ванне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продуктов и отходов коксохимического производств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еков от выщелачивани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чение мышьяка из возгон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чистки сточных вод нейтрализацией, сульфидированием, сорбцией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газов металлургических предприятий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торичных газов в качестве топли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ерепанов И.Ю. Утилизация вторичных материальных ресурсов черной металлургии.-Москва: Металлургия,1998.-345с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уркебаев Э.А., Садыков Г.Х. Комплексное использование сырья и отходов промышленности.-Алма-Ата: Наука,1988. – 140с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овгопол В.И. Использование шлаков черной металлургии.-Москва:Металлургия,1969.-216 с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льченко В.Н. и др. Комплексное использование топливно-энергетических ресурсов.-Киев: Наукова думка,1983.-223 с. 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иттиг М. Извлечение металлов и неорганических соединений из отходов. – Москва: Металлургия, 1985.-408 с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шмухамедов Н.К. Черная металлургия Казахстана.-Алматы: Гылым, 2002.-136 с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Шмонин Ю.В. Пирометаллургическое обеднение шлаков. М: Металлургия.-1981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грамма вступительного экзамена по дисциплине «Специальные главы теории металлургических процессов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физической химии металлургических процессов.</w:t>
      </w:r>
    </w:p>
    <w:p>
      <w:pPr>
        <w:pStyle w:val="Style18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Физико-химическая характеристика металлургических процессов.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жидкого металла и оксидных расплавов.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явления в металлургических процессах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ление и кристаллизация.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цессов испарения и конденсации.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рмодинамики и кинетики восстановительных процессов.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рмодинамики и кинетики окислительных процессов.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ереработки сульфидов.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ы экстракционных процессов.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ое рафинирование.</w:t>
      </w:r>
    </w:p>
    <w:p>
      <w:pPr>
        <w:pStyle w:val="Style18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>
          <w:szCs w:val="28"/>
        </w:rPr>
        <w:t>Цели, задачи, методы физической химии металлургических процессов.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лассификация металлов, руд, металлургических процессов.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Элементы химической термодинамики.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Характеристика термодинамических систем.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Термодинамические функции.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сновные законы термодинамики.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Химическое сродство к кислороду компонентов, растворенных в металле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Физико-химическая характеристика металлургических процесс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Законы физико-химического равновесия для идеальных и реальных систем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Методы определения активности, константы равновесия, оксидов железа в шлаке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Связь между изменением изобарно-изотермического потенциала системы и константой равновесия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Термодинамический анализ взаимодействия газов с металлическими расплавами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Характеристика жидкого металла и форма существования в нем примесей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Физико-химическая характеристика шлаков в черной и цветной металлургии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Строение жидких шлаков и их свойства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Молекулярная теория шлак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Ионная теория шлак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Теория совершенных ионных растворов. Теория регулярных растворов В.А. Кожеурова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Анализ диаграмм двух и трехкомпонентных шлаковых систем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Распределение металлов между металлической и шлаковой фазами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Роль свободной поверхностной энергии в термодинамических процессах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Поверхностное натяжение металлургических расплав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Межфазное натяжение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Адгезия и когезия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Влияние поверхностной энергии на термодинамические параметры химических реакций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Адсорбционные процессы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Термодинамика процессов плавления и кристаллизации металл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Теория процессов ликвационного рафинирования металл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Термодинамика процессов испарения и конденсации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Основы дистилляционных и ректификационных  процесс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Скорость диффузионных стадий процесс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Скорость химических реакций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Лимитирующие звенья процесс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Способы определения лимитирующих стадий и звеньев гетерогенного процесса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Кинетика растворения газов в расплавах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Относительные скорости окисления различных компонентов расплава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Диссоциация оксид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Термодинамика восстановления оксидов металл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становление оксидов металлов газообразным восстановителем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ямое получение железа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Ускорение процесса прямого получения железа обработкой шихтовых материалов катализаторами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Восстановление оксидов металлов твердым углеродом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Механизм и кинетика процессов окисления и восстановления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Теория раскисления металлов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8"/>
        </w:rPr>
        <w:t>Термодинамика образования и диссоциации сульфидов и сульф</w:t>
      </w:r>
      <w:r>
        <w:rPr>
          <w:szCs w:val="28"/>
          <w:lang w:val="kk-KZ"/>
        </w:rPr>
        <w:t>а</w:t>
      </w:r>
      <w:r>
        <w:rPr>
          <w:szCs w:val="28"/>
        </w:rPr>
        <w:t>т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Процессы обжига и плавки сульфидов</w:t>
      </w:r>
      <w:r>
        <w:rPr>
          <w:szCs w:val="28"/>
          <w:lang w:val="kk-KZ"/>
        </w:rPr>
        <w:t>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Механизм и кинетика образования сульфидов и их диссоциации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Термодинамика катионообменной и анионнообменной экстракции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Электролиз водных растворов.</w:t>
      </w:r>
    </w:p>
    <w:p>
      <w:pPr>
        <w:pStyle w:val="TextBody"/>
        <w:widowControl w:val="false"/>
        <w:numPr>
          <w:ilvl w:val="0"/>
          <w:numId w:val="6"/>
        </w:numPr>
        <w:rPr>
          <w:szCs w:val="28"/>
        </w:rPr>
      </w:pPr>
      <w:r>
        <w:rPr>
          <w:szCs w:val="28"/>
        </w:rPr>
        <w:t>Электролиз расплавленных солей.</w:t>
      </w:r>
    </w:p>
    <w:p>
      <w:pPr>
        <w:pStyle w:val="TextBody"/>
        <w:widowControl w:val="false"/>
        <w:ind w:left="72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widowControl w:val="false"/>
        <w:ind w:left="72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йзатулов Р.С., Харлашин П.С., Протопопов Е.В. и др. теоретические основы сталеплавильных процессов.-М: МИСиС.-2004.-с.32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Борнацкий И.И. Теория металлургических процессов.-Киев; Донецк: Высшая школа. – 1978. – 288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ригорян В.А., Белянчиков Л.Н., Стомахин А.Я. Теоретические основы электросталеплавильных процессов. – М: Металлургия. – 1979. – 25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оскобойников В.Г. Кудрин В.А. и др. Общая металлургия, М., изд. Металлургия, 1995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егман Е.Ф., Жеребин Б.Н., Юсфин Ю.С. Металлургия чугуна М., Металлургия. 1995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удрин В.А. Металлургия стали. М., Металлургия, 199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ротич В.И., Сотников А.И. и др. Металлургия, Екатеринбург 2001</w:t>
      </w:r>
    </w:p>
    <w:p>
      <w:pPr>
        <w:pStyle w:val="Style18"/>
        <w:tabs>
          <w:tab w:val="clear" w:pos="708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по дисциплине «Планирование и обработка результатов эксперимента»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Тем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 Сущность, цели и организация планирования эксперимента. Методы планир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. Основные понятия теории эксперимента, активный и пассивный многофакторный эксперимент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. Объект исследования. Общая схема планирования при решении экстремальных задач методом Бокса-Уилсон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4. Параметр оптимизации и требования, к нему предъявляемые. Выбор параметра оптимизац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5. Независимые факторы и предъявляемые к ним требования. Выбор фактор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6. Определение основного уровня и интервалов варьирования факторов. Кодирование фактор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7. Полное факторное планирование. Свойства полного факторного плана. Ортогональность и ротатабельность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8. Дробное факторное планирование. Генерирующее соотношение и определяющие контраст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9. Определение дисперсии опытов и коэффициентов регрессии. Проверка значимости коэффициентов. Пути устранения незначимос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0. Проверка адекватности статистической модели. Пути устранения неадекватности. Анализ модели и принятие реше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1. Нахождение области экстремума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2. Расчет крутого восхождения по градиенту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3. Планы второго порядка. Понятие о выборе критерия оптимальных план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4. Симплексное планирование эксперимент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5. Планирование эксперимента методом М. Протодьяконов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6. Точность измерения и его обеспечение. Необходимое число измерений. Ошибки измерения и их природ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7. Основные законы распределения случайных величин и их свойства. Распределение Гаусс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8. Математическое ожидание и среднеквадратичная ошибка. Полигон и гистограмм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9. Точечная оценка параметра. Доверительная вероятность и доверительный интерва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0. Грубые погрешности измерения. Методы оценки и исключения промах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1. Методы графической обработки экспериментальных данных и подбора эмпирических зависимосте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2. Аналитические методы восстановления эмпирических зависимостей. Метод наименьших квадратов.</w:t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</w:rPr>
        <w:t>23. Линеаризация, интерполяция и аппроксимация опытных данных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firstLine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Сущность, цели и организация планирования эксперимента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Методы планирования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</w:rPr>
        <w:t>Основные понятия теории эксперимента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Активный и пассивный многофакторный эксперимент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color w:val="000000"/>
          <w:sz w:val="28"/>
        </w:rPr>
        <w:t xml:space="preserve">Объект </w:t>
      </w:r>
      <w:r>
        <w:rPr>
          <w:sz w:val="28"/>
        </w:rPr>
        <w:t>исследования</w:t>
      </w:r>
      <w:r>
        <w:rPr>
          <w:color w:val="000000"/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color w:val="000000"/>
          <w:sz w:val="28"/>
        </w:rPr>
        <w:t>Выбор метода планирования эксперимента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Параметр оптимизации и требования, к нему предъявляемые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Выбор параметра оптимизации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Факторы и предъявляемые к ним требования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</w:rPr>
        <w:t>Выбор факторов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Определение основного уровня и интервалов варьирования факторов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Кодирование факторов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Свойства полного факторного плана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Ортогональность и ротатабельность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Дробное факторное планирование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Генерирующее соотношение и определяющие контрасты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Определение дисперсии опытов и коэффициентов регрессии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Проверка значимости факторов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Проверка адекватности статистической модели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Анализ модели и принятие решения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Нахождение области экстремума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Критерий оптимальности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Планы второго порядка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Понятие о выборе критерия оптимальных планов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Суть симплексного планирования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 xml:space="preserve">Планирование эксперимента методом М. Протодьяконова 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Точность измерения и его обеспечение. Необходимое число измерений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шибки измерения и их природа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Основные законы распределения случайных величин и их свойства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Распределение Гаусса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Математическое ожидание и среднеквадратичная ошибка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Полигон и гистограмма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Точечная оценка параметра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Доверительная вероятность и доверительный интервал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Грубые погрешности измерения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Методы оценки и исключения промахов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Методы графической обработки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Методы подбора эмпирических зависимостей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Аналитические методы восстановления эмпирических зависимостей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Метод наименьших квадратов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Линеаризация опытных данных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Интерполяция и аппроксимация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Коэффициент корреляции и корреляционное отношение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Рандолизация и ее назначение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Методы оптимизации. Методы крутого восхождения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Методы оптимизации. Симплексный метод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Ортогональное центральное композиционное планирование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Рототабельное планирование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Методика выбора вида апроксимирующих уравнений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>Факторы и функции отклика.</w:t>
      </w:r>
    </w:p>
    <w:p>
      <w:pPr>
        <w:pStyle w:val="Normal"/>
        <w:ind w:left="142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</w:rPr>
      </w:pPr>
      <w:r>
        <w:rPr>
          <w:sz w:val="28"/>
        </w:rPr>
        <w:t>1. Адлер Ю.П., Маркова Е.В., Грановский Ю.В. Планирование эксперимента при поиске оптимальных условий. – М.: Наука, 1976.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</w:rPr>
      </w:pPr>
      <w:r>
        <w:rPr>
          <w:sz w:val="28"/>
        </w:rPr>
        <w:t>2. Налимов В.В., Голиков Т.И. Логические основания планирования эксперимента. – М.: Металлургия, 1996. – 300 с.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</w:rPr>
      </w:pPr>
      <w:r>
        <w:rPr>
          <w:sz w:val="28"/>
        </w:rPr>
        <w:t>3. Шенк Х. Теория инженерного эксперимента. – М.: Мир, 1972. – 382 с.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руг Г.К Теоретические основы планирования эксперимента. – М.: МЖ, 1969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5. Палев П.П. Методы обработки и оценки погрешности технических измерений. – Караганда: Изд-во КарГТУ, 2002 – 135 с.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Шамельханова Н.А. Основы планирования эксперимента – Алматы: Изд-во КазНТУ, 2003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. Румшиский Л.З. Математическая обработка результатов эксперимента. М.: Наука, 1971. – 192 с.</w:t>
      </w:r>
    </w:p>
    <w:p>
      <w:pPr>
        <w:pStyle w:val="Normal"/>
        <w:ind w:firstLine="709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ММ и Н                                          В.Ю. Куликов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>Утверждено на заседании кафедры ММ и Н</w:t>
      </w:r>
    </w:p>
    <w:p>
      <w:pPr>
        <w:pStyle w:val="Normal"/>
        <w:ind w:left="720" w:hanging="0"/>
        <w:rPr/>
      </w:pPr>
      <w:r>
        <w:rPr/>
        <w:t>Протокол № 18 от 15.05.201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0:00Z</dcterms:created>
  <dc:creator>Кафедра</dc:creator>
  <dc:description/>
  <cp:keywords/>
  <dc:language>en-US</dc:language>
  <cp:lastModifiedBy>Admin</cp:lastModifiedBy>
  <cp:lastPrinted>2015-06-04T14:02:00Z</cp:lastPrinted>
  <dcterms:modified xsi:type="dcterms:W3CDTF">2015-06-04T09:20:00Z</dcterms:modified>
  <cp:revision>2</cp:revision>
  <dc:subject/>
  <dc:title>МИНИСТЕРСТВО ОБРАЗОВАНИЯ И НАУКИ </dc:title>
</cp:coreProperties>
</file>