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МИНИСТЕРСТВО ОБРАЗОВАНИЯ И НАУКИ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РЕСПУБЛИКИ КАЗАХСТАН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КАРАГАНДИНСКИЙ ГОСУДАРСТВЕННЫЙ ТЕХНИЧЕСКИЙ УНИВЕРСИТЕТ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103" w:firstLine="13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spacing w:lineRule="auto" w:line="240"/>
        <w:ind w:left="5103" w:firstLine="13"/>
        <w:rPr>
          <w:b/>
          <w:b/>
          <w:sz w:val="28"/>
        </w:rPr>
      </w:pPr>
      <w:r>
        <w:rPr>
          <w:b/>
          <w:sz w:val="28"/>
        </w:rPr>
        <w:t>Проректор по УиМР</w:t>
      </w:r>
    </w:p>
    <w:p>
      <w:pPr>
        <w:pStyle w:val="Normal"/>
        <w:spacing w:lineRule="auto" w:line="240"/>
        <w:ind w:left="5103" w:firstLine="13"/>
        <w:rPr>
          <w:b/>
          <w:b/>
          <w:sz w:val="28"/>
        </w:rPr>
      </w:pPr>
      <w:r>
        <w:rPr>
          <w:b/>
          <w:sz w:val="28"/>
        </w:rPr>
        <w:t>Егоров В.В.</w:t>
      </w:r>
    </w:p>
    <w:p>
      <w:pPr>
        <w:pStyle w:val="Normal"/>
        <w:spacing w:lineRule="auto" w:line="240"/>
        <w:ind w:left="5103" w:firstLine="13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p>
      <w:pPr>
        <w:pStyle w:val="Normal"/>
        <w:spacing w:lineRule="auto" w:line="240"/>
        <w:ind w:left="5103" w:firstLine="13"/>
        <w:rPr/>
      </w:pPr>
      <w:r>
        <w:rPr>
          <w:b/>
          <w:sz w:val="28"/>
        </w:rPr>
        <w:t>«____» _________201___г.</w:t>
      </w:r>
    </w:p>
    <w:p>
      <w:pPr>
        <w:pStyle w:val="Normal"/>
        <w:spacing w:lineRule="auto" w:line="240"/>
        <w:ind w:left="5387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вступительного экзамена в магистратуру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о спец.предмету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</w:rPr>
        <w:t>специальности 6М075000 «</w:t>
      </w:r>
      <w:r>
        <w:rPr>
          <w:b/>
          <w:sz w:val="28"/>
          <w:lang w:val="en-US"/>
        </w:rPr>
        <w:t>Метрология</w:t>
      </w:r>
      <w:r>
        <w:rPr>
          <w:b/>
          <w:sz w:val="28"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Кафедра «Технология машиностроения»</w:t>
      </w:r>
    </w:p>
    <w:p>
      <w:pPr>
        <w:pStyle w:val="Normal"/>
        <w:spacing w:lineRule="auto" w:line="240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103" w:firstLine="13"/>
        <w:rPr>
          <w:sz w:val="28"/>
        </w:rPr>
      </w:pPr>
      <w:r>
        <w:rPr>
          <w:sz w:val="28"/>
        </w:rPr>
        <w:t>Разработчик:</w:t>
      </w:r>
    </w:p>
    <w:p>
      <w:pPr>
        <w:pStyle w:val="Normal"/>
        <w:spacing w:lineRule="auto" w:line="240"/>
        <w:ind w:left="5103" w:firstLine="13"/>
        <w:rPr>
          <w:sz w:val="28"/>
        </w:rPr>
      </w:pPr>
      <w:r>
        <w:rPr>
          <w:sz w:val="28"/>
        </w:rPr>
        <w:t>доктор технических наук,</w:t>
      </w:r>
    </w:p>
    <w:p>
      <w:pPr>
        <w:pStyle w:val="Normal"/>
        <w:spacing w:lineRule="auto" w:line="240"/>
        <w:ind w:left="5103" w:firstLine="13"/>
        <w:rPr/>
      </w:pPr>
      <w:r>
        <w:rPr>
          <w:sz w:val="28"/>
        </w:rPr>
        <w:t>профессор, академик КазНАЕН РК</w:t>
      </w:r>
    </w:p>
    <w:p>
      <w:pPr>
        <w:pStyle w:val="Normal"/>
        <w:spacing w:lineRule="auto" w:line="240"/>
        <w:ind w:left="5103" w:firstLine="13"/>
        <w:rPr>
          <w:sz w:val="28"/>
        </w:rPr>
      </w:pPr>
      <w:r>
        <w:rPr>
          <w:sz w:val="28"/>
        </w:rPr>
        <w:t>Жетесова Г.С.</w:t>
      </w:r>
    </w:p>
    <w:p>
      <w:pPr>
        <w:pStyle w:val="Normal"/>
        <w:spacing w:lineRule="auto" w:line="240"/>
        <w:ind w:left="5387" w:first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8"/>
        </w:rPr>
        <w:t>201</w:t>
      </w:r>
      <w:r>
        <w:rPr>
          <w:sz w:val="28"/>
          <w:lang w:val="en-US"/>
        </w:rPr>
        <w:t>5</w:t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 xml:space="preserve">Основными задачами образовательной программы подготовки магистров по направлению подготовки </w:t>
      </w:r>
      <w:r>
        <w:rPr>
          <w:b/>
          <w:sz w:val="28"/>
        </w:rPr>
        <w:t>6М075000 – «Метрология»</w:t>
      </w:r>
      <w:r>
        <w:rPr>
          <w:sz w:val="28"/>
          <w:szCs w:val="28"/>
        </w:rPr>
        <w:t xml:space="preserve"> являются: получение полноценного и качественного профильного и научно-педагогического образования, профессиональной компетентности, углубления теоретической и практической индивидуальной подготовки магистрантов в области стандартизации, метрологии и сертификации; освоение магистрантами наиболее важных и устойчивых знаний, обеспечивающих целостное восприятие картины мира; выработка у обучающихся потребности и навыков самостоятельного творческого овладения новыми знаниями; подготовка специалистов, имеющих гражданскую позицию, способных формулировать и практически решать современные научные и практические проблемы, преподавать в высших учебных заведениях, успешно осуществлять исследовательскую, производственную и управленческую деятельность; продолжение научной подготовки в докторантуре; получение необходимого минимума знаний в области вузовской педагогики и психологии и опыта преподавания в вузе.</w:t>
      </w:r>
    </w:p>
    <w:p>
      <w:pPr>
        <w:pStyle w:val="Normal"/>
        <w:spacing w:lineRule="auto" w:line="240"/>
        <w:ind w:firstLine="499"/>
        <w:rPr>
          <w:sz w:val="28"/>
        </w:rPr>
      </w:pPr>
      <w:r>
        <w:rPr>
          <w:sz w:val="28"/>
          <w:szCs w:val="28"/>
        </w:rPr>
        <w:t xml:space="preserve">Вступительный экзамен по специальности </w:t>
      </w:r>
      <w:r>
        <w:rPr>
          <w:b/>
          <w:sz w:val="28"/>
        </w:rPr>
        <w:t>6М075000 – «Метрология»</w:t>
      </w:r>
      <w:r>
        <w:rPr>
          <w:sz w:val="28"/>
          <w:szCs w:val="28"/>
        </w:rPr>
        <w:t xml:space="preserve"> </w:t>
      </w:r>
      <w:r>
        <w:rPr>
          <w:sz w:val="28"/>
        </w:rPr>
        <w:t>проводится в письменной форме по следующим дисциплинам:</w:t>
      </w:r>
    </w:p>
    <w:p>
      <w:pPr>
        <w:pStyle w:val="Normal"/>
        <w:spacing w:lineRule="auto" w:line="240"/>
        <w:ind w:firstLine="499"/>
        <w:rPr>
          <w:sz w:val="28"/>
        </w:rPr>
      </w:pPr>
      <w:r>
        <w:rPr>
          <w:sz w:val="28"/>
        </w:rPr>
        <w:t xml:space="preserve">– </w:t>
      </w:r>
      <w:r>
        <w:rPr>
          <w:bCs/>
          <w:sz w:val="28"/>
          <w:szCs w:val="28"/>
        </w:rPr>
        <w:t>квалиметрия;</w:t>
      </w:r>
    </w:p>
    <w:p>
      <w:pPr>
        <w:pStyle w:val="Normal"/>
        <w:spacing w:lineRule="auto" w:line="240"/>
        <w:ind w:firstLine="499"/>
        <w:rPr>
          <w:sz w:val="28"/>
        </w:rPr>
      </w:pPr>
      <w:r>
        <w:rPr>
          <w:sz w:val="28"/>
        </w:rPr>
        <w:t xml:space="preserve">– </w:t>
      </w:r>
      <w:r>
        <w:rPr>
          <w:bCs/>
          <w:sz w:val="28"/>
          <w:szCs w:val="28"/>
        </w:rPr>
        <w:t>базы данных и экспертные системы;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sz w:val="28"/>
        </w:rPr>
        <w:t xml:space="preserve">– </w:t>
      </w:r>
      <w:r>
        <w:rPr>
          <w:bCs/>
          <w:sz w:val="28"/>
          <w:szCs w:val="28"/>
        </w:rPr>
        <w:t>испытание, контроль и безопасность продукции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ое задание содержит три вопроса по одному из каждой вышеперечисленной дисциплины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Вопросы по дисциплине «Квалиметрия» содержат решение практического задани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Вопросы по дисциплине «</w:t>
      </w:r>
      <w:r>
        <w:rPr>
          <w:bCs/>
          <w:sz w:val="28"/>
          <w:szCs w:val="28"/>
        </w:rPr>
        <w:t>Базы данных и экспертные системы</w:t>
      </w:r>
      <w:r>
        <w:rPr>
          <w:sz w:val="28"/>
          <w:szCs w:val="28"/>
        </w:rPr>
        <w:t>» содержат выполнение практического задания на ПК (персональном компьютере).</w:t>
      </w:r>
    </w:p>
    <w:p>
      <w:pPr>
        <w:pStyle w:val="Normal"/>
        <w:spacing w:lineRule="auto" w:line="240" w:before="0" w:after="120"/>
        <w:ind w:firstLine="499"/>
        <w:rPr/>
      </w:pPr>
      <w:r>
        <w:rPr>
          <w:sz w:val="28"/>
          <w:szCs w:val="28"/>
        </w:rPr>
        <w:t>Экзамен оценивается в соответствии с таблицей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02"/>
        <w:gridCol w:w="331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оцентное содержание усвоенн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ценка по традиционной систем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9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+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+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9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41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1 Квалиметрия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1 </w:t>
      </w:r>
      <w:r>
        <w:rPr>
          <w:b/>
          <w:sz w:val="28"/>
          <w:szCs w:val="28"/>
        </w:rPr>
        <w:t>Общие сведения о квалиметрии. История и современное состояние квалиметрии в стране и за рубежом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bCs/>
          <w:sz w:val="28"/>
          <w:szCs w:val="28"/>
        </w:rPr>
        <w:t xml:space="preserve"> Классификация промышленной продукции. Номенклатура показателей качества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Классификация промышленной продукции и номенклатура показателей качества. Классификация показателей качества продукции. Классификация показателей качества продукции по ее однородности. Классификация промышленной продукции. Номенклатура показателей качества промышленной продукции. Порядок выбора номенклатуры потребительских свойств и показателей качества.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1.3</w:t>
      </w:r>
      <w:r>
        <w:rPr>
          <w:b/>
          <w:sz w:val="28"/>
          <w:szCs w:val="28"/>
        </w:rPr>
        <w:t xml:space="preserve"> Оценка уровня качества продукции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сновные методы квалиметрии. Классификационные, ограничительные и оценочные показатели. Ситуация оценки. Экспертная оценка качества продукции. Оценивание органолептических показателей. Определение номенклатуры показателей качества. Определение коэффициентов весомости показателей. Выбор базовых образцов для оценки уровня качества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Квалиметрические шкалы. Шкала порядка. Шкала интервалов. Шкала отношений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сновные правила разработки методики оценки уровня качества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Дифференциальный метод оценки уровня качества продукции. Комплексный метод оценки уровня качества продукции. Требования к комплексному показателю. Оценка уровня качества по главному показателю. Оценка уровня качества продукции с помощью интегрального показателя. Оценка уровня качества продукции с помощью средневзвешенного показателя. Смешанный метод оценки уровня качества продукции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Учет различных условий использования продукции. Метод стоимостных регрессионных зависимостей. Метод предельных и номинальных значений. Метод эквивалентных соотношений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ценка уровня качества разнородной продукции. Определение индексов качества продукции. Определение индексов дефектности продукции. Определение индексов качества для различных звеньев управления промышленностью. Определение комплексных показателей качества и индексов качества работы предприятий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Базы данных и экспертные системы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2.1 Экспертные системы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1.1 Экспертная система: основные положения и понятия; требования к экспертной системе; рассмотрение крупномасштабных экспертных систем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1.2 Схема классификации экспертных систем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1.3 Основные концепции построения экспертных систем: традиционный подход и альтернативное представление классов, отношений и правил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1.4 Последовательность построения экспертной системы, основанной на статистическом подходе обработки результатов; применение СУБД для построения подобных систем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5 Методы экспертных оценок: способы и методы применения экспертных оценок. 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групповой экспертизы. Методы анализа и синтеза экспертной информации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2.2 Базы данных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1 Комплексный характер проблемы систематизации и автоматизации информации о качестве продукции. Понятие о базе данных, банке данных, системах управления базами данных (СУБД)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2.2 Состав и структура СУБД, свойства баз данных: избыточность, целостность, разграничение доступа пользователей, независимость данных. Концептуальный, логический и физический уровни представления данных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2.3 Классификация типов баз данных: по объему информации и по способам отражения связей, реляционная модель баз данных, состав и структура реляционных баз данных, сетевая модель базы данных, администрирование баз данных. Иерархическая модель баз данных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2.4 Уровни проектирования баз данных: концептуальный, логический и физический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Концептуальный уровень проектирования базы данных: сбор, анализ и редактирование данных. Логический уровень проектирования базы данных: структурирование логических и физических связей. Физический уровень проектирования базы данных: определение физических параметров, оценка памяти и времени, моделирование базы данных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2.5 Реляционный подход к построению баз данных к проектированию баз данных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2.6 Система управления базами: компоненты, запуск и система меню, настройка СУБД для работы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2.2.7 СУБД: проектирование, создание и модификация баз данных, элементы объектно-ориентированного программирования: константы, функции, команды, процедуры, комментарии; характеристики объектно- ориентированного программирования: инкапсуляция, наследование, полиморфизм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Испытание, контроль и безопасность продукции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1 Общие положения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1 Задачи и виды испытаний и контроля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испытаний. Задача контроля. Классификация видов контроля. Классификация испытаний. Виды внешних воздействий на изделия и материалы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1.2 Виды испытаний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ие, контрольные, доводочные, предварительные, приемочные, квалификационные, приемосдаточные, периодические, типовые, инспекционные, сертификационные испытания. Подконтрольная эксплуатация. Уровень проведения испытаний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3 Испытания как технологический процесс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испытания. Объект испытания. Уровень испытаний. средства испытаний. Исполнители испытаний. Нормативно-методическая основа испытаний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4 Подготовка и проведение испытаний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Основные этапы испытаний: планирование, программы испытаний, аттестация испытательного оборудования, разработка методики (методик) испытаний и их аттестация, отбор образцов для испытаний, проведение испытаний, исследование, обработка данных испытаний, принятие решений по результатам испытаний. Проверка средств измерений. Виды проверок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5 Общие положения и требования к обеспечению единства испытаний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очность достоверность и воспроизводимость результатов испытаний. Показатели точности. Показатели воспроизводимости результатов испытаний. Техническая основа обеспечения единства испытаний. Нормативно-методическая основа обеспечения единства испытаний. Требования к обеспечению единства испытаний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6 Сертификация испытаний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, цели и задачи сертификационных испытаний. Порядок проведения сертификации испытаний. Условия взаимного признания испытаний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7 Системы качества испытаний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Основные элементы систем качества испытаний. Общие положения стандартов ИСО/МЭК 130 и Е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45001. Нормативно-технические документы при проведении различных видов испытаний. 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2 Испытания на механические воздействия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 xml:space="preserve">Тема 3.2.1  Основные задачи механических испытаний. Испытания на растяжение и сжатие. Испытания на изгиб и кручение. 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2.2 Средства испытаний на износ и трение. Методы определения трибо технических характеристик материалов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2.3 Средства измерений твердости материалов. Статические методы и приборы для измерений твердости. Неразрушающие методы и приборы для измерения твердости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2.4 Испытания на воздействие вибраций. Виды вибраций, параметры вибраций и их характеристики, особенности воздействия отдельных видов вибраций на изделия машиностроения, приборостроения, бытовые приборы. Отказы, возникающие при вибрациях. Понятия виброустойчивости и вибропрочности изделий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 xml:space="preserve">Тема 3.2.5 Испытания на воздействие ударов. Виды ударов, параметры ударных воздействий. Характеры ударных взаимодействий. Отказы, возникающие при ударных воздействиях. Понятие ударной устойчивости и ударной прочности. Степени жесткости испытаний. Методика проведения контрольных испытаний на одиночные удары, многократные удары, на удары типа маятниковый молоток. Оборудование для испытаний на воздействие ударов. 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 xml:space="preserve">Тема 3.2.6 Испытания на воздействие линейных ускорений. Параметры линейных ускорений; отказы, возникающие при действии линейных ускорений, степени жесткости испытаний. Центрифуга, ее конструкция. Методика испытаний на центрифуге. 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2.7 Испытания на воздействие акустических шумов. Параметры и характеристики  акустических шумов, характер воздействия шумов на изделия; отказы, возникающие при действии акустических шумов; степени жесткости. Методы испытаний, испытательное оборудование, требования к оборудованию. Методика проведения испытаний в акустической камере.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3 Испытания на климатические воздействия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3.1 Виды климатических воздействий, группы климатов и их характеристики. Климатические факторы, существенно влияющие на изделия, отказы, возникающие при воздействии климатических факторов. Методология климатических испытаний, нормализованная последовательность климатических испытаний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3.2 Испытания на теплоустойчивость при эксплуатации, транспортировке и хранении. Испытания на холодоустойчивость при эксплуатации, транспортировке и хранении. Испытания на циклическое воздействие температур. Испытания на влагоустойчивость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3.3 Испытания на воздействие пониженного атмосферного давления. Испытания на воздействие пыли и песка. Испытания на воздействие солнечного излучения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3.4 Оборудование для проведения испытаний на воздействие климатических факторов. Камеры тепла, холода, влаги. Вакуумные камеры. Камеры солнечного излучения. Камеры для проведения испытаний на воздействие пыли и песка.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3.5 Испытания на воздействие коррозии (К). Коррозионно-агрессивные атмосферы, их характеристика и классификация. Классификация коррозионных процессов, отказы, возникающие вследствие коррозии. Основные виды испытаний. Методика проведения, режимы испытаний; требования к испытательному оборудованию и средствам измерения. Оборудование, предназначенное для воспроизведения промышленной атмосферы; коррозионная камера; устройство и принципы работы.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4 Испытания на надежность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 xml:space="preserve">Тема 3.4.1 Показатели надежности невосстанавливаемых и восстанавливаемых изделий. Статистические методы оценки показателей надежности по результатам выборочных испытаний. Потоки отказов при испытаниях на надежность. 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>Тема 3.4.2 Планирование, проведение и обработка результатов определительных и контрольных испытаний на надежность.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5 Автоматизация испытаний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сть автоматизации испытаний. Принципы построения автоматизированной системы испытаний (АСИ). Виды обеспечения  АСИ, их назначение. Примеры построения  АСИ. 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6 Обработка и анализ результатов испытаний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и обеспечение получения достоверных, объективных и точных результатов испытаний. Правила разработки рекомендаций по повышению качества испытанных изделий.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7 Техническое обеспечение испытаний и контроля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Виды, состав и размещение испытательного оборудования. Технологическая оснастка и вычислительная техника, применяемая при испытаниях. Выбор испытательного оборудования, критерий выбора, аттестация испытательного оборудования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1. Азгальдов Г.Г. Теория и практика оценки качества товаров. – М.: Экономика, 1989. – 256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2. Гличев А.В. и др. Прикладные вопросы квалиметрии. – М.: Изд-во стандартов, 1985. – 190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3. Стандартизация и управление качеством продукции: Учебник для вузов/ Под ред. В.А. Швандера. – М.: ЮНИТИ-ДАНА, 2000.- 487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4. Фомин В.М. Квалиметрия. Управление качеством. Сертификация. Курс лекций. – М.: ЭКМОС, 2000 – 320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5. Федюкин З.К., Дурнев В.Д., Лебедев В.Г. Методы оценки и управление качеством промышленной продукции: Учебник. – М.: Филинъ, 2000. – 328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6. Никифоров А.Д. Управление качеством. – М.: Дрофа, 2004. – 718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7. Инмон У., Фридмон Л. Методология экспертной оценки проектных решений  для систем с базами данных: Пер. с англ.- М.: Финансы и статистика, 1986. – 280 с.: ил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8. Атре Ш. Структурный подход к организации баз данных: Пер. с англ.- М.: Финансы и статистика, 1983. – 317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9. Никифоров А.Д., Бойцов В.В. Инженерные методы обеспечения качества в машиностроении: Учебное пособие. – М.: Издательство стандартов, 1987.- 384с.: ил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0. Испытательная техника: Справочник в 2-х кн. / Под ред. В.В.Клюева. – М.: Машиностроение, 1982. – Кн. 1. 1982. – 528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1. Испытательная техника: Справочник в 2-х кн. / Под ред. В.В.Клюева. – М.: Машиностроение, 1982. – Кн. 2. 1982. – 560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2. Надежность и эффективность в технике: Справочник в 10-ти Т. Т.2. Математические методы в теории надежности и эффективности / Под ред. Б.В.Гнеденко. – 1987. – 280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3. Надежность и эффективность в технике: Справочник в 10-ти Т. Т.6. Экспериментальная отработка и испытания / Под ред. Р.С.Судакова и О.И. Тескина. – 1989. – 375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4. Костылев Ю.С., Лосицкий О.Г. Испытания продукции. М.: Издательство стандартов, 1989. – 248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5. Исследование продовольственных товаров. Учебное пособие / В.И.Базарова, Л.А. Боровикова и др. 1986. – 256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6. Мироновская Е.А., Синотов А.Г. Проведение испытаний и приемка продукции машиностроения. М.: Изд-во стандартов. 1998.-283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7. Костин П.П. физико-механические испытания металлов, сплавов и неметаллических материалов.– М.: Машиностроение,:1990.–255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8. Степанов М.Н. Статистические методы обработки результатов механических испытаний: Справ.– Машиностроение, 1985.–232с.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1. Никифоров А.Д. и др. Инженерные методы обеспечения качества в машиностроении: Учебное пособие. – М.: Изд-во стандартов, 1987. – 384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2. Осипов Б.В., Мировская Е.А. Математические методы и ЭВМ в стандартизации и управлении качеством. – М.: Изд-во стандартов, 1990. – 168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3. Солод Г.И. Основы квалиметрии: Учебное пособие. – М.: Изд-во МГИ, 1991.– 84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4. Шишкин И.Ф., Станякин В.М. Квалиметрия и управление качеством: Учебное пособие. – М.: Изд-во ВЗПИ, 1992.– 255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5. Аристов О.В. Управление качеством. Учебное пособие.-М. ИНФРА, 2003.-237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6. Решение задач квалиметрии машиностроения. Учебное пособие. Под ред. В.Я. Кершенбаум, Р.М. Хвастунова – М. АНО «Технонефтегаз», 2001. – 158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7. Нейлор К. Как построить свою экспертную систему: Пер. с англ.- М.: Энергоатомиздат, 1991. – 286с.: ил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8. Элти Дж., Кумбс М. Экспертные системы: концепции и примеры: Пер. с англ.- М.: Финансы и статистика, 1987.- 191с.: ил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9. Каратыгин С.А., Тихонов А.Д., Тихонова Л.Н. Работа в  Microsoft Access на примерах: М.: БИНОМ. – 512 с.: ил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0. Джексон Г. Проектирование реляционных баз данных для  использования с микроЭВМ: Пер. с англ.- М.: Мир, 1991.- 252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1. Литвак Б.Г. Экспертная информация: Методы получения и анализа. – М.: Радио и связь, 1982.– 184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2. Бешелев С.Д., Гурвич Ф.Г. Математико-статистические методы экспертных оценок. – 2-е изд., перераб. и доп. – М.: Статистика, 1980.– 263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3. Малиновский В.Д., Бегларян В.Х., Дубицкий Л.Г. Испытание аппаратуры и средств измерений на воздействие внешних факторов: Справочник. – М.: Машиностроение, 1993. – 576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4. Глудкин О.П. Методы и устройства испытаний  РЭС  и  ЭВС: Учебник для вузов. – М.: Высшая школа, 1991. – 336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5. Глудкин О.П., Енгалычев А.П., Коробов А.И., Трегубов Ю.В. Испытание радиоэлектронной, электронно-вычислительной аппаратуры и испытательное оборудование: Учебное пособие.– М.: Радио и связь, 1987.– 272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6. Борисов М.В., Павлов И.А., Постников В.И. Ускоренные испытания машин на износостойкость как основа повышения их качества. М.: Стандарт, 1976. – 352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7. Кирносов В.И. Измерение механических характеристик материалов. – М.: Стандарт, 1976. – 239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8. Почтовик Г.Я., Злочевский А.Б., Яковлев А.И. Методы и средства испытания строительных конструкций: Учебное пособие для строительных специальностей вузов. – М.: Высшая школа, 1973. – 158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9. Фишман Б.Е. Ремонт, наладка, испытания бытовых электроприборов: Учебник для сред.спец.учеб.заведений. 2-е изд., перераб. и доп. М.: Легпромбытиздат, 1991. – 239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20. Аппаратура и приборы для нанесения и испытания лакокрасочных покрытий. М.: Химия, 1973. – 174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21. Беляев Ю.К., Богатырев В.А. Надежность  технических систем. Справочник / Под ред. И.А.Ушакова. – М.: "Радио и связь", 1985. – 487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22. Испытание материалов: Справоник./ Под ред. Ж. Блюменаууэра; Пер. с. нем. под. ред. М.Л. Берштейна.– М.: Металлургия.–1979.–447 с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23. Машины и стенды для испытания деталей. / Под ред. Д.Н. Решетова.–М.:Машиностроение, 1979.–343 с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360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3:00Z</dcterms:created>
  <dc:creator>name</dc:creator>
  <dc:description/>
  <cp:keywords/>
  <dc:language>en-US</dc:language>
  <cp:lastModifiedBy>Admin</cp:lastModifiedBy>
  <cp:lastPrinted>2014-05-30T11:06:00Z</cp:lastPrinted>
  <dcterms:modified xsi:type="dcterms:W3CDTF">2015-06-04T08:53:00Z</dcterms:modified>
  <cp:revision>2</cp:revision>
  <dc:subject/>
  <dc:title>Министерство образования и науки Республики Казахстан</dc:title>
</cp:coreProperties>
</file>