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28"/>
        </w:rPr>
        <w:t>МИНИСТЕРСТВО ОБРАЗОВАНИЯ И НАУК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РЕСПУБЛИКИ КАЗАХСТАН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УНИВЕРСИТЕ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664" w:firstLine="708"/>
        <w:jc w:val="both"/>
        <w:rPr/>
      </w:pPr>
      <w:r>
        <w:rPr>
          <w:sz w:val="28"/>
        </w:rPr>
        <w:t xml:space="preserve">Проректор по УиМР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____________ В.В. Егоров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И ЗАДАНИЯ</w:t>
      </w:r>
    </w:p>
    <w:p>
      <w:pPr>
        <w:pStyle w:val="Normal"/>
        <w:jc w:val="center"/>
        <w:rPr/>
      </w:pPr>
      <w:r>
        <w:rPr>
          <w:sz w:val="28"/>
        </w:rPr>
        <w:t>ВСТУПИТЕЛЬНОГО ЭКЗАМЕНА В МАГИСТРАТУРУ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И </w:t>
      </w:r>
    </w:p>
    <w:p>
      <w:pPr>
        <w:pStyle w:val="Normal"/>
        <w:ind w:firstLine="426"/>
        <w:jc w:val="center"/>
        <w:rPr/>
      </w:pPr>
      <w:r>
        <w:rPr>
          <w:sz w:val="28"/>
        </w:rPr>
        <w:t>6М070600 – «Геология и разведка месторождений полезных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ископаемых»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Кафедра ГиГ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оставили:</w:t>
        <w:tab/>
        <w:t>доц., д.г.-м.н. Серых В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Список тестовых заданий вступительных экзаменов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 магистратур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6М070600 – «Геология и разведка месторождений полезных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ископаемых»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425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опросов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1. Общая и историческая геолог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/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360" w:hanging="360"/>
              <w:jc w:val="both"/>
              <w:rPr>
                <w:sz w:val="28"/>
              </w:rPr>
            </w:pPr>
            <w:r>
              <w:rPr>
                <w:sz w:val="28"/>
              </w:rPr>
              <w:t>2. Кристаллография и минералог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етрографи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4. Геология месторождений полезных ископаемы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Экзамен проводится в письменной форме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I «Общая и историческая геология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Каковы форма и размеры Земл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Каковы физические свойства Земл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Каков химический состав Земл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о такое геотермическая ступень и градиент? Назовите их значения для различных участков Зем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Геосферы Земли. Дайте им краткую характеристи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Что такое магматизм, его виды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. Глубины проявления магматизма, как отражается она на горных пород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Каковы особенности согласных интрузи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 Каковы особенности несогласных интрузи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Формы залегания интрузивных пор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1. Формы залегания эффузивных пор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2. Вулканы и его стро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3. Выветривание горных пор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4. Физическое выветривание и его продук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5. Химическое выветривание и его продук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6.Биогенное выветривание и его продукт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7. Кора выветривания и связанные с ней месторождения полезных ископаемы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8. Разрушительная и созидательная деятельность временных поток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9. Геологическая деятельность рек и ее от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. Геологическая деятельность морей и их отлож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1. Порядок чередования отложений при трансгрессии и регрессии мор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2. Геологическая деятельность озер и их от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3. Геологическая деятельность болот и их от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4. Геологическая деятельность ветра и его от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5. Геологическая деятельность ледников и их от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6. Виды подземных в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7. Условия образования подземных в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8. Геологическая деятельность подземных вод и их от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. Что такое слой горных пород, приведите приме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0. Элементы слоя (пласта), схематически изобразите и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1. Что такое моноклинальное залегание слоев горных пород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2. Что такое складчатое залегание слоев горных пород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3. Что такое согласное залегание слоев горных пород? Изобразите схематично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4. Что такое несогласное залегание слоев горных пород? Изобразите схематич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5. Покажите схематично элементы складк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6. На какие группы делятся складки по соотношению их длины и ширины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7. Назовите и изобразите в разрезе морфологические типы складок по положению их осевой поверхности, по форме зам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8. Морфология разрывных нарушений (изобразите схематично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9. Элементы разрывных нарушений (изобразите схематично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0. Земле- и моретрясения: эпи- и гипоцентр, характерные разрушения в зависимости от силы проявл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1. Как с помощью стратиграфического метода определить относительный возраст горных пород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2. Назовите методы определения абсолютного возраста горных пород, на чем они основан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3. Назовите характерные особенности строения платфор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4. Назовите характерные особенности строения геосинклинале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5. Назовите крупные структурные элементы земной коры и дайте им определ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6. Приведите геохронологическую шкалу Земли до отделов включитель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7. Перечислите системы кайнозойской групп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8. Перечислите системы мезозойской групп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9. Перечислите системы палеозойской групп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0. Перечислите системы протерозойск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«Кристаллография и минералог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ind w:left="57"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и задачи современной кристаллограф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ind w:left="57"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ённость кристаллических веще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ind w:left="57"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свойства пространственной реше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ind w:left="57"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ациональности двойных отношений (закон Аю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ind w:left="57" w:firstLine="5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войства кристаллического ве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симметрии и основные теоремы их слож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 постоянства гранных уг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</w:rPr>
        <w:t>Метод кристаллографического индицирования. Закон целых чис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</w:rPr>
        <w:t>Трансляционные решетки Брав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исталлографические оси и углы между ними</w:t>
      </w:r>
    </w:p>
    <w:p>
      <w:pPr>
        <w:pStyle w:val="Normal"/>
        <w:numPr>
          <w:ilvl w:val="0"/>
          <w:numId w:val="5"/>
        </w:numPr>
        <w:shd w:fill="FFFFFF" w:val="clear"/>
        <w:ind w:left="57" w:firstLine="4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ереографические проекции элементов симметрии и гран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нятие о выводе простых фор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мерности распределения химических элементов и их изотоп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химическая классификация эле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ералообразование непосредственно из маг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ералообразование в области конта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дротермальное минерало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ералообразование в пневматолитовых жилах и пегмати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ералообразование при вулкан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цессы минералообразования в зоне выветр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соматическое минерало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образование в зонах метаморфиз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поморфные признаки  и парагенезис минер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4" w:leader="none"/>
          <w:tab w:val="left" w:pos="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ы минералогических исследований</w:t>
      </w:r>
    </w:p>
    <w:p>
      <w:pPr>
        <w:pStyle w:val="Normal"/>
        <w:numPr>
          <w:ilvl w:val="0"/>
          <w:numId w:val="5"/>
        </w:numPr>
        <w:shd w:fill="FFFFFF" w:val="clear"/>
        <w:ind w:left="57" w:firstLine="4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рактер химических связей и основные типы структурных мотивов</w:t>
      </w:r>
    </w:p>
    <w:p>
      <w:pPr>
        <w:pStyle w:val="Normal"/>
        <w:numPr>
          <w:ilvl w:val="0"/>
          <w:numId w:val="5"/>
        </w:numPr>
        <w:shd w:fill="FFFFFF" w:val="clear"/>
        <w:ind w:left="57" w:firstLine="4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имический состав минералов и его особ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орфизм, типы изоморфизма по степени совершенства и характеру за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7"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морфизм минералов и его ти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рфология кристаллических агрег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тические свойства минералов (побежалость, опалесценция, блеск, показатель преломл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имические методы диагностики минер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ханические свойства минер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7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ификация минера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7" w:right="561" w:firstLine="456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 xml:space="preserve">Классификация </w:t>
      </w:r>
      <w:r>
        <w:rPr>
          <w:iCs/>
          <w:color w:val="000000"/>
          <w:spacing w:val="3"/>
          <w:sz w:val="28"/>
          <w:szCs w:val="28"/>
        </w:rPr>
        <w:t>драгоценных и поделочных камней</w:t>
      </w:r>
      <w:r>
        <w:rPr>
          <w:bCs/>
          <w:iCs/>
          <w:color w:val="000000"/>
          <w:spacing w:val="-1"/>
          <w:sz w:val="28"/>
          <w:szCs w:val="28"/>
        </w:rPr>
        <w:t xml:space="preserve"> Е.Я. Кивленко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Самородные элемент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Сернистые соединения. Простые сульфид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Сернистые соединения. Сложные сульфид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войные  сульфид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ульфиды и их аналоги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оидные соединения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и сложные окисл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вные силикат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евые силикат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очечные силикат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интетические минерал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ласс карбонат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ласс сульфаты</w:t>
      </w:r>
    </w:p>
    <w:p>
      <w:pPr>
        <w:pStyle w:val="Normal"/>
        <w:numPr>
          <w:ilvl w:val="0"/>
          <w:numId w:val="5"/>
        </w:numPr>
        <w:shd w:fill="FFFFFF" w:val="clear"/>
        <w:ind w:left="57" w:right="922" w:firstLine="4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класса силикаты и алюмосиликаты</w:t>
      </w:r>
    </w:p>
    <w:p>
      <w:pPr>
        <w:pStyle w:val="Normal"/>
        <w:numPr>
          <w:ilvl w:val="0"/>
          <w:numId w:val="5"/>
        </w:numPr>
        <w:shd w:fill="FFFFFF" w:val="clear"/>
        <w:ind w:left="57" w:right="21" w:firstLine="45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рганические соедин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биды, силициды, нитриды, фосфид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ые аспекты минералогии и практическое использование минералов</w:t>
      </w:r>
    </w:p>
    <w:p>
      <w:pPr>
        <w:pStyle w:val="Normal"/>
        <w:shd w:fill="FFFFFF" w:val="clear"/>
        <w:ind w:left="513" w:right="922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-114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-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«Петр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jc w:val="both"/>
        <w:rPr/>
      </w:pPr>
      <w:r>
        <w:rPr>
          <w:sz w:val="28"/>
          <w:szCs w:val="28"/>
        </w:rPr>
        <w:t>Понятие «петрография» и «горная порода». Взаимосвязь горных пород с месторождениями полезных ископае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jc w:val="both"/>
        <w:rPr>
          <w:sz w:val="28"/>
          <w:szCs w:val="28"/>
        </w:rPr>
      </w:pPr>
      <w:r>
        <w:rPr>
          <w:sz w:val="28"/>
        </w:rPr>
        <w:t>Практическое значение петрографических исследований на всех этапах поисково-разведочного цик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jc w:val="both"/>
        <w:rPr/>
      </w:pPr>
      <w:r>
        <w:rPr>
          <w:sz w:val="28"/>
          <w:szCs w:val="28"/>
        </w:rPr>
        <w:t>Вещественные составляющие горных пород. Характеристика главной составной части горной пород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rPr>
          <w:szCs w:val="24"/>
        </w:rPr>
      </w:pPr>
      <w:r>
        <w:rPr>
          <w:szCs w:val="24"/>
        </w:rPr>
        <w:t xml:space="preserve">Условия возникновения магмы. Магматические расплавы, их свойст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rPr>
          <w:szCs w:val="24"/>
        </w:rPr>
      </w:pPr>
      <w:r>
        <w:rPr>
          <w:szCs w:val="24"/>
        </w:rPr>
        <w:t xml:space="preserve">Химический и минералогический состав магматических горных пород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rPr>
          <w:szCs w:val="24"/>
        </w:rPr>
      </w:pPr>
      <w:r>
        <w:rPr>
          <w:szCs w:val="24"/>
        </w:rPr>
        <w:t xml:space="preserve">Фации глубинности. Плутонические, вулканические и гипабиссальные породы, их структурно-текстурные особен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rPr/>
      </w:pPr>
      <w:r>
        <w:rPr>
          <w:szCs w:val="24"/>
        </w:rPr>
        <w:t xml:space="preserve">Формы залегания магматических пород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540" w:leader="none"/>
          <w:tab w:val="left" w:pos="855" w:leader="none"/>
        </w:tabs>
        <w:ind w:left="540" w:firstLine="30"/>
        <w:rPr/>
      </w:pPr>
      <w:r>
        <w:rPr>
          <w:szCs w:val="24"/>
        </w:rPr>
        <w:t>Классификация и номенклатура магматических горных пород. Основные принципы систематики, одобренные Международным союзом геологи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</w:tabs>
        <w:ind w:left="540" w:firstLine="30"/>
        <w:jc w:val="both"/>
        <w:rPr/>
      </w:pPr>
      <w:r>
        <w:rPr>
          <w:sz w:val="28"/>
          <w:szCs w:val="28"/>
        </w:rPr>
        <w:t>Основные породообразующие минералы магматических и метаморфических пор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rPr/>
      </w:pPr>
      <w:r>
        <w:rPr>
          <w:szCs w:val="24"/>
        </w:rPr>
        <w:t>Ультраосновные породы. Химический и минеральный состав, полезные ископаемые, связанные с ультраосновными породами. Семейства оливинитов-дунитов, перидотитов, ультраосновных фоидолитов, пикри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rPr/>
      </w:pPr>
      <w:r>
        <w:rPr>
          <w:szCs w:val="24"/>
        </w:rPr>
        <w:t xml:space="preserve">Основные породы. Химический и минеральный состав, полезные ископаемые, с ними связанные. Семейства габброидов, пироксенитов-горнблендитов, монцогаббро, основных фоидолитов, базальтов, трахибазальтов, щелочных базальт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rPr/>
      </w:pPr>
      <w:r>
        <w:rPr>
          <w:szCs w:val="24"/>
        </w:rPr>
        <w:t xml:space="preserve">Средние породы. Химический и минеральный состав,  полезные ископаемые, с ними связанные.  Семейства диоритов, монцонитов, сиенитов, щелочных сиенитов, андезитов, трахитов, щелочных трахит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rPr/>
      </w:pPr>
      <w:r>
        <w:rPr>
          <w:szCs w:val="24"/>
        </w:rPr>
        <w:t xml:space="preserve">Кислые породы. </w:t>
      </w:r>
      <w:r>
        <w:rPr>
          <w:spacing w:val="-4"/>
          <w:szCs w:val="24"/>
        </w:rPr>
        <w:t xml:space="preserve">Химический и минеральный состав,  полезные ископаемые, с ними связанные.  Семейства гранитов, умеренно-щелочных гранитов, щелочных гранитов, риолитов, трахириолитов, вулканических стеко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rPr/>
      </w:pPr>
      <w:r>
        <w:rPr>
          <w:szCs w:val="24"/>
        </w:rPr>
        <w:t xml:space="preserve">Гипабиссальные горные </w:t>
      </w:r>
      <w:r>
        <w:rPr>
          <w:spacing w:val="-4"/>
          <w:szCs w:val="24"/>
        </w:rPr>
        <w:t>породы (асхистовые и диасхистовые). Семейство лампрофиров. Виды пород. Лампроиты и кимберлиты, условия их залегания, особенности строения и минералого-химического соста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rPr/>
      </w:pPr>
      <w:r>
        <w:rPr>
          <w:szCs w:val="24"/>
        </w:rPr>
        <w:t xml:space="preserve">Вопросы петрогенезиса изверженных пород. Происхождение магматических расплавов. Первичные магмы. Явления магматической дифференциации, ассимиляции, контаминации, гибридизации как причины многообразия изверженных пород по соста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инерального состава метаморфических пород. Понятие о кристаллобластическом ряде Тёрнера-Филпот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Особенности химического состава  метаморфических горных пород. Понятие о прото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аморфических проц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Кристаллобластические и катакластические структуры метаморфических гор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Текстуры (реликтовые и собственно метаморфические) и отдельность метаморфически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>
          <w:sz w:val="28"/>
          <w:szCs w:val="28"/>
        </w:rPr>
      </w:pPr>
      <w:r>
        <w:rPr>
          <w:sz w:val="28"/>
          <w:szCs w:val="28"/>
        </w:rPr>
        <w:t>Правила классификации метаморфически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Понятие фаций метаморфизма. Схема метаморфических фаций. Критические и запрещенные парагенези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Контактовый (термальный) метаморфизм. Факторы, термодинамические условия, структурно-текстурные и минеральные особенности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Региональный метаморфизм. Факторы, термодинамические условия, структурно-текстурные особенности пород. Полезные ископаемые, парагенетически связанные с породами регионального метаморф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Фации низких и умеренных давлений регионального метаморфизм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Фации низких и умеренных давлений регионального метаморфизма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Фации повышенных и высоких давлений регионального метаморфизм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Фации повышенных и высоких давлений регионального метаморфизм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их характеристика (термодинамические условия, типичные и запрещенные минералы, характерные пор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Метасоматизм и его факторы. Основы теории метасоматизма. Пути переноса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Особенности строения метасоматитов. Структурно-текстурная характеристика метасоматически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>
          <w:sz w:val="28"/>
          <w:szCs w:val="28"/>
        </w:rPr>
      </w:pPr>
      <w:r>
        <w:rPr>
          <w:sz w:val="28"/>
          <w:szCs w:val="28"/>
        </w:rPr>
        <w:t>Различие и сходство метаморфизма и метасомат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5" w:leader="none"/>
          <w:tab w:val="left" w:pos="360" w:leader="none"/>
          <w:tab w:val="left" w:pos="855" w:leader="none"/>
          <w:tab w:val="left" w:pos="1026" w:leader="none"/>
        </w:tabs>
        <w:ind w:left="540" w:firstLine="30"/>
        <w:jc w:val="both"/>
        <w:rPr/>
      </w:pPr>
      <w:r>
        <w:rPr>
          <w:sz w:val="28"/>
          <w:szCs w:val="28"/>
        </w:rPr>
        <w:t>Динамометаморфизм (тектонометаморфизм). Факторы, термодинамические условия, структурно-текстурные особенности, характерные пор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57" w:leader="none"/>
          <w:tab w:val="left" w:pos="360" w:leader="none"/>
          <w:tab w:val="left" w:pos="1026" w:leader="none"/>
        </w:tabs>
        <w:ind w:left="540" w:firstLine="30"/>
        <w:rPr>
          <w:szCs w:val="24"/>
        </w:rPr>
      </w:pPr>
      <w:r>
        <w:rPr>
          <w:szCs w:val="24"/>
        </w:rPr>
        <w:t xml:space="preserve">Понятие «осадочная горная порода». Особенности химического, минерального и компонентного состава осадочных горных пород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052" w:leader="none"/>
          <w:tab w:val="left" w:pos="-57" w:leader="none"/>
          <w:tab w:val="left" w:pos="360" w:leader="none"/>
          <w:tab w:val="left" w:pos="1026" w:leader="none"/>
        </w:tabs>
        <w:ind w:left="540" w:firstLine="30"/>
        <w:jc w:val="both"/>
        <w:rPr>
          <w:bCs/>
        </w:rPr>
      </w:pPr>
      <w:r>
        <w:rPr>
          <w:spacing w:val="-4"/>
          <w:szCs w:val="24"/>
        </w:rPr>
        <w:t>Минеральный состав осадочных горных пород.  Аутигенные и аллотигенные минерал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jc w:val="both"/>
        <w:rPr>
          <w:bCs/>
        </w:rPr>
      </w:pPr>
      <w:r>
        <w:rPr>
          <w:spacing w:val="-4"/>
          <w:szCs w:val="24"/>
        </w:rPr>
        <w:t>Классификация осадочных горных пород по условиям образова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/>
      </w:pPr>
      <w:r>
        <w:rPr>
          <w:spacing w:val="-4"/>
          <w:szCs w:val="24"/>
        </w:rPr>
        <w:t>Генетическое значение структур и текстур осадочных пор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pacing w:val="-4"/>
          <w:szCs w:val="24"/>
        </w:rPr>
      </w:pPr>
      <w:r>
        <w:rPr>
          <w:spacing w:val="-4"/>
          <w:szCs w:val="24"/>
        </w:rPr>
        <w:t xml:space="preserve">Текстуры внутрипластовые и поверхностей напластован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pacing w:val="-4"/>
          <w:szCs w:val="24"/>
        </w:rPr>
      </w:pPr>
      <w:r>
        <w:rPr>
          <w:spacing w:val="-4"/>
          <w:szCs w:val="24"/>
        </w:rPr>
        <w:t xml:space="preserve">Параллельная и косая слоистость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pacing w:val="-4"/>
          <w:szCs w:val="24"/>
        </w:rPr>
      </w:pPr>
      <w:r>
        <w:rPr>
          <w:spacing w:val="-4"/>
          <w:szCs w:val="24"/>
        </w:rPr>
        <w:t xml:space="preserve">Процессы формирования трещиноватости, рассланцованност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zCs w:val="24"/>
        </w:rPr>
      </w:pPr>
      <w:r>
        <w:rPr>
          <w:szCs w:val="24"/>
        </w:rPr>
        <w:t>Этапы и стадии литогенез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zCs w:val="24"/>
        </w:rPr>
      </w:pPr>
      <w:r>
        <w:rPr>
          <w:szCs w:val="24"/>
        </w:rPr>
        <w:t>Гипергенез. Особенности материала гипергенных проце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pacing w:val="-4"/>
          <w:szCs w:val="24"/>
        </w:rPr>
      </w:pPr>
      <w:r>
        <w:rPr>
          <w:spacing w:val="-4"/>
          <w:szCs w:val="24"/>
        </w:rPr>
        <w:t xml:space="preserve">Седиментогенез. Факторы и формы его перенос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>
          <w:spacing w:val="-4"/>
          <w:szCs w:val="24"/>
        </w:rPr>
      </w:pPr>
      <w:r>
        <w:rPr>
          <w:spacing w:val="-4"/>
          <w:szCs w:val="24"/>
        </w:rPr>
        <w:t xml:space="preserve">Диагенез. Физико-химическое и энергетическое состояние осадка, последующее уплотнение и дегидратац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-114" w:leader="none"/>
          <w:tab w:val="left" w:pos="-57" w:leader="none"/>
          <w:tab w:val="left" w:pos="1026" w:leader="none"/>
        </w:tabs>
        <w:ind w:left="-57" w:firstLine="627"/>
        <w:rPr>
          <w:szCs w:val="24"/>
        </w:rPr>
      </w:pPr>
      <w:r>
        <w:rPr>
          <w:spacing w:val="-4"/>
          <w:szCs w:val="24"/>
        </w:rPr>
        <w:t xml:space="preserve">Гальмиролиз. Кристаллизация и перекристаллизация осадк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>
          <w:szCs w:val="24"/>
        </w:rPr>
      </w:pPr>
      <w:r>
        <w:rPr>
          <w:szCs w:val="24"/>
        </w:rPr>
        <w:t>Катагенез как стадия термобарического преобразования пород Влияние катагенетических процессов на физические и фильтрационно-емкостные свойства пор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Метагенез и особенности его развития. Сравнение метагенетических преобразований пород с катагенетическими и метаморфическим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 xml:space="preserve">Климатические типы литогенез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>
          <w:spacing w:val="-4"/>
          <w:szCs w:val="24"/>
        </w:rPr>
      </w:pPr>
      <w:r>
        <w:rPr>
          <w:spacing w:val="-4"/>
          <w:szCs w:val="24"/>
        </w:rPr>
        <w:t xml:space="preserve">Вулканогенно-обломочные породы. Особенности их обломочного материала, структур и цементаци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>
          <w:szCs w:val="24"/>
        </w:rPr>
      </w:pPr>
      <w:r>
        <w:rPr>
          <w:spacing w:val="-4"/>
          <w:szCs w:val="24"/>
        </w:rPr>
        <w:t xml:space="preserve">Образование, распространение и практическое значение псефитовых, псаммитовых и алевритовых пород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>
          <w:szCs w:val="24"/>
        </w:rPr>
      </w:pPr>
      <w:r>
        <w:rPr>
          <w:szCs w:val="24"/>
        </w:rPr>
        <w:t>Глинист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Глиноземист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Железист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Марганцев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Карбонатн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Кремнист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Фосфатные породы. Особенности состава, распространение и условия образования.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>
          <w:szCs w:val="24"/>
        </w:rPr>
      </w:pPr>
      <w:r>
        <w:rPr>
          <w:szCs w:val="24"/>
        </w:rPr>
        <w:t>Эвапориты. Условия образования и примен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052" w:leader="none"/>
          <w:tab w:val="left" w:pos="540" w:leader="none"/>
          <w:tab w:val="left" w:pos="1026" w:leader="none"/>
        </w:tabs>
        <w:ind w:left="540" w:hanging="0"/>
        <w:rPr/>
      </w:pPr>
      <w:r>
        <w:rPr>
          <w:szCs w:val="24"/>
        </w:rPr>
        <w:t>Каустобиолиты. Условия образования и применение</w:t>
      </w:r>
    </w:p>
    <w:p>
      <w:pPr>
        <w:pStyle w:val="Normal"/>
        <w:tabs>
          <w:tab w:val="clear" w:pos="708"/>
          <w:tab w:val="left" w:pos="-114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«Геология месторождений полезных ископаем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 учения о месторождениях полезных ископаем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color w:val="000000"/>
          <w:sz w:val="28"/>
          <w:szCs w:val="28"/>
        </w:rPr>
        <w:t xml:space="preserve">Разделение полезных ископаемых по промышленному использ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распространения полезных ископаем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ходит в понятие «морфология тел полезных ископаемых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уры и структуры минерального ве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характеристики полезных ископае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тическая классификация месторождений полезных ископаем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и распространения полезных ископаемы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закономерности разме</w:t>
        <w:softHyphen/>
        <w:t>щения МП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рождения геосинклинальных обла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рождения платфор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рождения дна морей и океа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/>
      </w:pPr>
      <w:r>
        <w:rPr>
          <w:color w:val="000000"/>
          <w:sz w:val="28"/>
          <w:szCs w:val="28"/>
        </w:rPr>
        <w:t>Ведущие факторы для формирования месторождений полезных ископаем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ещества и способы его от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ции магматических пород и эндогенных месторождений по стадиям геосинклинальн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единг океанического дна и рудные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дукция океанического дна и месторождения полезных ископаем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color w:val="000000"/>
          <w:sz w:val="28"/>
          <w:szCs w:val="28"/>
        </w:rPr>
        <w:t xml:space="preserve">Периодичность формирования месторождений с мобилистские пози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формирования месторождений полезных ископаемых с позиции геосинклинальной конце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>Магматические месторождения. Условия образования, полезные ископ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>Ликвационные месторождения. Условия образования, полезные ископ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>Раннемагматические месторождения. Условия образования, полезные ископ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магматические месторождения. Условия образования, полезные ископ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>Карбонатитовые месторождения. Условия образования, полезные ископаем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бититовые и грейзеновые месторождения, условия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образования скарновых месторо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 xml:space="preserve">Гидротермальные изменения и геохимические ореолы рассеивания в породах, вмещающих рудные т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 xml:space="preserve">Источники воды и минерального вещества гидротермальных месторо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 xml:space="preserve">Формы переноса, способы перемещения и причины отложения минерального вещества при образовании гидротермальных месторо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утоногенные гидротермальные гранитоидные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термальные меднопорфировые месторо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оль диагенеза и метаморфизма при образовании гидротермально-осадочных 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каногенные андезитоидные гидротермальные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каногенные базальтоидные (колчеданные)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бразования месторождений выветр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месторождений полезных ископаемых при выветри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образования осадочных месторо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 xml:space="preserve">Аллювиальные россыпи, состав, строение, распределение ценных минералов, условия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осадочные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ие осадочные место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вердых горючих ископае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color w:val="000000"/>
          <w:sz w:val="28"/>
          <w:szCs w:val="28"/>
        </w:rPr>
        <w:t xml:space="preserve">Зональность в размещении осадочных месторождений железа, марганца и алюми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логические условия образования инфильтрационных месторож</w:t>
        <w:softHyphen/>
        <w:t xml:space="preserve">дений.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на окисления рудных месторожд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на  вторичного обогащения окисленных 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морфические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 метаморфизованные место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геологические и инженерно-геологические факторы и показатели освоения месторожд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е  место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Методы изучения полезных ископаемых</w:t>
      </w:r>
    </w:p>
    <w:p>
      <w:pPr>
        <w:pStyle w:val="Normal"/>
        <w:tabs>
          <w:tab w:val="clear" w:pos="708"/>
          <w:tab w:val="left" w:pos="-114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474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1. Владимирская Е.В., Каагарманов А.Х. Историческая геология с основами палеонтолгии.М.: Недра, 1958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Горшков Г.И., Якушева А.Ф. Общая геология. М.: Недра, 1973.</w:t>
      </w:r>
    </w:p>
    <w:p>
      <w:pPr>
        <w:pStyle w:val="Normal"/>
        <w:ind w:left="900" w:hanging="360"/>
        <w:jc w:val="both"/>
        <w:rPr/>
      </w:pPr>
      <w:r>
        <w:rPr>
          <w:sz w:val="28"/>
        </w:rPr>
        <w:t>3. Серпухов В.И. и др. Курс общей геологии. М.: Недра, 1976.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 xml:space="preserve">4. Павлино В.И. и др. к лабораторным занятиям по курсу общая геология. М.: Недра, 1983, 1988. </w:t>
      </w:r>
    </w:p>
    <w:p>
      <w:pPr>
        <w:pStyle w:val="Normal"/>
        <w:ind w:left="900" w:hanging="360"/>
        <w:rPr/>
      </w:pPr>
      <w:r>
        <w:rPr>
          <w:sz w:val="28"/>
        </w:rPr>
        <w:t>5. Погребицкий Е.О. и др. Поиски и разведка месторождений полезных ископаемых. – М.: Недра, 1977</w:t>
      </w:r>
    </w:p>
    <w:p>
      <w:pPr>
        <w:pStyle w:val="Normal"/>
        <w:ind w:left="900" w:hanging="360"/>
        <w:rPr/>
      </w:pPr>
      <w:r>
        <w:rPr>
          <w:sz w:val="28"/>
        </w:rPr>
        <w:t>6. Аристов В.В. и др. Поиски и разведка месторождений полезных ископаемых. Лабораторный практикум. – М.: Недра, 1989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>7. Закон Республики Казахстан «О недрах и недропользовании» от 27 января 1996 г., № 2828 с дополнениями и изменениями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>8. Закон Республики Казахстан «О лицензировании» от 17 апреля 1995 г., № 2200 с дополнениями и изменениями</w:t>
      </w:r>
    </w:p>
    <w:p>
      <w:pPr>
        <w:pStyle w:val="Normal"/>
        <w:ind w:left="900" w:hanging="360"/>
        <w:rPr/>
      </w:pPr>
      <w:r>
        <w:rPr>
          <w:sz w:val="28"/>
        </w:rPr>
        <w:t>9. О налогах и других обязательных платежах в бюджет (Налоговый кодекс). – Алматы: ЮРИСТ, 2006</w:t>
      </w:r>
    </w:p>
    <w:p>
      <w:pPr>
        <w:pStyle w:val="Normal"/>
        <w:ind w:left="900" w:hanging="360"/>
        <w:rPr>
          <w:sz w:val="28"/>
        </w:rPr>
      </w:pPr>
      <w:r>
        <w:rPr>
          <w:sz w:val="28"/>
        </w:rPr>
        <w:t>10. Классификация запасов месторождений и прогнозных ресурсов твердых полезных ископаемых.Утверждена Приказом Комитета геологии и охраны недр МЭМР РК от 28 августа 2001 г. № 268-п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Бат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, Прин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. Минералогия для студентов. Перевод с английского. М: </w:t>
      </w:r>
      <w:r>
        <w:rPr>
          <w:color w:val="000000"/>
          <w:spacing w:val="19"/>
          <w:sz w:val="28"/>
          <w:szCs w:val="28"/>
        </w:rPr>
        <w:t>Мир, 200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40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2. Бетехтин А.Г. Курс минералогии. М.: Госгеолтехиздат.196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40"/>
        <w:textAlignment w:val="baseline"/>
        <w:rPr/>
      </w:pPr>
      <w:r>
        <w:rPr>
          <w:color w:val="000000"/>
          <w:sz w:val="28"/>
          <w:szCs w:val="28"/>
        </w:rPr>
        <w:t>Булах А.Г. Минералогия с основами кристаллографии. М. Недра, 198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40"/>
        <w:textAlignment w:val="baseline"/>
        <w:rPr/>
      </w:pPr>
      <w:r>
        <w:rPr>
          <w:color w:val="000000"/>
          <w:sz w:val="28"/>
          <w:szCs w:val="28"/>
        </w:rPr>
        <w:t>13. Годовиков А.А. Минералогия. М. Недра, 1983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autoSpaceDE w:val="false"/>
        <w:ind w:firstLine="54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4.  Миловский А.В. Минералогия и петрография, М.: Недра, 1985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autoSpaceDE w:val="false"/>
        <w:ind w:firstLine="540"/>
        <w:textAlignment w:val="baseline"/>
        <w:rPr/>
      </w:pPr>
      <w:r>
        <w:rPr>
          <w:color w:val="000000"/>
          <w:sz w:val="28"/>
          <w:szCs w:val="28"/>
        </w:rPr>
        <w:t>15. Митчелл Р.С. Названия минералов. М.: Мир. 1982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autoSpaceDE w:val="false"/>
        <w:ind w:firstLine="540"/>
        <w:textAlignment w:val="baseline"/>
        <w:rPr>
          <w:color w:val="000000"/>
          <w:sz w:val="28"/>
          <w:szCs w:val="28"/>
        </w:rPr>
      </w:pPr>
      <w:r>
        <w:rPr>
          <w:sz w:val="28"/>
        </w:rPr>
        <w:t>16. Попов Г М., Шафроновский И.И. Кристаллография,</w:t>
      </w:r>
      <w:r>
        <w:rPr>
          <w:sz w:val="28"/>
          <w:szCs w:val="28"/>
        </w:rPr>
        <w:t xml:space="preserve"> М.: Недра, </w:t>
      </w:r>
      <w:r>
        <w:rPr>
          <w:sz w:val="28"/>
        </w:rPr>
        <w:t>1972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autoSpaceDE w:val="false"/>
        <w:ind w:firstLine="540"/>
        <w:textAlignment w:val="baseline"/>
        <w:rPr/>
      </w:pPr>
      <w:r>
        <w:rPr>
          <w:color w:val="000000"/>
          <w:sz w:val="28"/>
          <w:szCs w:val="28"/>
        </w:rPr>
        <w:t>17. Миловский А.В., Кононов О.В. Минералогия. М.: Изд-во МГУ, 198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Белоусов О.Н., Михина В.В. Общий курс петрографии. Учебное пособие. – М.: Недра, 1972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9. Лапинская Т.А. Прошляков Б.К. Основы петрографии. Учебное пособие. – М.: Недра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14" w:after="0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магматических пород и словарь терминов. /Пер. с англ./ - М.: Недра, 199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7" w:after="0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виненко Н.Б. Петрография осадочных пород. Учебное пособие. - М.: Высшая школа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ранчина Г.М., Шинкарев Н.Ф. Петрология  магматических и </w:t>
      </w:r>
      <w:r>
        <w:rPr>
          <w:color w:val="000000"/>
          <w:sz w:val="28"/>
          <w:szCs w:val="28"/>
        </w:rPr>
        <w:t>метаморфических пород. Учебное пособие. - Л.-; Недра, 197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before="7" w:after="0"/>
        <w:ind w:left="72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усова И.Ф., Чернов В.И. Петрография магматических и метаморфических </w:t>
      </w:r>
      <w:r>
        <w:rPr>
          <w:color w:val="000000"/>
          <w:sz w:val="28"/>
          <w:szCs w:val="28"/>
        </w:rPr>
        <w:t>пород. Учебник. - М.: Недра, 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</w:rPr>
        <w:t>Ермол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А </w:t>
      </w:r>
      <w:r>
        <w:rPr>
          <w:color w:val="000000"/>
          <w:sz w:val="28"/>
          <w:szCs w:val="28"/>
        </w:rPr>
        <w:t>Полезные ископаемые,</w:t>
      </w:r>
      <w:r>
        <w:rPr>
          <w:sz w:val="28"/>
          <w:szCs w:val="28"/>
        </w:rPr>
        <w:t xml:space="preserve"> М, Меридиан,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>В.А. Ермолов, Г.Б. Попова, В.В. Мосейкин и др. Месторождения полезных ископаемых, -МГГУ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Старостин В. И., Игнатов П.А. Геология полезных ископаемых, -М, Академический проект, 2004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 В. И. Геология полезных ископаемых, -М., Недра, 19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 В. И. Геология полезных ископаемых, -М., Недра, изд.2 (1969), изд.3 (1976), изд 4 (1982), монография</w:t>
      </w:r>
    </w:p>
    <w:p>
      <w:pPr>
        <w:pStyle w:val="Normal"/>
        <w:ind w:left="900" w:hanging="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/>
      </w:pPr>
      <w:r>
        <w:rPr>
          <w:sz w:val="28"/>
        </w:rPr>
        <w:t>Утверждено на заседании кафедры ГиГ:</w:t>
      </w:r>
    </w:p>
    <w:p>
      <w:pPr>
        <w:pStyle w:val="Normal"/>
        <w:ind w:left="900" w:hanging="360"/>
        <w:rPr/>
      </w:pPr>
      <w:r>
        <w:rPr>
          <w:sz w:val="28"/>
        </w:rPr>
        <w:t>протокол № 19 от 26.05.2014г.</w:t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</w:r>
    </w:p>
    <w:p>
      <w:pPr>
        <w:pStyle w:val="Normal"/>
        <w:ind w:left="900" w:hanging="474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Зав.кафедрой ГиГ</w:t>
        <w:tab/>
        <w:tab/>
        <w:tab/>
        <w:tab/>
        <w:tab/>
        <w:tab/>
        <w:tab/>
        <w:t>Талерчик 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8"/>
      <w:szCs w:val="24"/>
    </w:rPr>
  </w:style>
  <w:style w:type="character" w:styleId="WW8Num5z0">
    <w:name w:val="WW8Num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3:00Z</dcterms:created>
  <dc:creator>User</dc:creator>
  <dc:description/>
  <cp:keywords/>
  <dc:language>en-US</dc:language>
  <cp:lastModifiedBy>Admin</cp:lastModifiedBy>
  <cp:lastPrinted>2014-05-22T15:01:00Z</cp:lastPrinted>
  <dcterms:modified xsi:type="dcterms:W3CDTF">2015-06-17T06:03:00Z</dcterms:modified>
  <cp:revision>2</cp:revision>
  <dc:subject/>
  <dc:title>ПАСПОРТ</dc:title>
</cp:coreProperties>
</file>