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kk-KZ"/>
        </w:rPr>
      </w:pPr>
      <w:r>
        <w:rPr>
          <w:lang w:val="kk-KZ"/>
        </w:rPr>
        <w:t>Қазақстан Республикасының білім және ғылым министрлігі</w:t>
      </w:r>
    </w:p>
    <w:p>
      <w:pPr>
        <w:pStyle w:val="Heading"/>
        <w:rPr>
          <w:lang w:val="kk-KZ"/>
        </w:rPr>
      </w:pPr>
      <w:r>
        <w:rPr>
          <w:lang w:val="kk-KZ"/>
        </w:rPr>
        <w:t xml:space="preserve">Қарағанды мемлекеттік техникал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Heading1"/>
              <w:tabs>
                <w:tab w:val="clear" w:pos="708"/>
                <w:tab w:val="left" w:pos="4820" w:leader="none"/>
                <w:tab w:val="left" w:pos="5387" w:leader="none"/>
                <w:tab w:val="left" w:pos="6237" w:leader="none"/>
              </w:tabs>
              <w:ind w:hanging="0"/>
              <w:jc w:val="right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ҚарМТУ </w:t>
            </w:r>
            <w:r>
              <w:rPr>
                <w:b/>
                <w:szCs w:val="28"/>
              </w:rPr>
              <w:t>Проректор</w:t>
            </w:r>
            <w:r>
              <w:rPr>
                <w:b/>
                <w:szCs w:val="28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В.В. Ег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______"_________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0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0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0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0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0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20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0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D071800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нергет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амандығы бойынша докторантураға түсуге арналған емтиханның бағдарламасы және тапсырма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ндірістік процестерді автоматтандыру кафедр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Құрастырушыл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ф., 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 xml:space="preserve"> Брейдо И.В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., 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 xml:space="preserve"> Фешин Б.Н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д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2015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D0718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 энерге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мамандығы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түсу емтиханның пәндер тізімі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дердің 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қ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тт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«Модельдеу теориясы және ғылыми экспериментте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 xml:space="preserve">7,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«Электрэнергетиканың ғылыми-техникалық мәселелері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sz w:val="24"/>
                <w:szCs w:val="24"/>
                <w:lang w:val="kk-KZ"/>
              </w:rPr>
              <w:t>«Электрэнергетиканы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ақпараттық </w:t>
            </w:r>
            <w:r>
              <w:rPr>
                <w:b/>
                <w:sz w:val="24"/>
                <w:szCs w:val="24"/>
              </w:rPr>
              <w:t>технологи</w:t>
            </w:r>
            <w:r>
              <w:rPr>
                <w:b/>
                <w:sz w:val="24"/>
                <w:szCs w:val="24"/>
                <w:lang w:val="kk-KZ"/>
              </w:rPr>
              <w:t>ялар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>11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sz w:val="24"/>
                <w:szCs w:val="24"/>
              </w:rPr>
              <w:t xml:space="preserve">Электрмеханика </w:t>
            </w:r>
            <w:r>
              <w:rPr>
                <w:b/>
                <w:sz w:val="24"/>
                <w:szCs w:val="24"/>
                <w:lang w:val="kk-KZ"/>
              </w:rPr>
              <w:t>және</w:t>
            </w:r>
            <w:r>
              <w:rPr>
                <w:b/>
                <w:sz w:val="24"/>
                <w:szCs w:val="24"/>
              </w:rPr>
              <w:t xml:space="preserve"> электртехни</w:t>
            </w:r>
            <w:r>
              <w:rPr>
                <w:b/>
                <w:sz w:val="24"/>
                <w:szCs w:val="24"/>
                <w:lang w:val="kk-KZ"/>
              </w:rPr>
              <w:t>калық жабдық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мтихан жазбаша түрінде өткізіледі. Емтихандық билет 4 сұрақтан тұрады, әр пәннен бір сұрақ, жалпы пәндер саны 4. </w:t>
      </w:r>
    </w:p>
    <w:p>
      <w:pPr>
        <w:pStyle w:val="Heading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амандық бойынша емтиханның бағалар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ғалар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ұрыс жауаптардың пайызы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те жақс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қс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7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89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нағаттанарлық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7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ағаттанғысы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одельдеу теориясы және ғылыми эксперимент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і бойынша түсу емтиханның бағдарламас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еңбек сыйымдылығы, саға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й кеңістіктерінде басқару объектілерің баяндау әдіс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қа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циялану, басқарушылық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ция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й кеңістіктерінде процестердің тұрақтадылығы. Абсолюттік тұрақтандықтың теория әдістер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намикалық процестерді бағалау әдістері және алгоритмдер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намикалық процестерді идентификациялау әдістері және алгоритмдер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ды оптималдау критерийла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тималды басқарудын кейбір жалпы теори әдістер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малды басқарудын алгоритмдер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здейсоқ структуралы динамикалық жүйелерің оптималда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адаптивных систем автомат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птивті басқарудағы мақсатты теңсіздіктердің рекурентті әдістер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трем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реттеу жүйелер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ляци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елердегі бағалау әдістері және алгоритмдер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зімталдық теориясының әдістер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балаудын автоматтандыруының іздеушілік әдістер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томатты реттеу жүйелерің жобалауын автоматтандыру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Heading"/>
        <w:widowControl w:val="false"/>
        <w:numPr>
          <w:ilvl w:val="0"/>
          <w:numId w:val="26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«Электрэнергетиканың ғылыми-техникалық мәселелер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і бойынша түсу емтиханның бағдарламас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еңбек сыйымдылығы, сағат</w:t>
            </w:r>
          </w:p>
        </w:tc>
      </w:tr>
      <w:tr>
        <w:trPr>
          <w:trHeight w:val="4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намикалық жүйелердің синтез және талдау міндеттер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найы ҚПҚ ДЭВМ арқылы имитациялық модельдеумен қолданып автоматты басқару есептерінің талдау және синтездеу есептерінің шешу әдістер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митациялық модельдеу арқылы арнайы ҚПҚ ДЭВМ-де динамикалық жүйелерің зерттеуге арналған функционалдық мүмкіндіктері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балы программа паке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ортасындағы символды имитационды модельдеу жүйес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балы программа паке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жүйесі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—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ортасындағы символды имитационды модельдеуге арналғ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балы программа паке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CAD —  ОС Window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ортасындағы символды математика динамикалық жүйелерде математикалық есептеу үш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үрдісінде схемдітехникалық бағдарламаларының маңызы. Программалар түрлері, олардың артықшылықтары, кемшіліктері. Программаныі даму тарихы, версиялары, олардың артықшылықтары, кемшіліктері, Моделдеудің әдістері және алгоритмде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ологиялық процестерде және өндірісте интегралданған басқару жүйелерінде имитациондық программаларымен қолданудын келешег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матикалық модельдердің жіктемесі. Негізгі түсініктер мен анықтамала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ельдеу объектілері ретінде технологиялық процестердің ерекшіліктер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ялық жүйелердің математикалық модельдерің құрастыруының аналитикалық әдістер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намикалық жүйелердің математикалық модельдерің табу және көрстеу әдістер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йелерді идентификациялау туралы түсініктер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намикалық жүйелердің м моделдеу үшін арналған алгоритмдік және програмдық құралда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ологиялық процестерді имитациондық модельдеу және ТП АБЖ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Heading"/>
        <w:widowControl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widowControl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widowControl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widowControl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widowControl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widowControl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widowControl w:val="false"/>
        <w:numPr>
          <w:ilvl w:val="0"/>
          <w:numId w:val="26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Электрэнергетиканың ақпараттық технологиял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і бойынша түсу емтиханның бағдарламас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еңбек сыйымдылығы, сағат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энергетика жүйелерің құрудағы интегралданған технологиялар концепция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ақты токты кешенді электржетег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нымалы токты кешенді электржетег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ме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тех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кешендері автоматтандырудын интегралданған жүйесінің компоненттері ретін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ъктілік-бағытталған өнеркәсіптік контроллерлерімен басқару алгоритмдер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энергетикалық объектілерімен басқарудағы цифрлық коммуникацияла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энергетикадағы жүйелік интеграция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Электрмеханика және электртехникалық жабдықта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әні бойынша түсу емтиханның бағдарламас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еңбек сыйымдылығы, сағат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ихи шолу, КЭЖ қазіргі күйі және келешег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ЭЖ міндеттері, құрамдарының жіктемесі, қойылатын талапта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ш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 жабдықт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энергияның басқарылатын күштік түрлендіргіштері КЭЖ элементтері ретін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нергияның электрмеханикалық түрлендіргіштер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еттеу жүйелер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жетектегі датчиктердің жіктемесі және жалпы сипаттама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ғау және дабылдау жүйелерінің жабдықта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D071800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лектрэнерге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АМАНДЫҒЫ БОЙЫНША ДОКТОРАНТУРАҒА ТҮСУГЕ АРНАЛҒАН ЕМТИХАННЫҢ ТАПСЫРМА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одельдеу теориясы және ғылыми эксперименттер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Күй кеңістіктерінде басқару объектілерің баяндау әдістері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й кеңiстiгiнiң ұғым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й кеңiстiгi координаталарындағы процесстер және жүйелердiң математикалық үлгiлерiнiң алуының әдiстерi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й кеңiстiк түсiндiрiп жатылатын жүйелердiң құрылымдық ұсыныс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, </w:t>
      </w:r>
      <w:r>
        <w:rPr>
          <w:rFonts w:cs="Times New Roman" w:ascii="Times New Roman" w:hAnsi="Times New Roman"/>
          <w:b/>
          <w:sz w:val="24"/>
          <w:szCs w:val="24"/>
        </w:rPr>
        <w:t>идентиф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циялану, басқарушылық, </w:t>
      </w:r>
      <w:r>
        <w:rPr>
          <w:rFonts w:cs="Times New Roman" w:ascii="Times New Roman" w:hAnsi="Times New Roman"/>
          <w:b/>
          <w:sz w:val="24"/>
          <w:szCs w:val="24"/>
        </w:rPr>
        <w:t>адап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циялану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дентифи</w:t>
      </w:r>
      <w:r>
        <w:rPr>
          <w:rFonts w:cs="Times New Roman" w:ascii="Times New Roman" w:hAnsi="Times New Roman"/>
          <w:sz w:val="24"/>
          <w:szCs w:val="24"/>
          <w:lang w:val="kk-KZ"/>
        </w:rPr>
        <w:t>кация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қарушылы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дапт</w:t>
      </w:r>
      <w:r>
        <w:rPr>
          <w:rFonts w:cs="Times New Roman" w:ascii="Times New Roman" w:hAnsi="Times New Roman"/>
          <w:sz w:val="24"/>
          <w:szCs w:val="24"/>
          <w:lang w:val="kk-KZ"/>
        </w:rPr>
        <w:t>ация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й кеңістіктерінде процестердің тұрақтадылығы. Абсолюттік тұрақтандықтың теория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кү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ң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д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орнықтылық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ғымда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үл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қозғалыс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ықтылығ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ер</w:t>
      </w:r>
      <w:r>
        <w:rPr>
          <w:rFonts w:cs="Times New Roman" w:ascii="Times New Roman" w:hAnsi="Times New Roman"/>
          <w:sz w:val="24"/>
          <w:szCs w:val="24"/>
          <w:lang w:val="en-US"/>
        </w:rPr>
        <w:t>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қозғалыс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ықтылығ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ер</w:t>
      </w:r>
      <w:r>
        <w:rPr>
          <w:rFonts w:cs="Times New Roman" w:ascii="Times New Roman" w:hAnsi="Times New Roman"/>
          <w:sz w:val="24"/>
          <w:szCs w:val="24"/>
          <w:lang w:val="en-US"/>
        </w:rPr>
        <w:t>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Жүйелер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ң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ү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ң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д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стат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атиз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Реттеу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теория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нтты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солю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орнықтылық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ер</w:t>
      </w:r>
      <w:r>
        <w:rPr>
          <w:rFonts w:cs="Times New Roman" w:ascii="Times New Roman" w:hAnsi="Times New Roman"/>
          <w:sz w:val="24"/>
          <w:szCs w:val="24"/>
          <w:lang w:val="en-US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Динамикалық процестерді бағалау әдістері және алгоритмдері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аудың есептерiнiң классификацияс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здiксiз процесстердiң бағалауды қолданбалы теориясының кейбiр жалпы ережелерi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здiксiз процесстердiң бағалауын алгорит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скреттi процесстердiң математикалық сипаттамас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тер бағалаудың алгоритмдары дискреттi әр уақытт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рiстердiң бағалауының үздiксiз алгоритмдар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намикалық процестерді идентификациялау әдістері және алгоритмдері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ңестiрудiң есептерiнiң ортақ классификацияс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зықты динамикалық жүйелердiң параметрлiк емес теңестiруiнiң классикалық әдiстерi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раметрлiк теңестiрудiң әдiстерi түзулер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пттивтi үлгiмен теңестiрудiң iздестiрусiз алгоритмдар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пттивтi үлгiмен теңестiрудiң iздестiру алгоритмдар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цесстердiң бағалауды теория негiзделген теңестiрулер алгоритмдар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улардың түзетiлген күйiнделер теңестiрудiң рекурренттiк алгоритмдар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скреттi сызықты жүйелердегi ұтымды бiрлескен бағалаулар және параметрлiк теңестiруi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аудың есептерiнiң классификацияс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здiксiз процесстердiң бағалауды қолданбалы теориясының кейбiр жалпы ережелерi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здiксiз процесстердiң бағалауын алгоритм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скреттi процесстердiң математикалық сипаттамас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цесстер бағалаудың алгоритмдары дискреттi әр уақыт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рiстердiң бағалауының үздiксiз алгоритм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Басқаруды оптималдау критерийла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iр критерийлi және көп ықшамдау. Минимизациялалатын функционалдың таңдауының әдiстемелiг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здiксiз детерминделген процесстердiң ықшамдауы үшiн функционалдардың айқара ашылған формала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тi уақыты бар үздiксiз детерминделген процесстердiң ықшамдауы үшiн функционалдардың айқара ашылған формала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калық процесстердiң басқаруды ықшамдауы үшiн функционал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Оптималды басқарудын кейбір жалпы теори әдістері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ассикалық вариациялық есептеу және динамикалық жүйелердiң ықшамдауының қазiргi есептер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ксимумның қағид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птималды басқарудын алгоритмдері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тымды автоматты басқарудың алгоритмдарын классификац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здiксiз детерминделген процесстердiң басқарудың заңдарының синтезi функционалдардың классикалық формаларын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скреттi уақыты бар детерминделген процесстердiң басқарудың заңдарының синтезi функционалдардың классикалық формаларын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охасткалық процесстердiң басқарудың заңдарының синтезi классикалық түр функционалдарын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рдегi қорытылған жұмыстың белгiсiнiң минимизациялауын есептiң шешiм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йелердiң жобалау сатысындағы ұтымды және субұтымды сызықты емес басқарулардың заңдарының синтезi қорытылған жұмыс функционалдарын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зықты процесстердiң басқарудың заңдарының синтезi қорытылған (Акор әдiс) жұмыстың функционалын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йенiң жұмыс жасауын процессте (сәйкес синтез) нақты уақытта синтез жасалатын ұтымды басқарула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iшiндi басқарудың алгоритм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ездейсоқ структуралы динамикалық жүйелерің оптималда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iзгi анықтаула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здейсоқ құрылымы бар жүйелердiң теңдеулер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здейсоқ құрылымның процесстерiнiң ұтымды фильтрлеу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здейсоқ құрылымы бар жүйелердегi басқ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лгоритмы адаптивных систем автоматического управл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втоматты басқарудың адапттивтi жүйелерiнiң классификация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цесстердiң басқарылуларының толық үлгiсiмен адапттивтi ұтымды саула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цесстердiң басқарылуларының ықшамдалған үлгiлерiмен адапттивтi субұтымды саула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пттивтi басқаруды түзудi iздестiрусiз жүйелер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ықталмаған эталон үлгiсiмен iздестiрусiз адапттивтi жүйелер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алон үлгiсiнiң негiзiнде сызықты бағалаумен iздестiрусiз адапттивтi жүйелер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Адаптивті басқарудағы мақсатты теңсіздіктердің рекурентті әдістері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пттивтi жүйенiң үстiрт сипаттамас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курренттiк мақсаттық теңсiздiктердiң әдiсiнiң сипаттамас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курренттiк теңсiздiктердiң шексiз жүйенiң шешiмiнiң қиындасатын алгоритмдары екiбастан негiзг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нималды-фазалық объектпен адапттивтi субұтымды басқар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алон үлгiсiмен адапттивтi жүйеле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минимально адапттивтi тұрақтану - фазалық объект және адапттивтi модалдi басқар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зықты емес статикалық объекттермен адапттивтi басқ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2. Экстремалды реттеу жүйелері.           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қ ұғымдар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нықтылыққа дрейфтiң ықпал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малы-төкпелi процесстер және периодты қозғалыстар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тың сапаны жақсарт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рреляцио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кст</w:t>
      </w:r>
      <w:r>
        <w:rPr>
          <w:rFonts w:cs="Times New Roman" w:ascii="Times New Roman" w:hAnsi="Times New Roman"/>
          <w:b/>
          <w:sz w:val="24"/>
          <w:szCs w:val="24"/>
        </w:rPr>
        <w:t>рем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үйелердегі бағалау әдістері және алгоритмдері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қ ұғымда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нықтылыққа дрейфтiң ықпа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малы-төкпелi процесстер және периодты қозғалыста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тың сапаны жақсарт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 Сезімталдық теориясының әдістер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Үздiксiз және жарылатын жүйелердiң сезгiштiктiң үлгiлерi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келiк есептердiң шешiмдерiнiң сезгiштiгi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ақытша емес мiнездемелер және көрсеткiштердiң сезгiштiгiнiң функция және коэффициенттерi басқару жүйелердiң оптималдығ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згiштiктiң инварианттар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згiштiктiң теориясының қолданбалы есептер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 Жобалаудын автоматтандыруының іздеушілік әдістері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уды жобалаудың процессiнiң автоматтандыруын есептiң қойылу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шамдауды iздестiру алгоритмын құрылы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ргiлiктi параметрлiк iздестiрудi алгорит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здейсоқ iздестiру процесстерiндегi шектеулерiн есепке ал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лобалдi iздестiр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здейсоқ бөгеттердiң жағдайындағы ықшамда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ылымдық ықшам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втоматты реттеу жүйелерің жобалауын автоматтандыру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Автоматты басқарудың жүйелерiнiң жобалауды автоматтандыруының қағида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Автоматты жобалаудың жүйелерiнiң құрастыруының әдiстерi.</w:t>
      </w:r>
    </w:p>
    <w:p>
      <w:pPr>
        <w:pStyle w:val="Normal"/>
        <w:spacing w:lineRule="auto" w:line="240" w:before="0" w:after="0"/>
        <w:ind w:left="142" w:firstLine="93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лығы 16 тарау оның ішінде 75 сұрақ. Емтихан билетіне 1 (бір) сұрағы бар 1(бір) тарау кіред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widowControl w:val="false"/>
        <w:numPr>
          <w:ilvl w:val="0"/>
          <w:numId w:val="8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«Электрэнергетиканың ғылыми-техникалық мәселелері» </w:t>
      </w:r>
    </w:p>
    <w:p>
      <w:pPr>
        <w:pStyle w:val="Heading"/>
        <w:widowControl w:val="false"/>
        <w:ind w:left="720" w:hanging="0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намикалық жүйелердің синтез және талдау міндеттері. Арнайы ҚПҚ ДЭВМ арқылы имитациялық модельдеумен қолданып автоматты басқару есептерінің талдау және синтездеу есептерінің шешу әдістер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матты басқару және бақылау объектілері секілді технологиялық процестің агрегаттары және жабдықтарының қасиеттері және сипаттамала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втоматты басқару және бақылау жұйелерің құрастыру принциптер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матты басқару және бақылау жүйенің жұмыс істеу сапасының критерийлары мен функционалда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тематикалық модельдер туралы негізгі үсініктер және динамикалық процестерің математикалық модельдеу туралы ұғымда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намикалық жүйелердің синтезы және талдау есептерің қою сұрақт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митациялық модельдеу арқылы арнайы ҚПҚ ДЭВМ-де динамикалық жүйелерің зерттеуге арналған функционалдық мүмкіндіктері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митациялық модельдеу арқылы динамикалық жүйелерді зерттеу технологиялар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ифференциа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ы және </w:t>
      </w:r>
      <w:r>
        <w:rPr>
          <w:rFonts w:cs="Times New Roman" w:ascii="Times New Roman" w:hAnsi="Times New Roman"/>
          <w:sz w:val="24"/>
          <w:szCs w:val="24"/>
        </w:rPr>
        <w:t>интеграл</w:t>
      </w:r>
      <w:r>
        <w:rPr>
          <w:rFonts w:cs="Times New Roman" w:ascii="Times New Roman" w:hAnsi="Times New Roman"/>
          <w:sz w:val="24"/>
          <w:szCs w:val="24"/>
          <w:lang w:val="kk-KZ"/>
        </w:rPr>
        <w:t>ды теңдеулерді есептеудің сандық әдіст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лгеб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ық және </w:t>
      </w:r>
      <w:r>
        <w:rPr>
          <w:rFonts w:cs="Times New Roman" w:ascii="Times New Roman" w:hAnsi="Times New Roman"/>
          <w:sz w:val="24"/>
          <w:szCs w:val="24"/>
        </w:rPr>
        <w:t>трансцендент</w:t>
      </w:r>
      <w:r>
        <w:rPr>
          <w:rFonts w:cs="Times New Roman" w:ascii="Times New Roman" w:hAnsi="Times New Roman"/>
          <w:sz w:val="24"/>
          <w:szCs w:val="24"/>
          <w:lang w:val="kk-KZ"/>
        </w:rPr>
        <w:t>тік теңдеулерді есептеудің сандық әдіст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тималдаудың сандық әдіст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торлі эксперименттерің жобалау әдістері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ВМ-де динамикалық жүйелерді модельдеу арнайы амалд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митациялық модельдеу арқылы арнайы ҚПҚ ДЭВМ-де динамикалық жүйелерің зерттеуге арналған функционалдық мүмкіндіктері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 MATLAB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 MATC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олданбалы программа пакеті MATLAB — ОС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Windows ортасындағы символды имитационды модельдеу жүйе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Қолданбалы программа пакеті MATLAB,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Simulink жүйесі —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Windows ортасындағы символды имитационды модельдеуге арналғ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олданбалы программа пакеті MATCAD —  ОС Windows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ортасындағы символды математика динамикалық жүйелерде математикалық есептеу үш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Технологиялық процестерде және өндірісте интегралданған басқару жүйелерінде имитациондық программаларымен қолданудын келешег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Оқу үрдісінде схемдітехникалық бағдарламаларының маңызы. Программалар түрлері, олардың артықшылықтары, кемшіліктері. Программаныі даму тарихы, версиялары, олардың артықшылықтары, кемшіліктері. Моделдеудің әдістері және алгоритмд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Математикалық модельдердің жіктемесі. Негізгі түсініктер мен анықтама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одельдеу объектілері ретінде технологиялық процестердің ерекшіліктері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ялық жүйелердің математикалық модельдерің құрастыруының аналитикалық әдістер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kk-KZ"/>
        </w:rPr>
        <w:t>Динамикалық жүйелердің математикалық модельдерің табу және көрстеу әдіст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kk-KZ"/>
        </w:rPr>
        <w:t>Жүйелерді идентификациялау туралы түсінікт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kk-KZ"/>
        </w:rPr>
        <w:t>Динамикалық жүйелердің м моделдеу үшін арналған алгоритмдік және програмдық құрал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kk-KZ"/>
        </w:rPr>
        <w:t>Технологиялық процестерді имитациондық модельдеу және ТП АБЖ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лығы 15 тарау оның ішінде 25 сұрақ. Емтихан билетіне 1 (бір) сұрағы бар 1(бір) тарау кіреді.15 тарау сұрақ болып келед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"/>
        <w:widowControl w:val="false"/>
        <w:numPr>
          <w:ilvl w:val="0"/>
          <w:numId w:val="8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Электрэнергетиканың ақпараттық технологияла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Электрэнргетика жүйелерің құрудағы интегралданған технологиялар концепция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ұрақты токты кешенді электржетегі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ктрэнергиясын түрлендір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механ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түрлендіргішт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түрлендіргішт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қару жабдықт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қ жабдықт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лу жабдық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йнымалы токты кешенді электржетегі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лектрэнергиясын түрлендір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механ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түрлендіргішт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түрлендіргішт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қару жабдықт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қ жабдықт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лу жабдық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лектрмеха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лық және </w:t>
      </w:r>
      <w:r>
        <w:rPr>
          <w:rFonts w:cs="Times New Roman" w:ascii="Times New Roman" w:hAnsi="Times New Roman"/>
          <w:b/>
          <w:sz w:val="24"/>
          <w:szCs w:val="24"/>
        </w:rPr>
        <w:t>электртех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лық кешендері автоматтандырудын интегралданған жүйесінің компоненттері ретінде.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механ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ық және </w:t>
      </w:r>
      <w:r>
        <w:rPr>
          <w:rFonts w:cs="Times New Roman" w:ascii="Times New Roman" w:hAnsi="Times New Roman"/>
          <w:sz w:val="24"/>
          <w:szCs w:val="24"/>
        </w:rPr>
        <w:t>электртехн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ық кешендерің құрастыру принциптеі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ипті техникалық амалдармен қолданып механизмнің қозғалтқышымен басқар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етектері және типті жабдықтармен басқару жүйелері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ндырылған </w:t>
      </w:r>
      <w:r>
        <w:rPr>
          <w:rFonts w:cs="Times New Roman" w:ascii="Times New Roman" w:hAnsi="Times New Roman"/>
          <w:sz w:val="24"/>
          <w:szCs w:val="24"/>
        </w:rPr>
        <w:t>технологи</w:t>
      </w:r>
      <w:r>
        <w:rPr>
          <w:rFonts w:cs="Times New Roman" w:ascii="Times New Roman" w:hAnsi="Times New Roman"/>
          <w:sz w:val="24"/>
          <w:szCs w:val="24"/>
          <w:lang w:val="kk-KZ"/>
        </w:rPr>
        <w:t>ялық кешенд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энерге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ық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  <w:lang w:val="kk-KZ"/>
        </w:rPr>
        <w:t>ілеріндегі э</w:t>
      </w:r>
      <w:r>
        <w:rPr>
          <w:rFonts w:cs="Times New Roman" w:ascii="Times New Roman" w:hAnsi="Times New Roman"/>
          <w:sz w:val="24"/>
          <w:szCs w:val="24"/>
        </w:rPr>
        <w:t>лектртехн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кешендер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бъктілік-бағытталған өнеркәсіптік контроллерлерімен басқару алгоритмдері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қарудың құра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Үздіксіз және дискреттік реттеуіштері, релелік басқар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қару құрамың жасаудын негізгі принциптер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ИД-реттеуіштеріне негізделген басқару структуралар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ланған сызықты дискретті реттеуіш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.Электрэнергетикалық объектілерімен басқарудағы цифрлық коммуникациялары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 және</w:t>
      </w:r>
      <w:r>
        <w:rPr>
          <w:rFonts w:cs="Times New Roman" w:ascii="Times New Roman" w:hAnsi="Times New Roman"/>
          <w:sz w:val="24"/>
          <w:szCs w:val="24"/>
        </w:rPr>
        <w:t xml:space="preserve"> коммуникаци</w:t>
      </w:r>
      <w:r>
        <w:rPr>
          <w:rFonts w:cs="Times New Roman" w:ascii="Times New Roman" w:hAnsi="Times New Roman"/>
          <w:sz w:val="24"/>
          <w:szCs w:val="24"/>
          <w:lang w:val="kk-KZ"/>
        </w:rPr>
        <w:t>ял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оммуникаци</w:t>
      </w:r>
      <w:r>
        <w:rPr>
          <w:rFonts w:cs="Times New Roman" w:ascii="Times New Roman" w:hAnsi="Times New Roman"/>
          <w:sz w:val="24"/>
          <w:szCs w:val="24"/>
          <w:lang w:val="kk-KZ"/>
        </w:rPr>
        <w:t>я процесінің модел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хникалық процеспен басқарудағы коммуникация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хникалық процестердегі иерархиялық құрам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втоматтандырылған электрэнергетикалық жүйелерінің протокол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Электрэнергетикадағы жүйелік интеграциясы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лектрэнергетика жүйелерің интеграциялауы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нтеграция дәрежелері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грация дәрежесің таңдау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лығы 7 тарау оның ішінде 35 сұрақ. Емтихан билетіне 1 (бір) сұрағы бар 1(бір) тарау кіред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механик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тех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лық жабдықт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рихи шолу, КЭЖ қазіргі күйі және келешегі.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ЭЖ міндеттері, құрамдарының жіктемесі, қойылатын талаптары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шті</w:t>
      </w:r>
      <w:r>
        <w:rPr>
          <w:rFonts w:cs="Times New Roman" w:ascii="Times New Roman" w:hAnsi="Times New Roman"/>
          <w:sz w:val="24"/>
          <w:szCs w:val="24"/>
        </w:rPr>
        <w:t xml:space="preserve"> коммутаци</w:t>
      </w:r>
      <w:r>
        <w:rPr>
          <w:rFonts w:cs="Times New Roman" w:ascii="Times New Roman" w:hAnsi="Times New Roman"/>
          <w:sz w:val="24"/>
          <w:szCs w:val="24"/>
          <w:lang w:val="kk-KZ"/>
        </w:rPr>
        <w:t>ялық жабдықтар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лектрэнергияның басқарылатын күштік түрлендіргіштері КЭЖ элементтері ретінде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нергияның электрмеханикалық түрлендіргіштері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втореттеу жүйелері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ктржетектегі датчиктердің жіктемесі және жалпы сипаттамас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у және дабылдау жүйелерінің жабдық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керт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3, 5, 6, 8 </w:t>
      </w:r>
      <w:r>
        <w:rPr>
          <w:rFonts w:cs="Times New Roman" w:ascii="Times New Roman" w:hAnsi="Times New Roman"/>
          <w:sz w:val="24"/>
          <w:szCs w:val="24"/>
          <w:lang w:val="kk-KZ"/>
        </w:rPr>
        <w:t>тақырыптарында келесі сұрақтар қарастырыл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індеттері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с-әрекет принциптері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</w:t>
      </w:r>
      <w:r>
        <w:rPr>
          <w:rFonts w:cs="Times New Roman" w:ascii="Times New Roman" w:hAnsi="Times New Roman"/>
          <w:sz w:val="24"/>
          <w:szCs w:val="24"/>
          <w:lang w:val="kk-KZ"/>
        </w:rPr>
        <w:t>дық міндеттер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руктив</w:t>
      </w:r>
      <w:r>
        <w:rPr>
          <w:rFonts w:cs="Times New Roman" w:ascii="Times New Roman" w:hAnsi="Times New Roman"/>
          <w:sz w:val="24"/>
          <w:szCs w:val="24"/>
          <w:lang w:val="kk-KZ"/>
        </w:rPr>
        <w:t>ті орындалу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ы және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ық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cs="Times New Roman" w:ascii="Times New Roman" w:hAnsi="Times New Roman"/>
          <w:sz w:val="24"/>
          <w:szCs w:val="24"/>
          <w:lang w:val="kk-KZ"/>
        </w:rPr>
        <w:t>алар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т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сипаттамалар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сипаттамалар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нерг</w:t>
      </w:r>
      <w:r>
        <w:rPr>
          <w:rFonts w:cs="Times New Roman" w:ascii="Times New Roman" w:hAnsi="Times New Roman"/>
          <w:sz w:val="24"/>
          <w:szCs w:val="24"/>
          <w:lang w:val="kk-KZ"/>
        </w:rPr>
        <w:t>иямен тұтыну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қ сипаттамалар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ірсі/шығыс жабдықтары бар </w:t>
      </w:r>
      <w:r>
        <w:rPr>
          <w:rFonts w:cs="Times New Roman" w:ascii="Times New Roman" w:hAnsi="Times New Roman"/>
          <w:sz w:val="24"/>
          <w:szCs w:val="24"/>
        </w:rPr>
        <w:t xml:space="preserve">интерфейс;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німділігі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өңдеуге жарамдылығ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ұ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лығы 8 тарау оның ішінде 54 сұрақ. Емтихан билетіне 1 (бір) сұрағы бар 1(бір) тарау кіреді (Ескертуді есепке алумен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дер бойынша ұсынылатын әдебиеттер тіз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одельдеу теориясы және ғылыми эксперименттер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тач В.Я. Теория автоматического управления.- М.:-МЭИ, 2004.-400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>Теория     автоматического     управления     /Под     редакцией     Ю.М. Соломенцева. - М: Высшая школа, 1999. - 268 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</w:rPr>
        <w:t>Плетнев Г.П. Автоматизация технологических процессов и производств</w:t>
        <w:br/>
        <w:t>в теплоэнергетике.- М.:-МЭИ, 2005.-352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>Дорф Р. Бишоп Р. Современные системы управления: - М.:</w:t>
        <w:br/>
        <w:t>Лаборатория Базовых знаний, 2002.- 832 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</w:rPr>
        <w:t>Стефани Е.П. Основы расчета настройки регуляторов теплоэнергетических процессов.- М.: Энергия, 1972. -376 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sz w:val="24"/>
          <w:szCs w:val="24"/>
        </w:rPr>
        <w:t>Стефани Е.П., Панько М.А., Пикина Г.А. Сборник задач по основам автоматического регулирования теплоэнергетических процессов. - М.: Энергия, 1973.-336 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sz w:val="24"/>
          <w:szCs w:val="24"/>
        </w:rPr>
        <w:t>Теория автоматического управления. Часть 1, 2. /Воронов А.А. - М.: Высшая школа, 198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</w:rPr>
        <w:t>Цыпкин ЯЗ. Основы теории автоматических систем. - М.: Наука, 1977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ервозванский А.А. Курс теории автоматического управления. - М.: Наука, 198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по теории автоматического управления. Под ред. А.А. Красовского. М.: Наука. 1987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Ю.И. Топчеев Атлас для проектирования систем автоматического регулирования. М.: Машиностроение. 1989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Имаев Д.Х., Красношпорина А.А., Яковлев В.Б. Теория автоматического управления. Часть 1. Линейные системы автоматического управления. -Киев: Выща школа. 1992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, Имаев Д.Х., Кузьмин Н.Н., Яковлев В.Б. Теория управления. - СПб: Издательство ТЭТУ. 1999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.Ф. Комиссарчик. Автоматическое регулирование технологических Процессов. Тверской государственный технический университет. Учебное пособие. Тверь 2001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</w:t>
      </w:r>
      <w:r>
        <w:rPr>
          <w:rFonts w:cs="Times New Roman" w:ascii="Times New Roman" w:hAnsi="Times New Roman"/>
          <w:sz w:val="24"/>
          <w:szCs w:val="24"/>
        </w:rPr>
        <w:t>Т.Я. Лазарева, Ю.Ф. Мартемьянов. Линейные системы автоматического регулирования. Тверской государственный технический университет. Учебное пособие. Тверь 2001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Е.А. Никулин. Теория автоматического управления. Анализ полиномов Методические указания к лабораторным, практическим и курсовым работам. Нижний Новгород. 1998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Н. В. Клиначёв. Теория систем автоматического регулирования. Учебно-методический комплек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.Н.Тюкин. Теория управления. Часть 1. Обыкновенные линейные системы управления. Конспект лекций Вологда. 2000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Электрэнергетиканың ғылыми-техникалық мәселелері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ьяконов В.А.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6/6.5 + </w:t>
      </w:r>
      <w:r>
        <w:rPr>
          <w:rFonts w:cs="Times New Roman" w:ascii="Times New Roman" w:hAnsi="Times New Roman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sz w:val="24"/>
          <w:szCs w:val="24"/>
        </w:rPr>
        <w:t xml:space="preserve"> 4/5/ Основы применения/ - М.: СОЛОН-Пресс,  2004.  768с. — (Серия  «полное руководство пользователя»)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ейч А.М. Методы идентификации динамических объектов. – М.: Энергия, 1979. – 240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рф Р. Современные системы управления / Р.Дорф, Р. Бишоп. Пер. с англ. Б.И. Копылова. - </w:t>
      </w:r>
      <w:r>
        <w:rPr>
          <w:rFonts w:cs="Times New Roman" w:ascii="Times New Roman" w:hAnsi="Times New Roman"/>
          <w:sz w:val="24"/>
          <w:szCs w:val="24"/>
        </w:rPr>
        <w:t xml:space="preserve"> М.: Лаборатория Базовых Знаний, 2002. – 832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менков Н.П.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системы как инструмент проектирования АСУ ТП: Учебное пособие. – М.: Изд-во МГТУ им.Н.Э.Баумана, 2004.– 328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дынцев В.М.  Математическое описание объектов автоматизации.  – М.: Машиностроение, 1965. – 360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ешин Б.Н. Математическое моделирование динамических систем: Учебное пособие. - Караганда: КарГТУ, 1998. - 145с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е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отемки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TROL SYSTEM TOOLBOX. MatLAB</w:t>
      </w:r>
      <w:r>
        <w:rPr>
          <w:rFonts w:cs="Times New Roman" w:ascii="Times New Roman" w:hAnsi="Times New Roman"/>
          <w:sz w:val="24"/>
          <w:szCs w:val="24"/>
        </w:rPr>
        <w:t xml:space="preserve"> 5 для студентов / Под общ.ред. В.Г.Потемкина. - М.: ДИАЛОГ-МИФИ, 1999. - 287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Шуп Т. Решение инженерных задач на ЭВМ: Практическое руководство. Пер. с англ. - М.: Мир, 1982. - 238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ьяконов В.А., Абраменкова И.В. </w:t>
      </w:r>
      <w:r>
        <w:rPr>
          <w:rFonts w:cs="Times New Roman" w:ascii="Times New Roman" w:hAnsi="Times New Roman"/>
          <w:sz w:val="24"/>
          <w:szCs w:val="24"/>
          <w:lang w:val="en-US"/>
        </w:rPr>
        <w:t>MatCAD</w:t>
      </w:r>
      <w:r>
        <w:rPr>
          <w:rFonts w:cs="Times New Roman" w:ascii="Times New Roman" w:hAnsi="Times New Roman"/>
          <w:sz w:val="24"/>
          <w:szCs w:val="24"/>
        </w:rPr>
        <w:t xml:space="preserve"> 7.0 в математике, физике и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 - М.: "Нелидж", 1998. - 332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Герман-Галкин С.Г.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sz w:val="24"/>
          <w:szCs w:val="24"/>
        </w:rPr>
        <w:t>. Проектирование мехатронных систем на ПК. Уч. Пособие для вузов. – СПб.: КОРОНА-Век, 2008. – 368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анфилов Д.И., Чепурин И.Н., Миронов В.Н. и др.Электротехника и электроника в экспериментах и упражнениях: Практикум  на Electronics Workbench: В 2 т./ Под общей редакцией Д.И. Панфилова – Т.1: Электротехника. – М.: ДОДЭКА, 1999.- 304 с.</w:t>
      </w:r>
    </w:p>
    <w:p>
      <w:pPr>
        <w:pStyle w:val="Normal"/>
        <w:widowControl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анфилов Д.И., Чепурин И.Н., Миронов В.Н. и др.Электротехника и электроника в экспериментах и упражнениях: Практикум  на Electronics Workbench: В 2 т./ Под общей редакцией      Д.И. Панфилова – Т.2: Электроника. – М.: ДОДЭКА, 2000.- 288 с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ешин Б.Н. Автоматизация промышленных установок и технологических комплексов: Учеб. пособие. – Караганда, КарГТУ, 2000. – 100 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овский А.А. Справочник по теории автоматического управления. – М.: Наука, 1987. – 71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тефани Е.П. Основы расчета настройки регуляторов теплоэнергетических процессов – М.: Энергия, 1972. – 376 с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вакернаак Х., Сиван Р. Линейные оптимальные системы управления. – М.: Мир, 1977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Паршина Г.И., Фешин Б.Н. Математическое моделирование динамических систем: Учебное пособие. Ч. 1.- Караганда: КарГТУ, 2002. - 99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ршина Г.И., Фешин Б.Н. Математическое моделирование динамических систем: Учебное пособие. Ч. 2.- Караганда: КарГТУ, 2002. - 99с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есекерский В.А., Попов Е.П. Теория систем автоматического регулирования – М.: Наука,1972. – 766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рлащук В.И. Электронная лаборатория на </w:t>
      </w:r>
      <w:r>
        <w:rPr>
          <w:rFonts w:cs="Times New Roman" w:ascii="Times New Roman" w:hAnsi="Times New Roman"/>
          <w:i/>
          <w:sz w:val="24"/>
          <w:szCs w:val="24"/>
        </w:rPr>
        <w:t>IBM PC</w:t>
      </w:r>
      <w:r>
        <w:rPr>
          <w:rFonts w:cs="Times New Roman" w:ascii="Times New Roman" w:hAnsi="Times New Roman"/>
          <w:sz w:val="24"/>
          <w:szCs w:val="24"/>
        </w:rPr>
        <w:t xml:space="preserve">. Лабораторный практикум на базе </w:t>
      </w:r>
      <w:r>
        <w:rPr>
          <w:rFonts w:cs="Times New Roman" w:ascii="Times New Roman" w:hAnsi="Times New Roman"/>
          <w:i/>
          <w:sz w:val="24"/>
          <w:szCs w:val="24"/>
        </w:rPr>
        <w:t>Electronics Workbench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 – М.: СОЛОН-Пресс, 2004. – 800 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Федорашко И.Н., Дайч Л.И., Федорашко Ю.И. и др. Применение программы схемотехнического моделирования </w:t>
      </w:r>
      <w:r>
        <w:rPr>
          <w:rFonts w:cs="Times New Roman" w:ascii="Times New Roman" w:hAnsi="Times New Roman"/>
          <w:i/>
          <w:sz w:val="24"/>
          <w:szCs w:val="24"/>
        </w:rPr>
        <w:t>Electronics Workbench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учения электротехническим специальностям. Часть 1. Основные свойства программы и команды управления. Караганда, 2003. – 31 с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Джорж Смит Сопряжение компьютеров с внешними устройствами. Уроки реализации: - М.: Мир, 2000. — 266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Брейдо И.В., Фешин Б.Н. Имитационное моделирование и параметрическая оптимизация автоматизированных электроприводов. – Караганда: КарГТУ, 2003. – 130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Тихонов О.Н. Решение задач по автоматизации процессов обогащения в металлургии. – Л.: Недра, 1969. – 430 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BTAU</w:t>
      </w:r>
      <w:r>
        <w:rPr>
          <w:rFonts w:cs="Times New Roman" w:ascii="Times New Roman" w:hAnsi="Times New Roman"/>
          <w:color w:val="000000"/>
          <w:sz w:val="24"/>
          <w:szCs w:val="24"/>
        </w:rPr>
        <w:t>. Виртуальный лабораторный комплекс по теории автоматического управления. Кафедра АПП КарГТУ. 2004. - 200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Гудвин Г.К. Проектирование систем управления / Г.К. Гудвин, С.Ф. Гребе, М.Э. Сальгадо. — М.: БИНОМ. Лаборатория знаний. 2004.- 911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Егоров А.А. Интеграция АСУ ТП, АСОДУ и АСУП – путь к совершенству управления промышленным предприятием. За 40 лет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. Промышленные АСУ и контроллеры. 2004. №5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 xml:space="preserve"> Черных И.В. Моделирование Электротехнических устройств и систем в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SimPowerSyste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sz w:val="24"/>
          <w:szCs w:val="24"/>
        </w:rPr>
        <w:t>. — М. : ДМК Пресс ; СПб. : Питер, 2008г. — 288 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Бенькович Е.С., Колесов Ю.Б., Сениченков Ю.Б. Практическое моделирование динамических систем – СПБ.: БХВ – Петербург, 2002 – 464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орзин В.А. Компьютерное моделирование в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Учеб. пособие. — М. : Финансы и статистика, 2006г. — 144 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Адлер Ю.Л. Планирование эксперимента при поиске оптимальных условий. – М.: Наука. 1986.- 280с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улаичев А.П. Компьютерный контроль процессов и анализ сигналов. – М.: Информатика и компьютеры. 1999.- 33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18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Электрэнергетиканың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ақпараттық </w:t>
      </w:r>
      <w:r>
        <w:rPr>
          <w:b/>
          <w:sz w:val="24"/>
          <w:szCs w:val="24"/>
        </w:rPr>
        <w:t>технологи</w:t>
      </w:r>
      <w:r>
        <w:rPr>
          <w:b/>
          <w:sz w:val="24"/>
          <w:szCs w:val="24"/>
          <w:lang w:val="kk-KZ"/>
        </w:rPr>
        <w:t>ялары»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1. Ревелль П., Ревелль Ч. Среда нашего обитания. Энергетические проблемы человечества. в 4- х томах, </w:t>
      </w:r>
      <w:r>
        <w:rPr>
          <w:w w:val="88"/>
          <w:lang w:bidi="he-IL"/>
        </w:rPr>
        <w:t>кн.3.</w:t>
      </w:r>
      <w:r>
        <w:rPr>
          <w:lang w:bidi="he-IL"/>
        </w:rPr>
        <w:t xml:space="preserve"> Перевод </w:t>
      </w:r>
      <w:r>
        <w:rPr>
          <w:w w:val="88"/>
          <w:lang w:bidi="he-IL"/>
        </w:rPr>
        <w:t xml:space="preserve">. </w:t>
      </w:r>
      <w:r>
        <w:rPr>
          <w:lang w:bidi="he-IL"/>
        </w:rPr>
        <w:t xml:space="preserve">английского, М., с «Мир», 1995, с.291, ил. ISBN 5.03-0028696-Х </w:t>
      </w:r>
    </w:p>
    <w:p>
      <w:pPr>
        <w:pStyle w:val="Style17"/>
        <w:ind w:hanging="284"/>
        <w:jc w:val="both"/>
        <w:rPr>
          <w:lang w:bidi="he-IL"/>
        </w:rPr>
      </w:pPr>
      <w:r>
        <w:rPr>
          <w:lang w:bidi="he-IL"/>
        </w:rPr>
        <w:t xml:space="preserve">3. Дукенбаев К. Энергетика Казахстана. Движение к рынку. Алматы: Fылым, 1998. - 584 с. ISBN 9965-01-099-4. аспект, Апматы, 2001. -312 с.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4. Дукенбаев К. Энергетика Казахстана. Условия и механизмы её устойчивого развития. - Апматы, 2002. </w:t>
      </w:r>
    </w:p>
    <w:p>
      <w:pPr>
        <w:pStyle w:val="Style17"/>
        <w:ind w:hanging="284"/>
        <w:jc w:val="both"/>
        <w:rPr>
          <w:lang w:bidi="he-IL"/>
        </w:rPr>
      </w:pPr>
      <w:r>
        <w:rPr>
          <w:lang w:bidi="he-IL"/>
        </w:rPr>
        <w:t xml:space="preserve">5. Болотов А.В., Шепель Г.А. Электротехнологические установки. - М.: "Высшая школа", 1988. - 336 с. </w:t>
      </w:r>
    </w:p>
    <w:p>
      <w:pPr>
        <w:pStyle w:val="Style17"/>
        <w:ind w:hanging="284"/>
        <w:jc w:val="both"/>
        <w:rPr/>
      </w:pPr>
      <w:r>
        <w:rPr>
          <w:lang w:bidi="he-IL"/>
        </w:rPr>
        <w:t>6. Безруких П.П., Безруких П.П.(мл.) Что может дать энергия ветра? Энергия: экономика, техника. // Экология. - 2000.- №1</w:t>
      </w:r>
      <w:r>
        <w:rPr>
          <w:i/>
          <w:iCs/>
          <w:w w:val="83"/>
          <w:lang w:bidi="he-IL"/>
        </w:rPr>
        <w:t xml:space="preserve">.- </w:t>
      </w:r>
      <w:r>
        <w:rPr>
          <w:lang w:bidi="he-IL"/>
        </w:rPr>
        <w:t xml:space="preserve">С. 11 - 24, Москва. </w:t>
      </w:r>
    </w:p>
    <w:p>
      <w:pPr>
        <w:pStyle w:val="Style17"/>
        <w:tabs>
          <w:tab w:val="clear" w:pos="708"/>
          <w:tab w:val="left" w:pos="600" w:leader="none"/>
          <w:tab w:val="left" w:pos="1018" w:leader="none"/>
          <w:tab w:val="left" w:pos="2655" w:leader="none"/>
          <w:tab w:val="left" w:pos="3648" w:leader="none"/>
          <w:tab w:val="left" w:pos="5362" w:leader="none"/>
        </w:tabs>
        <w:ind w:hanging="284"/>
        <w:jc w:val="both"/>
        <w:rPr/>
      </w:pPr>
      <w:r>
        <w:rPr>
          <w:lang w:bidi="he-IL"/>
        </w:rPr>
        <w:t xml:space="preserve">7. Возобновляемая </w:t>
        <w:tab/>
        <w:t xml:space="preserve">энергия. </w:t>
        <w:tab/>
        <w:t xml:space="preserve">Ежеквартальный информационный бюллетень. Издание Российского центра солнечной энергии. ОПЭТ СНГ. - Москва: "Интерсопарцентр''.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8. Герасименко А.А., Федин В.Т. Передача и распределение электрической энергии. Ростов на Дону, </w:t>
      </w:r>
      <w:r>
        <w:rPr>
          <w:w w:val="124"/>
          <w:lang w:bidi="he-IL"/>
        </w:rPr>
        <w:t xml:space="preserve">ИЗД. </w:t>
      </w:r>
      <w:r>
        <w:rPr>
          <w:lang w:bidi="he-IL"/>
        </w:rPr>
        <w:t xml:space="preserve">«Феникс» 2006 г.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9. Лыкин Л.В. Электрические сети </w:t>
      </w:r>
      <w:r>
        <w:rPr>
          <w:w w:val="127"/>
          <w:lang w:bidi="he-IL"/>
        </w:rPr>
        <w:t xml:space="preserve">и </w:t>
      </w:r>
      <w:r>
        <w:rPr>
          <w:lang w:bidi="he-IL"/>
        </w:rPr>
        <w:t xml:space="preserve">системы. М.: Логос. 2007.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10. Железко Ю.С., Артемьев А.В., Савченко О.В. Расчет, анализ и нормирование потерь электроэнергии в электрических сетях. </w:t>
      </w:r>
      <w:r>
        <w:rPr>
          <w:w w:val="119"/>
          <w:lang w:bidi="he-IL"/>
        </w:rPr>
        <w:t xml:space="preserve">М.: </w:t>
      </w:r>
      <w:r>
        <w:rPr>
          <w:lang w:bidi="he-IL"/>
        </w:rPr>
        <w:t xml:space="preserve">«Изд. НЦ ЭНАС», 2006.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11. Болотов А.В. Соколов С.Л. Болотов С.Л. Развитие ветроэнергетики Республики Казахстан, энергетические системы электроснабжения автономных объектов, , Вестник Алматинского института энергетики и связи, </w:t>
      </w:r>
      <w:r>
        <w:rPr>
          <w:i/>
          <w:iCs/>
          <w:w w:val="83"/>
          <w:lang w:bidi="he-IL"/>
        </w:rPr>
        <w:t>№</w:t>
      </w:r>
      <w:r>
        <w:rPr>
          <w:lang w:bidi="he-IL"/>
        </w:rPr>
        <w:t xml:space="preserve">3, </w:t>
      </w:r>
      <w:r>
        <w:rPr>
          <w:i/>
          <w:iCs/>
          <w:w w:val="83"/>
          <w:lang w:bidi="he-IL"/>
        </w:rPr>
        <w:t xml:space="preserve">2009, </w:t>
      </w:r>
      <w:r>
        <w:rPr>
          <w:w w:val="109"/>
          <w:lang w:bidi="he-IL"/>
        </w:rPr>
        <w:t xml:space="preserve">е.п- </w:t>
      </w:r>
      <w:r>
        <w:rPr>
          <w:lang w:bidi="he-IL"/>
        </w:rPr>
        <w:t xml:space="preserve">19, ISSN 1999 - 9801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12. Болотов А.В., Болотов С.А. К программе развития ветроэнергетики Казахстана. Энергетика и топливные ресурсы Казахстана, </w:t>
      </w:r>
      <w:r>
        <w:rPr>
          <w:i/>
          <w:iCs/>
          <w:w w:val="83"/>
          <w:lang w:bidi="he-IL"/>
        </w:rPr>
        <w:t>№</w:t>
      </w:r>
      <w:r>
        <w:rPr>
          <w:lang w:bidi="he-IL"/>
        </w:rPr>
        <w:t>1, 2009,Алматы, с</w:t>
      </w:r>
      <w:r>
        <w:rPr>
          <w:lang w:val="kk-KZ" w:bidi="he-IL"/>
        </w:rPr>
        <w:t>т</w:t>
      </w:r>
      <w:r>
        <w:rPr>
          <w:lang w:bidi="he-IL"/>
        </w:rPr>
        <w:t xml:space="preserve">р. ЗЗ - 37.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13. Болотов А.В. Сидельковский В.С., Болотов с.А. Тенденции развития ветроэнергетики в мире. Вестник Национальной инженерной академии Республики Казахстан, </w:t>
      </w:r>
      <w:r>
        <w:rPr>
          <w:i/>
          <w:iCs/>
          <w:w w:val="83"/>
          <w:lang w:bidi="he-IL"/>
        </w:rPr>
        <w:t xml:space="preserve">N!! </w:t>
      </w:r>
      <w:r>
        <w:rPr>
          <w:lang w:bidi="he-IL"/>
        </w:rPr>
        <w:t xml:space="preserve">4 (18) ISSN 1606-146Х, стр.78- 84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14. Безруких П.П., Безруких П.П. (мл.) Что может дать энергия ветра? Энергия: экономика, техника. Экология </w:t>
      </w:r>
      <w:r>
        <w:rPr>
          <w:i/>
          <w:iCs/>
          <w:w w:val="83"/>
          <w:lang w:bidi="he-IL"/>
        </w:rPr>
        <w:t xml:space="preserve">.N!!1 </w:t>
      </w:r>
      <w:r>
        <w:rPr>
          <w:lang w:bidi="he-IL"/>
        </w:rPr>
        <w:t xml:space="preserve">2000г. стр. 11-24.Москва. </w:t>
      </w:r>
    </w:p>
    <w:p>
      <w:pPr>
        <w:pStyle w:val="Style17"/>
        <w:ind w:hanging="284"/>
        <w:jc w:val="both"/>
        <w:rPr>
          <w:lang w:bidi="he-IL"/>
        </w:rPr>
      </w:pPr>
      <w:r>
        <w:rPr>
          <w:lang w:bidi="he-IL"/>
        </w:rPr>
        <w:t xml:space="preserve">15. Энергетика и топливные ресурсы Казахстана. Отраслевой журнал. Издатель ОАО &lt;&lt;КазНИИэнергегетики» им. академика Ш.Ч. Чокина. Ал маты. </w:t>
      </w:r>
    </w:p>
    <w:p>
      <w:pPr>
        <w:pStyle w:val="Style17"/>
        <w:tabs>
          <w:tab w:val="clear" w:pos="708"/>
          <w:tab w:val="left" w:pos="514" w:leader="none"/>
          <w:tab w:val="left" w:pos="936" w:leader="none"/>
          <w:tab w:val="left" w:pos="3576" w:leader="none"/>
          <w:tab w:val="left" w:pos="5290" w:leader="none"/>
        </w:tabs>
        <w:ind w:hanging="284"/>
        <w:jc w:val="both"/>
        <w:rPr/>
      </w:pPr>
      <w:r>
        <w:rPr>
          <w:lang w:bidi="he-IL"/>
        </w:rPr>
        <w:t xml:space="preserve">16. Возобновляемая энергия. Ежеквартальный </w:t>
        <w:tab/>
        <w:t xml:space="preserve">информационный бюллетень. Издание Российского центра солнечной энергии. ОПЭТ СНГ. Москва. "Интерсоларцентр"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17. Герасименко А.Л., Федин ВТ. Передача и распределение электрической энергии. Ростов на Дону, изд. «Феникс» 2006 г. </w:t>
      </w:r>
    </w:p>
    <w:p>
      <w:pPr>
        <w:pStyle w:val="Style17"/>
        <w:ind w:hanging="284"/>
        <w:jc w:val="both"/>
        <w:rPr/>
      </w:pPr>
      <w:r>
        <w:rPr>
          <w:lang w:bidi="he-IL"/>
        </w:rPr>
        <w:t xml:space="preserve">18. Евдокунин Г.А. Электрические системы и сети: Учебное пособие для электроэнергетических спец. вузов. - СПб.: Издательство Сизова м.п., 2001. </w:t>
      </w:r>
    </w:p>
    <w:p>
      <w:pPr>
        <w:pStyle w:val="Style17"/>
        <w:ind w:hanging="284"/>
        <w:jc w:val="both"/>
        <w:rPr>
          <w:lang w:bidi="he-IL"/>
        </w:rPr>
      </w:pPr>
      <w:r>
        <w:rPr>
          <w:lang w:bidi="he-IL"/>
        </w:rPr>
        <w:t xml:space="preserve">19. Суднова В.В. Качество электрической энергии. - М.: Энергосервис, 2000. </w:t>
      </w:r>
    </w:p>
    <w:p>
      <w:pPr>
        <w:pStyle w:val="Style17"/>
        <w:ind w:hanging="284"/>
        <w:jc w:val="both"/>
        <w:rPr>
          <w:b/>
          <w:b/>
          <w:color w:val="000000"/>
        </w:rPr>
      </w:pPr>
      <w:r>
        <w:rPr>
          <w:lang w:bidi="he-IL"/>
        </w:rPr>
        <w:t>20. Управление качеством электроэнергии! под Ю.В. Шарова. - М.: МЭИ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механик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тех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лық жабдықтары»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ашарин А.В., Новиков В.А., Соколовский Г.Г. Управление электроприводами. – Л.: Энергоиздат, 1982.- 391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имин Е.Н., Яковлев В.И. Автоматическое управление электроприводами. – М.: Высшая школа, 1979.- 318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лючев В.И. Теория электропривода. -  М.: Энергоатомиздат, 1985. - 560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шарин А.В., Постников Ю.В. Примеры расчета автоматизированного электропривода на ЭВМ. – Л.: Энергоатомиздат, 1990. – 512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рейдо И.В., ЛапинаЛ.М., Системы управления электроприводами: Учеб.пособие / КарГТУ.- Караганда: – 2006. – 64 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втоматизированный электропривод типовых производственных механизмов и технологических комплексов/Белов М.П., Новиков В.А., Рассудов Л.Н.- М.: Академия, 2004. – 576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иртуальный лабораторно-практический комплекс по дисциплине "Системы управления электроприводами". Автоматизированная обучающая система (электронный учебник) и компьютерный лабораторный практикум / Брейдо И.В.,Фешин Б.Н., Горевая А.А.-Караганда: 2005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Брейдо И.В. Методические  указания к практическим занятиям по дисциплине </w:t>
      </w:r>
      <w:r>
        <w:rPr>
          <w:rFonts w:cs="Times New Roman" w:ascii="Times New Roman" w:hAnsi="Times New Roman"/>
          <w:bCs/>
          <w:sz w:val="24"/>
          <w:szCs w:val="24"/>
        </w:rPr>
        <w:t>"Системы управления электроприводами" –</w:t>
      </w:r>
      <w:r>
        <w:rPr>
          <w:rFonts w:cs="Times New Roman" w:ascii="Times New Roman" w:hAnsi="Times New Roman"/>
          <w:sz w:val="24"/>
          <w:szCs w:val="24"/>
        </w:rPr>
        <w:t xml:space="preserve"> Караганда:  2005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скаленко В.В. Системы автоматизированного  управления электропривода.- М.: ИНФРА-М, 2004. - 208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равочник по автоматизированному электроприводу / Под ред. В.А. Елисеева и А.В. Шинянского. – М.: Энергоатомиздат, 1983. – 616 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Электротехнический справочник. В 3 т. Т.3: Кн.2. Использование электрической энергии/ Под ред. И.Н.Орлова– М.: Энергоатомиздат, 1988. – 61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сының отырысында талқылынғ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___ Хаттама «___»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___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ПА кафедрасының меңгерушісі __________И.В. Брейд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2:00Z</dcterms:created>
  <dc:creator>KARA</dc:creator>
  <dc:description/>
  <cp:keywords/>
  <dc:language>en-US</dc:language>
  <cp:lastModifiedBy>Admin</cp:lastModifiedBy>
  <cp:lastPrinted>2012-07-24T17:16:00Z</cp:lastPrinted>
  <dcterms:modified xsi:type="dcterms:W3CDTF">2015-06-10T06:02:00Z</dcterms:modified>
  <cp:revision>2</cp:revision>
  <dc:subject/>
  <dc:title/>
</cp:coreProperties>
</file>