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реквизитных дисциплин для поступления в магистрату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ециальность 6М070200 -  «Автоматизация и управ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00"/>
        <w:gridCol w:w="1567"/>
      </w:tblGrid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ная дисципл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кредитов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кредитов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электротехники 1,2 или   Электротехника или Теория электрических цепей 1,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кредитов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лектроника или Основы электроники или   Электроника и схемотехника аналоговых устрой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кредитов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рология и измерения или Информационно-измерительная техника или Основы информационно-измерительных технологий или Метрология, стандартизация и сертифик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креди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. каф. АПП                                                                      И.В. Брей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10:00Z</dcterms:created>
  <dc:creator>user131</dc:creator>
  <dc:description/>
  <dc:language>en-US</dc:language>
  <cp:lastModifiedBy>user</cp:lastModifiedBy>
  <cp:lastPrinted>2014-05-12T15:10:00Z</cp:lastPrinted>
  <dcterms:modified xsi:type="dcterms:W3CDTF">2015-06-08T16:10:00Z</dcterms:modified>
  <cp:revision>2</cp:revision>
  <dc:subject/>
  <dc:title>№ п/п</dc:title>
</cp:coreProperties>
</file>