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>Қосымша</w:t>
      </w:r>
      <w:r>
        <w:rPr/>
        <w:t xml:space="preserve"> 2</w:t>
      </w:r>
    </w:p>
    <w:p>
      <w:pPr>
        <w:pStyle w:val="Normal"/>
        <w:jc w:val="right"/>
        <w:rPr/>
      </w:pPr>
      <w:r>
        <w:rPr/>
      </w:r>
    </w:p>
    <w:p>
      <w:pPr>
        <w:pStyle w:val="Heading9"/>
        <w:spacing w:before="0" w:after="0"/>
        <w:jc w:val="center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kk-KZ"/>
        </w:rPr>
        <w:t>Магистр оқу-біліктік деңгейі бойынш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емлекеттік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псырыс көлемінің шегінде Қазақтан Республикасы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заматтарына 2015 жылға қабыладу квотасы 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55"/>
        <w:gridCol w:w="992"/>
        <w:gridCol w:w="395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kk-KZ"/>
              </w:rPr>
              <w:t xml:space="preserve">Дайындау бағытының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kk-KZ"/>
              </w:rPr>
              <w:t>мамандығының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  <w:lang w:val="kk-KZ"/>
              </w:rPr>
              <w:t xml:space="preserve"> к</w:t>
            </w:r>
            <w:r>
              <w:rPr>
                <w:b/>
                <w:sz w:val="26"/>
                <w:szCs w:val="26"/>
              </w:rPr>
              <w:t>од</w:t>
            </w:r>
            <w:r>
              <w:rPr>
                <w:b/>
                <w:sz w:val="26"/>
                <w:szCs w:val="26"/>
                <w:lang w:val="kk-KZ"/>
              </w:rPr>
              <w:t>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kk-KZ"/>
              </w:rPr>
              <w:t>және атау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Саны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Оқу орынның атау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eastAsia="Garamond"/>
                <w:sz w:val="26"/>
                <w:szCs w:val="26"/>
                <w:u w:val="none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8.05090302 Телекоммуникаци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 xml:space="preserve">ялық жүйелер және желілер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8.05090201 Радиоэлектрон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дық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құралдар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, 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жүйелер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және кешендер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/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>
                <w:rStyle w:val="1"/>
                <w:rFonts w:eastAsia="Garamond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НТТУ «КПИ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8.07010101 Транспортные системы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8.06010105 Автомобильные дороги и аэродромы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eastAsia="Garamond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Ұлттық көлік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университет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eastAsia="Garamond"/>
                <w:sz w:val="26"/>
                <w:szCs w:val="26"/>
                <w:u w:val="none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8.05050201 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Көлік жасау т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ехнология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сы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8.05070101 Электр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ондық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стан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салар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>
                <w:rStyle w:val="1"/>
                <w:rFonts w:eastAsia="Garamond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 xml:space="preserve">«Харьковск политехникалық институты» ұлттық 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техни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калық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университет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і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8.05010102 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Ақпараттық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технологи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ялар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жобалау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8.05060406 Газ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 xml:space="preserve"> құбырларын орнату және стансаларды  компрессиялау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/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>
                <w:rStyle w:val="1"/>
                <w:rFonts w:eastAsia="Garamond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 xml:space="preserve">Ұлттық 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авиаци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ялық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университет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eastAsia="Garamond"/>
                <w:sz w:val="26"/>
                <w:szCs w:val="26"/>
                <w:u w:val="none"/>
                <w:lang w:val="uk-UA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8.05020101 Компьютер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ленген жүйелер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 xml:space="preserve">басқару және 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автоматика 8.05060101 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uk-UA"/>
              </w:rPr>
              <w:t>Жылуэнергетикасы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eastAsia="Garamond"/>
                <w:sz w:val="26"/>
                <w:szCs w:val="26"/>
                <w:u w:val="none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/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>
                <w:rStyle w:val="1"/>
                <w:rFonts w:eastAsia="Garamond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Одесс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а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ұлттық поли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техни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калық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университет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Exact"/>
                <w:rFonts w:eastAsia="Garamond"/>
                <w:b/>
                <w:color w:val="000000"/>
                <w:sz w:val="26"/>
                <w:szCs w:val="26"/>
                <w:lang w:val="kk-KZ"/>
              </w:rPr>
              <w:t>Барлығы</w:t>
            </w:r>
            <w:r>
              <w:rPr>
                <w:rStyle w:val="Exact"/>
                <w:rFonts w:eastAsia="Garamond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Courier New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color w:val="000000"/>
      <w:sz w:val="22"/>
      <w:szCs w:val="22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3Exact">
    <w:name w:val="Основной текст (3) Exact"/>
    <w:qFormat/>
    <w:rPr>
      <w:rFonts w:ascii="Garamond" w:hAnsi="Garamond" w:eastAsia="Garamond" w:cs="Garamond"/>
      <w:i/>
      <w:iCs/>
      <w:color w:val="000000"/>
      <w:sz w:val="30"/>
      <w:szCs w:val="30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CenturyGothic75pt1pt">
    <w:name w:val="Основной текст + Century Gothic;7;5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CenturyGothic8pt">
    <w:name w:val="Основной текст + Century Gothic;8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420"/>
      <w:jc w:val="right"/>
    </w:pPr>
    <w:rPr>
      <w:color w:val="000000"/>
      <w:sz w:val="22"/>
      <w:szCs w:val="22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i/>
      <w:i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5:00Z</dcterms:created>
  <dc:creator>Use</dc:creator>
  <dc:description/>
  <dc:language>en-US</dc:language>
  <cp:lastModifiedBy>Нурахметова Салтанат</cp:lastModifiedBy>
  <cp:lastPrinted>2015-05-20T20:51:00Z</cp:lastPrinted>
  <dcterms:modified xsi:type="dcterms:W3CDTF">2015-05-27T12:55:00Z</dcterms:modified>
  <cp:revision>2</cp:revision>
  <dc:subject/>
  <dc:title>Приложение 1</dc:title>
</cp:coreProperties>
</file>