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</w:t>
      </w:r>
      <w:r>
        <w:rPr>
          <w:b/>
          <w:bCs/>
        </w:rPr>
        <w:t>06 января 2015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декабре 2014 года, по сравнению с предыдущим месяцем, составил 10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>,1%. Ускорение темпов инфляции было обусловлено удорожанием продовольственных товаров на 0,6%, непродовольственные товары подешевели на 0,5%, тарифы на платные услуги увеличились на 0,1%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color w:val="FF6600"/>
          <w:sz w:val="28"/>
          <w:szCs w:val="28"/>
          <w:lang w:eastAsia="zh-CN"/>
        </w:rPr>
      </w:pPr>
      <w:r>
        <w:rPr>
          <w:rFonts w:eastAsia="SimSun;宋体"/>
          <w:b/>
          <w:color w:val="FF6600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 состоянию на 1 декабря 2014 года объем депозитов по области составил  345431,8  млн. тенге, в том числе в национальной валюте – 192000,8 млн. тенге (удельный вес в объеме депозитов – 55,6%), в иностранной валюте – 153431 млн. тенге (удельный вес в объеме депозитов – 44,4%). По сравнению с 1 январем 2014 года, объемы депозитов  увеличились на 10,6%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клады населения, по сравнению с 1 январем 2014 года, увеличились на 7,9%, и составили 248182,5 млн. тенге, в том числе объемы вкладов населения в национальной валюте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ьшились на 17,6% и составили 129333,4 млн. тенге,       в иностранной валюте увеличились на 62,7% и составили 118849,1 млн. тенге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Увеличился объем вложений юридических лиц, по сравнению с началом года, на 18,1% и на 1 декабря 2014 года составил 97249,3 млн. тенге, из них в национальной валюте депозиты юридических лиц уменьшились на 8,7%, в иностранной валюте увеличились в 2,52 раза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очных депозитов в общем объеме депозитов по состоянию на 1 декабря 2014 года составила 77,6%, или 267949 млн. тенге. Объем срочных депозитов,  по сравнению с началом года, увеличился на 12,8%. Наибольший удельный вес в структуре срочных депозитов (51,6%) приходится  на депозиты от 3 </w:t>
      </w:r>
      <w:r>
        <w:rPr>
          <w:sz w:val="28"/>
          <w:szCs w:val="28"/>
          <w:lang w:val="kk-KZ"/>
        </w:rPr>
        <w:t>месяцев</w:t>
      </w:r>
      <w:r>
        <w:rPr>
          <w:sz w:val="28"/>
          <w:szCs w:val="28"/>
        </w:rPr>
        <w:t xml:space="preserve"> до 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остоянию на 1 декабря 2014 года  средневзвешенная ставка вознаграждения  по депозитам в целом составила 5,8%. По депозитам в тенге средневзвешенная ставка вознаграждения составила 8%, в свободно-конвертируемой валюте составила 3,7%.   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кредитования банками второго уровня экономики за ноябрь 2014 года, по сравнению с январем 2014 года, увеличился на 43,7% и составил 30432,9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едитование субъектов малого предпринимательства в ноябре 2014 года, по сравнению с январём 2014 года, увеличилось в 1,4 раза до 5454,4 млн. тенге, что составило 17,9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умма кредитных вложений филиалов банков второго уровня по области, по состоянию на 1 декабря 2014 года составила 433696 млн. тенге, в т.ч. доля краткосрочной задолженности составила 13,5% (58367 млн. тенге), доля долгосрочной задолженности – 86,5% (375329 млн. тенг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состоянию на 1 декабря 2014 года в общей структуре предоставленных займов удельный вес кредитов, выданных в тенге, составил 91,6% (397080,8 млн. тенге). Удельный вес кредитов, выданных в СКВ, на 1 декабря 2014 года составил 8,4% (36615,2 млн. тенге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на 1 декабря 2014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2% (на 1 января 2014 года – 12,4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краткосрочным кредитам в СКВ – 10,2 % (на 1 января 2014 года – 13,8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 составила 15,2 % (на 1 января 2014 года – 14,8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  по долгосрочным кредитам в СКВ – </w:t>
      </w:r>
      <w:r>
        <w:rPr>
          <w:sz w:val="28"/>
          <w:szCs w:val="28"/>
          <w:lang w:val="kk-KZ"/>
        </w:rPr>
        <w:t>11,2</w:t>
      </w:r>
      <w:r>
        <w:rPr>
          <w:sz w:val="28"/>
          <w:szCs w:val="28"/>
        </w:rPr>
        <w:t xml:space="preserve">% (на 1 января 2014 года – 16,0%)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выдачи займов в разрезе отраслей экономики по состоянию на 1 декабря 2014 года преимущественное положение занимает отрасль индивидуальной трудовой деятельности – 55,2%, промышленность – </w:t>
      </w:r>
      <w:r>
        <w:rPr>
          <w:sz w:val="28"/>
          <w:szCs w:val="28"/>
          <w:lang w:val="kk-KZ"/>
        </w:rPr>
        <w:t>14,6</w:t>
      </w:r>
      <w:r>
        <w:rPr>
          <w:sz w:val="28"/>
          <w:szCs w:val="28"/>
        </w:rPr>
        <w:t>%, торговля – 14,5% и  строительство – 3,6%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21:00Z</dcterms:created>
  <dc:creator>IS_Elena_B</dc:creator>
  <dc:description/>
  <cp:keywords/>
  <dc:language>en-US</dc:language>
  <cp:lastModifiedBy>ka_Gulshat_K</cp:lastModifiedBy>
  <cp:lastPrinted>2014-09-22T15:59:00Z</cp:lastPrinted>
  <dcterms:modified xsi:type="dcterms:W3CDTF">2015-05-08T05:21:00Z</dcterms:modified>
  <cp:revision>2</cp:revision>
  <dc:subject/>
  <dc:title>НАЦИОНАЛЬНЫЙ БАНК</dc:title>
</cp:coreProperties>
</file>