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8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6 мая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апреле 2015 года, по сравнению с предыдущим месяцем, составил 100,4%. Индексы цен на продовольственные выросли на 0,7%, непродовольственные товары выросли на 0,5%, тарифы на платные услуги снизились на 0,1%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eastAsia="zh-CN"/>
        </w:rPr>
      </w:pPr>
      <w:r>
        <w:rPr>
          <w:rFonts w:eastAsia="SimSun;宋体"/>
          <w:b/>
          <w:color w:val="FF66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мая 2015 года в области функционируют 262 обменных пункта, в том числе 194 - уполномоченных банков, 56 - уполномоченных организаций и 12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апреле 2015 года составил 31 508,1 тыс. долларов США, объем продажи – 135 303,1 тыс. долларов США. Наименьший курс покупки долларов США составил 182,0 тенге, продажи – 184,0 тенге и наибольший курс покупки долларов США составил 187,45 тенге, продажи – 188,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апреле 2015 года составил 1 971,1 тыс. ЕВРО, объем продажи – 8 326,4 тыс. ЕВРО. Наименьший курс покупки ЕВРО составил 192,0 тенге, продажи – 194,55 тенге и наибольший курс покупки ЕВРО составил 211,5 тенге, продажи – 212,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апреле 2015 года составил 163709,9 тыс. рос. рублей, объем продажи – 1 648 399,2 тыс. рос. рублей. Наименьший курс покупки российского  рубля  составил  2,45 тенге, продажи – 3,20 тенге и наибольший курс покупки российского  рубля составил 3,83 тенге, продажи – 4,10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апреле 2015 года проходит через обменные пункты уполномоченных банков, что составляет 74,3 % от общего объема покупки долларов США. Большая часть продажи долларов США в апреле 2015 года приходится на  обменные пункты уполномоченных банков, что составляет 94,1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eastAsia="zh-CN"/>
        </w:rPr>
      </w:pPr>
      <w:r>
        <w:rPr>
          <w:rFonts w:eastAsia="SimSun;宋体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апреля 2015 года объем депозитов по области составил  326929,2 млн. тенге, в том числе в национальной валюте – 166809,3 млн. тенге (удельный вес в объеме депозитов – 51,0%), в иностранной валюте – 160119,9 млн. тенге (удельный вес в объеме депозитов – 49,0%). По сравнению с 1 январем 2015 года, объемы депозитов  увеличились на 1,7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меньшился на 0,5%, и составили 243575,6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2,3% и составили 106043,2 млн. тенге,       в иностранной валюте увеличились на 0,9% и составили 137532,4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8,9% и на 1 января 2015 года составил 83353,6 млн. тенге, из них в национальной валюте депозиты юридических лиц увеличились на 27,4%, в иностранной валюте снизились на 21,7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1 апреля 2015 года составила 77,0%, или 251640,7 млн. тенге. Объем срочных депозитов,  по сравнению с началом года, увеличился на 1,4%. Наибольший удельный вес в структуре срочных депозитов (55,2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апреля 2015 года  средневзвешенная ставка вознаграждения  по депозитам в целом составила 5,8%. По депозитам в тенге средневзвешенная ставка вознаграждения составила 8,1%, в свободно-конвертируемой валюте составила 3,9%.  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март 2015 года, по сравнению с январем 2015 года, увеличился на 12,6% и составил 18167,1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марте 2015 года, по сравнению с январём 2015 года, увеличилось на 24,8% до 2710,5 млн. тенге, что составило 15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апреля 2015 года составила 419431,7 млн. тенге, в т.ч. доля краткосрочной задолженности составила 12,0% (50333,6 млн. тенге), доля долгосрочной задолженности – 88,0% (369098,1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апрель 2015 года в общей структуре предоставленных займов удельный вес кредитов, выданных в тенге, составил 90,7% (380599,6 млн. тенге). Удельный вес кредитов, выданных в СКВ и ПВВ на 1 апрель 2015 года составил 9,3% (38832,1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апреля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2,4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7,8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СКВ – </w:t>
      </w:r>
      <w:r>
        <w:rPr>
          <w:sz w:val="28"/>
          <w:szCs w:val="28"/>
          <w:lang w:val="kk-KZ"/>
        </w:rPr>
        <w:t>9,8</w:t>
      </w:r>
      <w:r>
        <w:rPr>
          <w:sz w:val="28"/>
          <w:szCs w:val="28"/>
        </w:rPr>
        <w:t>% (на 1 января 2015 года – 9,9</w:t>
      </w:r>
      <w:r>
        <w:rPr>
          <w:color w:val="000000"/>
          <w:sz w:val="28"/>
          <w:szCs w:val="28"/>
        </w:rPr>
        <w:t xml:space="preserve">%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ыдачи займов в разрезе отраслей экономики по состоянию на 1 апреля 2015 года преимущественное положение занимает отрасль индивидуальной трудовой деятельности – 55,5%, промышленность – 16%, торговля –12,8%, и  строительство – 3,4%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предприятий реального сектора экономики за  1 квартал 2015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преле 2015 года был проведен очередной мониторинг предприятий в целях оценки ситуации в реальном секторе экономики в 1 квартале 2015 год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2679 предприятий – участников системы мониторинга, 244 предприятий нашей области, активно участвуют в мониторинге реального сектора эконом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вартале 2015 года 33,2% предприятий отметили увеличение спроса на готовую продукцию предприятий (в 4 квартале 2014 года - 7,8%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вая активность предприятий улучшилась: оборачиваемости активов,  оборотных активов, и доля средств в активах снизились до 14,2%, 33,2% и 42,7%, соответствен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5 года 16,4% предприятий отметили увеличение цен на готовую продукцию (в 4 квартале 2014 года – 13,5%), вместе с тем, снизилось число предприятий, отметивших снижение цен - до 6,2% (в 4 квартале 2014 года – 20,9%), 52,9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 квартале 2015 года сохраняются высокие темпы роста цен на сырье и материалы. В целом по выборке, доля предприятий, отметивших рост цен на сырье и материалы, составила 32,1%, и лишь 0,8% предприятий отметили снижение це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худшилась инвестиционная активность предприятий: доля предприятий, не финансировавших  инвестиций, несколько уменьшились до 37,3% с 38,02% в 4 квартале 2014 года, а доля предприятий, использовавших в этих целях  собственные средства увеличились до 60,66% с 58,68% в 4 квартале 2014 года, и кредиты банков снизились до 1,23% с 2,48%  в 4 квартале 2014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вартале 2015 года 82,38% предприятий отметили финансирование оборотных активов преимущественно за счет собственных средств (в 4 квартале 2013 года – 87,19%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состояние реального сектора экономики в отчетном периоде  несколько улучшилось: доля низкорентабельных предприятий снизилась до 22,3% с 26,3% в 4 кв. 2014г., доля среднерентабельных предприятий увеличилась до 42,5% с 42,1% в 4 кв. 2014г. Доля высокорентабельных предприятий увеличилась до 35,2% с 31,6% в 4 квартале 2014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квартале увеличилась доля предприятий, на хозяйственную деятельность от изменения курса тенге к доллару США и российскому рублю увеличилась до 26,6%, 25,8% соответствен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процентная ставка по кредитам в тенге увеличилась до 13,6% с 11,8% в 4 квартале 2014 года, по кредитам в инвалюте - увеличилась до 9,0% с 8,4% в 4 квартале 2014 го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доля предприятий, имеющих, задолженность по кредитам незначительно снизилась до 25,0% с 32,6% в 4 квартале 2014 год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43:00Z</dcterms:created>
  <dc:creator>IS_Elena_B</dc:creator>
  <dc:description/>
  <cp:keywords/>
  <dc:language>en-US</dc:language>
  <cp:lastModifiedBy>ka_Gulshat_K</cp:lastModifiedBy>
  <cp:lastPrinted>2015-05-26T15:43:00Z</cp:lastPrinted>
  <dcterms:modified xsi:type="dcterms:W3CDTF">2015-05-26T10:04:00Z</dcterms:modified>
  <cp:revision>8</cp:revision>
  <dc:subject/>
  <dc:title>НАЦИОНАЛЬНЫЙ БАНК</dc:title>
</cp:coreProperties>
</file>