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485076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РЕСС - РЕЛИЗ №24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                                                           </w:t>
      </w:r>
      <w:r>
        <w:rPr>
          <w:b/>
          <w:bCs/>
          <w:sz w:val="24"/>
          <w:szCs w:val="24"/>
        </w:rPr>
        <w:t>О ситуации на финансовом рынке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>1</w:t>
      </w:r>
      <w:r>
        <w:rPr>
          <w:rFonts w:cs="Verdana" w:ascii="Verdana" w:hAnsi="Verdana"/>
        </w:rPr>
        <w:t>3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kk-KZ"/>
        </w:rPr>
        <w:t>мая</w:t>
      </w:r>
      <w:r>
        <w:rPr>
          <w:rFonts w:cs="Verdana" w:ascii="Verdana" w:hAnsi="Verdana"/>
        </w:rPr>
        <w:t xml:space="preserve"> 201</w:t>
      </w:r>
      <w:r>
        <w:rPr>
          <w:rFonts w:cs="Arial" w:ascii="Arial" w:hAnsi="Arial"/>
        </w:rPr>
        <w:t>5</w:t>
      </w:r>
      <w:r>
        <w:rPr>
          <w:rFonts w:cs="Verdana" w:ascii="Verdana" w:hAnsi="Verdana"/>
        </w:rPr>
        <w:t xml:space="preserve">                                                                                                       г.Алматы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Инфляция в апреле 2015 года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официальным данным Комитета по статистике Министерства национальной экономики Республики Казахстан, в апреле 2015 года инфляция составила 0,1% (в апреле 2014 года – 0,6%). Цены на продовольственные товары повысились на 0,3% (на 1,0%), непродовольственные товары – на 0,2% (на 0,6%). Тарифы на платные услуги снизились на 0,1% (рост на 0,2%)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еди продовольственных товаров в апреле 2015 года в наибольшей степени подорожали овощи и фрукты – на 2,4%, в том числе капуста – на 17,7%, лук – на 14,2%, морковь – на 10,8%, кондитерские изделия – на 0,6%, рыба и морепродукты – на 0,4%, макаронные изделия – на 0,3%, хлеб – на 0,2%. Цены на яйца снизились на 2,4%, сахар – на 2,0%, рис – на 1,1%, крупы – на 0,9%, масла и жиры – на 0,7%, мясо и мясопродукты – на 0,4%, молочные продукты – на 0,1%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рынке непродовольственных товаров цены на одежду и обувь, предметы домашнего обихода и медикаменты повысились по 0,6%. Стоимость бензина снизилась на 0,4%, дизельного топлива – на 1,2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 группе платных услуг оплата за услуги жилищно-коммунальной сферы снизилась на 0,3%. При этом тарифы за сжиженный газ снизились на 9,0%, газ, транспортируемый по распределительным сетям, – на 1,9%, электроэнергию – на 0,4%. Тарифы за содержание жилья повысились на 0,3%, аренду жилья – на 0,2%. Кроме того, цены на амбулаторные услуги повысились на 1,0%, ресторанов и гостиниц – на 0,2%, услуги связи – на 0,1%. Стоимость услуг транспорта снизилась на 1,5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За январь-апрель 2015 года инфляция составила 1,2% (в январе-апреле 2014 года – 3,9%). Продовольственные товары с начала 2015 года стали дороже на 1,9% (на 4,3%), платные услуги – на 2,0% (на 3,5%).</w:t>
      </w:r>
      <w:r>
        <w:rPr>
          <w:sz w:val="24"/>
          <w:szCs w:val="24"/>
          <w:lang w:val="kk-KZ"/>
        </w:rPr>
        <w:t xml:space="preserve"> Непродовольственные</w:t>
      </w:r>
      <w:r>
        <w:rPr>
          <w:sz w:val="24"/>
          <w:szCs w:val="24"/>
        </w:rPr>
        <w:t xml:space="preserve"> товары подешевели на 0,4% (рост на 3,8%) (График 1)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График 1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ляция и ее основные группы за январь-апрель 2014 и 2015 гг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en-US" w:eastAsia="en-US"/>
        </w:rPr>
        <w:object w:dxaOrig="8960" w:dyaOrig="28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55pt;height:150.65pt" filled="f" o:ole="">
            <v:imagedata r:id="rId4" o:title=""/>
          </v:shape>
          <o:OLEObject Type="Embed" ProgID="Excel.Sheet.12" ShapeID="ole_rId3" DrawAspect="Content" ObjectID="_1388059895" r:id="rId3"/>
        </w:objec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преле 2015 года инфляция в годовом выражении составила 4,6% (в декабре 2014 года – 7,4%). Продовольственные товары за последние 12 месяцев стали дороже на 5,5% (на 8,0%), непродовольственные товары – на 3,4% (на 7,8%), платные услуги – на 4,8% (на 6,4%)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iCs/>
          <w:sz w:val="24"/>
          <w:szCs w:val="24"/>
        </w:rPr>
        <w:t>Международные резервы и денежные агрегаты на конец апреля 2015 г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4"/>
          <w:szCs w:val="24"/>
        </w:rPr>
        <w:t xml:space="preserve">На конец апреля 2015 года </w:t>
      </w:r>
      <w:r>
        <w:rPr>
          <w:sz w:val="24"/>
          <w:szCs w:val="24"/>
        </w:rPr>
        <w:t xml:space="preserve">валовые международные резервы Национального Банка составили 28,7 млрд. долл. США. Чистые международные резервы Национального Банка </w:t>
      </w:r>
      <w:r>
        <w:rPr>
          <w:bCs/>
          <w:sz w:val="24"/>
          <w:szCs w:val="24"/>
        </w:rPr>
        <w:t xml:space="preserve">составили 28,0 млрд. долл. СШ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NewRomanPSMT"/>
          <w:sz w:val="24"/>
          <w:szCs w:val="24"/>
        </w:rPr>
        <w:t xml:space="preserve">Международные резервы страны в целом, включая активы Национального фонда в иностранной валюте (69,9 млрд. долл. США), составили 98,7 млрд. долл. СШ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За апрель 2015 года денежная база расширилась на 4,0% и составила 3418,6 млрд. тенге (с начала года – расширение на 0,1%). Узкая денежная база, т.е. денежная база без учета срочных депозитов банков в Национальном Банке, расширилась на 4,2% до 3242,5 млрд. тенге.</w:t>
      </w:r>
    </w:p>
    <w:p>
      <w:pPr>
        <w:pStyle w:val="Style15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За март 2015 года денежная масса расширилась на 0,3% до 12322,1 млрд. тенге, наличные деньги в обращении выросли на 1,6% до 1037,1 млрд. тенге, </w:t>
      </w:r>
      <w:r>
        <w:rPr>
          <w:rFonts w:cs="TimesNewRomanPSMT" w:ascii="Calibri" w:hAnsi="Calibri"/>
          <w:szCs w:val="24"/>
        </w:rPr>
        <w:t xml:space="preserve">депозиты в банковской системе увеличились на 0,2% и составили 11285,0 млрд. тенге. Доля депозитов в структуре денежной массы выросла с 91,2% в декабре 2014 года до 91,6% в марте 2015 года вследствие опережающих темпов сокращения наличных денег в обращении по сравнению с темпами снижения объема депозитов, зафиксированных в </w:t>
      </w:r>
      <w:r>
        <w:rPr>
          <w:rFonts w:cs="Calibri" w:ascii="Calibri" w:hAnsi="Calibri"/>
          <w:color w:val="000000"/>
          <w:szCs w:val="24"/>
        </w:rPr>
        <w:t xml:space="preserve">январе-марте </w:t>
      </w:r>
      <w:r>
        <w:rPr>
          <w:rFonts w:cs="TimesNewRomanPSMT" w:ascii="Calibri" w:hAnsi="Calibri"/>
          <w:szCs w:val="24"/>
        </w:rPr>
        <w:t xml:space="preserve">2015 года. </w:t>
      </w:r>
      <w:r>
        <w:rPr>
          <w:rFonts w:cs="Calibri" w:ascii="Calibri" w:hAnsi="Calibri"/>
          <w:szCs w:val="24"/>
        </w:rPr>
        <w:t>На конец марта денежный мультипликатор составил 3,75</w:t>
      </w:r>
      <w:r>
        <w:rPr>
          <w:rFonts w:cs="Calibri" w:ascii="Calibri" w:hAnsi="Calibri"/>
          <w:color w:val="000000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Валютный рынок в апреле 2015 года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апрель 2015 года обменный курс тенге ослаб к доллару США в номинальном выражении на 0,1%. Официальный курс тенге и биржевой курс тенге на конец апреля 2014 года составил 185,8 тенге за доллар США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апреле 2015 года объем биржевых торгов на Казахстанской фондовой бирже с учетом сделок на дополнительных торгах составил 5,8 млрд. долл. США, увеличившись по сравнению с мартом 2015 года на 70,4%. На внебиржевом валютном рынке объем операций за апрель 2015 года вырос по сравнению с мартом 2015 года на 1,4% и составил 0,5 млрд. долл. США. В целом объем торгов на внутреннем валютном рынке составил 6,3 млрд. долл. США, увеличившись на 62,2% по сравнению с мартом 2015 года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ынок государственных ценных бумаг в апреле 2015 год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kk-KZ"/>
        </w:rPr>
        <w:t xml:space="preserve">марте </w:t>
      </w:r>
      <w:r>
        <w:rPr>
          <w:sz w:val="24"/>
          <w:szCs w:val="24"/>
        </w:rPr>
        <w:t>20</w:t>
      </w:r>
      <w:r>
        <w:rPr>
          <w:sz w:val="24"/>
          <w:szCs w:val="24"/>
          <w:lang w:val="kk-KZ"/>
        </w:rPr>
        <w:t>15</w:t>
      </w:r>
      <w:r>
        <w:rPr>
          <w:sz w:val="24"/>
          <w:szCs w:val="24"/>
        </w:rPr>
        <w:t xml:space="preserve"> года аукционы по размещению государственных ценных бумаг Министерства финансов Республики Казахстан не проводились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kk-KZ"/>
        </w:rPr>
      </w:pPr>
      <w:r>
        <w:rPr>
          <w:b/>
          <w:i/>
          <w:iCs/>
          <w:sz w:val="24"/>
          <w:szCs w:val="24"/>
        </w:rPr>
        <w:t>Краткосрочные ноты Национального Банка Казахстана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kk-KZ"/>
        </w:rPr>
        <w:t>марте</w:t>
      </w:r>
      <w:r>
        <w:rPr>
          <w:sz w:val="24"/>
          <w:szCs w:val="24"/>
        </w:rPr>
        <w:t xml:space="preserve"> 2015 года аукционы по размещению нот Национального Банка не состоялись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5. Межбанковский денежный рыно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состоянию на конец апреля 2015 года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конец апреля 2015 года общий объем размещенных межбанковских депозитов по сравнению с мартом 2015 года увеличился на 26,0%, составив в эквиваленте 3853,3 млрд. тенге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ем размещенных межбанковских депозитов в тенге увеличился в 2,1 раза и составил 92,2 млрд. тенге (2,4% от общего объема размещенных депозитов). При этом средневзвешенная ставка вознаграждения по размещенным межбанковским депозитам в тенге выросла с 6,0% в марте 2015 года до 8,82% в апреле 2015 года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ем размещенных депозитов в долларах США по сравнению с мартом 2015 года увеличился на 23,7% и составил 19,6 млрд. долл. США (94,7% от общего объема размещенных депозитов). Средневзвешенная ставка вознаграждения по размещенным депозитам в долларах США составила 0,095%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емы размещенных депозитов в российских рублях и евро остались незначительными – 2,9% и 0,004% от общего объема размещенных депозитов, соответственно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ля межбанковских депозитов в иностранной валюте составила 97,6% от общего объема размещенных депозитов. Доля депозитов, размещенных в банках-нерезидентах в иностранной валюте, составила 96,2% от общего объема размещенных межбанковских депозитов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ем привлеченных Национальным Банком депозитов от банков по состоянию на конец апреля 2015 года по сравнению с мартом 2015 года увеличился на 31,2% и составил 42,9 млрд. тенге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епозитный рынок по состоянию на конец марта 2015 год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4"/>
          <w:szCs w:val="24"/>
          <w:lang w:val="kk-KZ"/>
        </w:rPr>
        <w:t>Общий</w:t>
      </w:r>
      <w:r>
        <w:rPr>
          <w:sz w:val="24"/>
          <w:szCs w:val="24"/>
        </w:rPr>
        <w:t xml:space="preserve"> объем депозитов резидентов в депозитных организациях составил 11 285,0 млрд. тенге. Депозиты юридических лиц составили 7 023,6 млрд. тенге, физических лиц – 4 261,4 млрд. тенг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ем депозитов в иностранной валюте составил 6 015,2 млрд. тенге, в национальной валюте – 5 269,8 млрд. тенге. Удельный вес депозитов в тенге составил 46,7%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клады населения в банках (с учетом нерезидентов) составили 4 297,9 млрд. тенге. В структуре вкладов населения депозиты в тенге составили 1 395,4 млрд. тенге, депозиты в иностранной валюте – 2 902,5 млрд. тенге. В составе вкладов населения удельный вес депозитов в тенге составил 32,5%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чные депозиты составили 7 776,0 млрд. тенге. В составе срочных депозитов депозиты в тенге составили 3 246,6 млрд. тенге, депозиты в иностранной валюте – 4 529,4 млрд. тенге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арте 2015 года средневзвешенная ставка вознаграждения по срочным депозитам в тенге небанковских юридических лиц составила 12,7% (в январе 2015 года – 11,3%), а по депозитам физических лиц – 8,2% (в январе 2015 года – 8,6%)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редитный рынок по состоянию на конец марта 2015 го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kk-KZ"/>
        </w:rPr>
        <w:t>О</w:t>
      </w:r>
      <w:r>
        <w:rPr>
          <w:sz w:val="24"/>
          <w:szCs w:val="24"/>
        </w:rPr>
        <w:t>бщий объем кредитования банками экономики составил 12 045,4 млрд. тенге. Объем кредитов в тенге составил 8 420,7 млрд. тенге, в иностранной валюте – 3 624,7 млрд. тенге. Удельный вес кредитов в тенге составил 69,9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долгосрочного кредитования составил 9 705,9 млрд. Удельный вес долгосрочных кредитов составил 80,6%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кредитов юридическим лицам составил 8 103,5 млрд. тенге, физическим лицам – 3 941,9 млрд. тенге. Удельный вес кредитов физическим лицам составил 32,7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едитование субъектов малого предпринимательства повысилось на 0,7%, составив 1 813,7 млрд. тенге или 15,1% от общего объема кредитов экономик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раслевой разбивке наиболее значительная сумма кредитов банков экономике по состоянию на конец марта 2015 года приходится на такие отрасли, как торговля (доля в общем объеме – 19,6%), промышленность (11,4%), строительство (9,6%), сельское хозяйство (3,9%) и транспорт (3,8%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арте 2015 года средневзвешенная ставка вознаграждения по кредитам, выданным в тенге небанковским юридическим лицам, составила 18,1%, физическим лицам – 18,5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 результатах мониторинга предприятий реального сектора экономики в 1 квартале 2015 год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преле 2015 года был проведен очередной мониторинг предприятий в целях оценки ситуации в реальном секторе экономики в 1 квартале 2015 года. Число предприятий-участников мониторинга, представляющих основные отрасли экономики страны, по сравнению с 4 кварталом 2014 года увеличилось и составило 2782 (в 4 квартале 2014 года – 2766), в том числе средних и крупных предприятий – 1636 (в 4 квартале 2014 года – 1594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 1 квартале 2015 года доля предприятий, испытавших негативное влияние на хозяйственную деятельность от изменения курса тенге к доллару США, евро и российскому рублю, снизилась и составила 23,9%, 11,5% и 17,8%, соответственно (в 4 квартале 2014 года – 25,1%, 16,2%, 18,2%, соответственно). Доля предприятий, испытавших позитивное влияние на хозяйственную деятельность от изменения курса тенге к доллару США и евро, уменьшилась до 4,8% (в 4 квартале 2014 года – 6,8% и 5,7%, соответственно). При этом доля предприятий, испытавших позитивное влияние от изменения курса тенге к российскому рублю, увеличилась до 22,6% (в 4 квартале 2014 года – 19,2%)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предприятий, получивших кредит и/или имеющих транш по ранее открытой кредитной линии в 1 квартале 2015 года, уменьшилась до 17,1% с 21,4% в 4 квартале 2014 года. Доля предприятий, имеющих просроченную задолженность (свыше 90 дней) по кредитам банков, составила 7,23%. В 1 квартале 2015 года обратиться за кредитами намерено 23,5% предприятий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1 квартале 2015 года инвестиционная активность предприятий ухудшилась: доля предприятий, использовавших в целях финансирования инвестиций собственные средства и кредиты банков (в том числе за счет государственных программ), понизилась до 59,9% и 5,8%, соответственно (в 4 квартале 2014 года – 62,9% и 6,3%, соответственно). Доля предприятий, не финансировавших инвестиции, повысилась до 36,4% с 31,9% в 4 квартале 2014 год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овень средних процентных ставок по кредитам в тенге повысился до 13,6% (в 4 квартале 2014 года – 11,8%), в иностранной валюте – до 8,9% (в 4 квартале 2014 года – 8,4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В 1 квартале 2015 года снижение цен на готовую продукцию предприятий наблюдалось в отраслях: «строительство», «сельское, лесное и рыбное хозяйство», «обрабатывающая промышленность» и «транспорт и складирование». При этом увеличение темпов роста цен на готовую продукцию зафиксировано в отраслях: «электроснабжение, подача газа, пара и воздушное кондиционирование», «информация и связь» и «водоснабжение; канализационная система, контроль над сбором и распределением отходов»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2 квартале 2015 года ожидается рост спроса на готовую продукцию во всех отраслях экономики, за исключением отрасли «электроснабжение, подача газа, пара и воздушное кондиционирование». В большей степени рост спроса ожидается в таких отраслях, как «обрабатывающая промышленность», «водоснабжение; канализационная система, контроль над сбором и распределением отходов», «сельское, лесное и рыбное хозяйство» и «информация и связь».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Spacing"/>
        <w:jc w:val="center"/>
        <w:rPr>
          <w:b/>
          <w:b/>
          <w:i/>
          <w:i/>
        </w:rPr>
      </w:pPr>
      <w:r>
        <w:rPr>
          <w:b/>
          <w:i/>
        </w:rPr>
        <w:t>Более подробную информацию можно получить по телефонам:</w:t>
      </w:r>
    </w:p>
    <w:p>
      <w:pPr>
        <w:pStyle w:val="NoSpacing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+7 (727) 270 46 39</w:t>
      </w:r>
    </w:p>
    <w:p>
      <w:pPr>
        <w:pStyle w:val="NoSpacing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+7 (727) 270 45 85</w:t>
      </w:r>
    </w:p>
    <w:p>
      <w:pPr>
        <w:pStyle w:val="NoSpacing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+7 (727) 330 24 97</w:t>
      </w:r>
    </w:p>
    <w:p>
      <w:pPr>
        <w:pStyle w:val="NoSpacing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e-mail: </w:t>
      </w:r>
      <w:hyperlink r:id="rId5">
        <w:r>
          <w:rPr>
            <w:rStyle w:val="InternetLink"/>
            <w:b/>
            <w:i/>
            <w:color w:val="000000"/>
            <w:lang w:val="en-US"/>
          </w:rPr>
          <w:t>press@nationalbank.kz</w:t>
        </w:r>
      </w:hyperlink>
      <w:r>
        <w:rPr>
          <w:b/>
          <w:i/>
          <w:lang w:val="en-US"/>
        </w:rPr>
        <w:t xml:space="preserve"> </w:t>
      </w:r>
    </w:p>
    <w:p>
      <w:pPr>
        <w:pStyle w:val="NoSpacing"/>
        <w:jc w:val="center"/>
        <w:rPr>
          <w:b/>
          <w:b/>
          <w:i/>
          <w:i/>
          <w:lang w:val="en-US"/>
        </w:rPr>
      </w:pPr>
      <w:hyperlink r:id="rId6">
        <w:r>
          <w:rPr>
            <w:rStyle w:val="InternetLink"/>
            <w:b/>
            <w:i/>
            <w:color w:val="000000"/>
            <w:lang w:val="en-US"/>
          </w:rPr>
          <w:t>www.nationalbank.kz</w:t>
        </w:r>
      </w:hyperlink>
      <w:r>
        <w:rPr>
          <w:b/>
          <w:i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Инфляционный обзор_обычный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hyperlink" Target="mailto:press@nationalbank.kz" TargetMode="External"/><Relationship Id="rId6" Type="http://schemas.openxmlformats.org/officeDocument/2006/relationships/hyperlink" Target="http://www.nationalbank.k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35:00Z</dcterms:created>
  <dc:creator>NBRK</dc:creator>
  <dc:description/>
  <cp:keywords/>
  <dc:language>en-US</dc:language>
  <cp:lastModifiedBy>NBRK</cp:lastModifiedBy>
  <dcterms:modified xsi:type="dcterms:W3CDTF">2015-05-13T06:32:00Z</dcterms:modified>
  <cp:revision>6</cp:revision>
  <dc:subject/>
  <dc:title/>
</cp:coreProperties>
</file>