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курсе научно-технического творчества молодежи </w:t>
      </w:r>
    </w:p>
    <w:p>
      <w:pPr>
        <w:pStyle w:val="Normal"/>
        <w:jc w:val="center"/>
        <w:rPr/>
      </w:pPr>
      <w:r>
        <w:rPr>
          <w:sz w:val="28"/>
          <w:szCs w:val="28"/>
        </w:rPr>
        <w:t>«День Нобе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ЦЕЛИ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научно-технического творчества молодежи «День Нобеля» (далее – Конкурс) проводится с целью выявления и поддержки талантливых студентов и молодых ученых; создания условий для раскрытия их творческих способностей, расширения массовости и повышение результативности научно-исследовательской деятельности; содействия интеграции медицины, образования, науки и производства; активного внедрения исследований и разработок в прак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 ЗАДАЧИ КОНКУРС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Стимулировать у студентов и молодых ученых повышение интереса к научно-технической и научно-исследователь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овысить конкурентоспособность молодежных научно-технических исследований и разработок и содействовать их продвиж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Обеспечить взаимодействие образовательных, научных, производственных организаций и бизне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ОРГАНИЗАТОРЫ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Совет молодых ученых и Студенческое научное общество (СМУ и СНО) КГ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РУКОВОДСТВО ПОДГОТОВКОЙ И ПРОВЕДЕНИЕМ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ее руководство подготовкой и проведением Конкурса осуществляет Организационный комитет по подготовке и проведению Конкурса (далее – Оргкомитет), состав которого утверждает Организа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и Оргкомите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и формы проведения Конкур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руководство подготовкой, рассылкой и обработкой конкурсной докумен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определение условий и требований предоставления конкурсных материалов на Конкур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определение номинаций Конкур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спертной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свещение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Оргкомитета оформляются протоколом и утверждаются его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и Эксперт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оценивает индивидуальную работу участника или, если представленный на Конкурс проект подготовлен авторским коллективом, то персональную долю в коллектив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определяет победителей по каждой номинации в отдельности, основываясь на критериях оценки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ринимает решение о награждении победителей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 по результатам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редставляет протокол по каждой номинации для утверждения в Оргкомитет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кспертный совет оценивает проекты по 5-бальной системе, руководствуясь критериями оценочной шкалы.</w:t>
      </w:r>
      <w:r>
        <w:rPr>
          <w:bCs/>
          <w:sz w:val="28"/>
          <w:szCs w:val="28"/>
        </w:rPr>
        <w:t xml:space="preserve"> Каждый критерий оценивается по 5 бальной шкале: 5 – отлично, 4 – хорошо, 3 – удовлетворительно, 2 - неудовлетворительно, 0 – отсутствие указанного критер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 возглавляет председа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ценки конкурсного проекта оформляется проток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УЧАСТНИКИ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онкурсе принимают участие студенты и молодые ученые из учреждений высшего профессионального образования, представляющие авторские и коллективные исследования, разработки, проекты в рамках заявленной 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ПОРЯДОК И СРОКИ ПРОВЕДЕНИ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2 этап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I этап – заочный. Заявки на участие в Конкурсе принимаются до 10 июня 2015 г. в соответствии с тематическими направлениями Конкурса и его номинациями. </w:t>
      </w:r>
    </w:p>
    <w:p>
      <w:pPr>
        <w:pStyle w:val="Normal"/>
        <w:ind w:firstLine="540"/>
        <w:jc w:val="both"/>
        <w:rPr>
          <w:rFonts w:cs="Arial"/>
          <w:color w:val="4D5863"/>
          <w:sz w:val="28"/>
          <w:szCs w:val="14"/>
          <w:shd w:fill="FFFFFF" w:val="clear"/>
        </w:rPr>
      </w:pPr>
      <w:r>
        <w:rPr>
          <w:sz w:val="28"/>
          <w:szCs w:val="28"/>
        </w:rPr>
        <w:t xml:space="preserve">Оценку проектов и рекомендации по участию в конкурсе осуществляет Экспертная комиссия. По итогам I этапа экспертная комиссия на конкурсной основе отбирает лучшие научно-исследовательские работы для участия во II этапе конкурса. Отбор на II этап проводится согласно критериям оценки работ. </w:t>
      </w:r>
      <w:r>
        <w:rPr>
          <w:rFonts w:cs="Arial"/>
          <w:color w:val="000000"/>
          <w:sz w:val="28"/>
          <w:szCs w:val="14"/>
          <w:shd w:fill="FFFFFF" w:val="clear"/>
        </w:rPr>
        <w:t>Опубликование результатов первого этапа и рассылка информации участникам, прошедшим во второй этап – 25 июня 2015 года.</w:t>
      </w:r>
      <w:r>
        <w:rPr>
          <w:rFonts w:cs="Arial"/>
          <w:color w:val="4D5863"/>
          <w:sz w:val="28"/>
          <w:szCs w:val="14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участия в Конкурсе необходимо направить не позднее 10 июня 2015 года на электронный  адрес: </w:t>
      </w:r>
      <w:hyperlink r:id="rId2">
        <w:r>
          <w:rPr>
            <w:rStyle w:val="InternetLink"/>
            <w:sz w:val="28"/>
            <w:szCs w:val="28"/>
            <w:lang w:val="en-US"/>
          </w:rPr>
          <w:t>smu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gm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ледующие документы: </w:t>
      </w:r>
    </w:p>
    <w:p>
      <w:pPr>
        <w:pStyle w:val="Normal"/>
        <w:numPr>
          <w:ilvl w:val="0"/>
          <w:numId w:val="3"/>
        </w:numPr>
        <w:ind w:left="993" w:hanging="4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а участника Конкурса (приложение 1); </w:t>
      </w:r>
    </w:p>
    <w:p>
      <w:pPr>
        <w:pStyle w:val="Normal"/>
        <w:numPr>
          <w:ilvl w:val="0"/>
          <w:numId w:val="3"/>
        </w:numPr>
        <w:ind w:left="993" w:hanging="4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проекта с иллюстрирующим его материалом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2);</w:t>
      </w:r>
    </w:p>
    <w:p>
      <w:pPr>
        <w:pStyle w:val="Normal"/>
        <w:numPr>
          <w:ilvl w:val="0"/>
          <w:numId w:val="3"/>
        </w:numPr>
        <w:ind w:left="993" w:hanging="4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правке заявки на конкурс в разделе «Тема» сообщения указать «День Нобел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II этап – является заключительным (очным) будет проводится в рамках дней университета в октябре 2015г. в рамках конкурсной программы научно-технического творчества молодежи «День Нобел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 проведения II этапа: Караганда, ул. Гоголя 40, корпус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ПОРЯДОК И ФОРМА ПРЕДСТАВЛЕНИЯ ПРОЕКТА НА КОН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 индивидуально выполненные научные исследования, эксперименты, конструкторские разработки, изобретения, представленные в виде моделей, макетов, натурных образцов, компьютерные программы и т.п., которые сопровождаются информационными и пояснительными материалами с обязательным указанием последовательности выполнения работ, анализом полученных результатов, указанием области приме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предполагает сообщение участника с использованием средств выставочного показа и обсуждение темы в форме свободной диску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НОМИНАЦИИ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sz w:val="28"/>
          <w:szCs w:val="28"/>
        </w:rPr>
        <w:t>Лучший креативный прое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Лучший научно-исследовательский прое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Лучший коммерческий про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КРИТЕРИИ ОЦЕНКИ РАБО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Для номинаций «Лучший креативный проект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визна и актуальность представленной тем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овень самостоятельности автора в разработке проек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убина проработки выбранной тем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спользование наглядности и технических средст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стандартный творческий подход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ля номинаций «Лучший научно-исследовательский проект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ная содержательность проек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визна и актуальность представленной тем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тупность и наглядность представленного проек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овень самостоятельности автора в разработке проек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убина проработки выбранной тем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ая значимость проект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Для номинаций «Лучший коммерческий проект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мерческая реализуем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ная содержательность проек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тупность и наглядность представленного проек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овень самостоятельности автора в разработке проек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убина проработки выбранной тем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минациях Конкурса оценивается индивидуальная работа автора. В случае, если проект подготовлен группой соавторов, оценивается индивидуальный вклад каждого ав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НАГРА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курса получают Сертификат участ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по номинациям конкурса награждаются Дипломами и денежной премией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тоги конкурса размещаются на официальных сайтах организаторов Конкурса и Интернет-ресурсах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для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научно-технического творчества молоде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нь Нобе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: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уппа, факультет, специальность,  курс:</w:t>
              <w:tab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Научный руководитель: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, учёная степень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ание руководителя: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звание проекта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:</w:t>
              <w:tab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-mail:</w:t>
              <w:tab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ЯВКА для молодых учены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научно-технического творчества молоде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нь Нобеля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: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, учёная степень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ание: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звание проекта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:</w:t>
              <w:tab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-mail:</w:t>
              <w:tab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тексте должны быть отражены следующие разде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название проек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аннотация проекта (3-4 предлож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цель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задачи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актуальность выполнения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ные ожидаемые научные и научно-технические результаты, которые будут получены при выполнении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28"/>
          <w:szCs w:val="28"/>
        </w:rPr>
        <w:t>сфера и формы возможного использования результатов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спользуемая литература;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е к оформлению  проек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должен быть представлен на государственном, русском или английском языках в редакторе Microsoft Word (формат *.doc или *.rtf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звание проекта: прописными буквами без кавычек, 14 кегль полужирный, выравнивание по центру; переносы не допускаются, точка в конце строки не ставится, подчеркивание не использ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 статьи: 12 кег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нотация: 12 кегль, курсив, не более 600 зна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ат текста: А4, шрифт 12 кегль, Times NewRoman, интервал – 1,5, выравнивание по шир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заголовки: шрифт курсивный, кегль 14, выравнивание по левому кра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ожно размещать внутри текста. Иллюстрации должны иметь сквозную нумерацию по статье (не по разделам) и подписи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885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u-kgm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5:00Z</dcterms:created>
  <dc:creator>_Sempron_</dc:creator>
  <dc:description/>
  <dc:language>en-US</dc:language>
  <cp:lastModifiedBy>Изденов Асет</cp:lastModifiedBy>
  <cp:lastPrinted>2015-01-20T15:50:00Z</cp:lastPrinted>
  <dcterms:modified xsi:type="dcterms:W3CDTF">2015-05-12T09:25:00Z</dcterms:modified>
  <cp:revision>2</cp:revision>
  <dc:subject/>
  <dc:title>ПОЛОЖЕНИЕ</dc:title>
</cp:coreProperties>
</file>