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7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22 апреля 2015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марте 2015 года, по сравнению с предыдущим месяцем, составил 100%. Индексы цен на продовольственные, непродовольственные товары и тарифы на платные услуги сложились на уровне 100%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SimSun;ЛОМе"/>
          <w:b/>
          <w:b/>
          <w:color w:val="FF6600"/>
          <w:sz w:val="28"/>
          <w:szCs w:val="28"/>
          <w:highlight w:val="yellow"/>
          <w:lang w:eastAsia="zh-CN"/>
        </w:rPr>
      </w:pPr>
      <w:r>
        <w:rPr>
          <w:rFonts w:eastAsia="SimSun;ЛОМе"/>
          <w:b/>
          <w:color w:val="FF6600"/>
          <w:sz w:val="28"/>
          <w:szCs w:val="28"/>
          <w:highlight w:val="yellow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ЛОМе"/>
          <w:sz w:val="28"/>
          <w:szCs w:val="28"/>
          <w:lang w:eastAsia="zh-CN"/>
        </w:rPr>
        <w:t xml:space="preserve">По состоянию на 1 апреля 2015 года в области функционируют 264 обменных пункта, в том числе 196 - уполномоченных банков, 56 - уполномоченных организаций и 12 - АО «Казпочта». </w:t>
      </w:r>
    </w:p>
    <w:p>
      <w:pPr>
        <w:pStyle w:val="Normal"/>
        <w:autoSpaceDE w:val="false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Объем покупки долларов США в марте 2015 года составил 30487,3 тыс. долларов США, объем продажи – 70819,5 тыс. долларов США. Наименьший курс покупки долларов США составил 182,0 тенге, продажи – 183,8 тенге и наибольший курс покупки долларов США составил 186,45 тенге, продажи – 187,0 тенге.</w:t>
      </w:r>
    </w:p>
    <w:p>
      <w:pPr>
        <w:pStyle w:val="Normal"/>
        <w:autoSpaceDE w:val="false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Объем покупки ЕВРО в марте 2015 года составил 3481,6 тыс. ЕВРО, объем продажи – 5785,6 тыс. ЕВРО. Наименьший курс покупки ЕВРО составил 191,8 тенге, продажи – 194,05 тенге и наибольший курс покупки ЕВРО составил 211,5 тенге, продажи – 212,5 тенге.</w:t>
      </w:r>
    </w:p>
    <w:p>
      <w:pPr>
        <w:pStyle w:val="Normal"/>
        <w:autoSpaceDE w:val="false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Объем покупки российских рублей в марте 2015 года составил 152541,7 тыс. рос. рублей, объем продажи – 1269899,7 тыс. рос. рублей. Наименьший курс покупки российского  рубля  составил  2,45 тенге, продажи – 2,96 тенге и наибольший курс покупки российского  рубля составил 3,39 тенге, продажи – 3,6 тенге.</w:t>
      </w:r>
    </w:p>
    <w:p>
      <w:pPr>
        <w:pStyle w:val="Normal"/>
        <w:ind w:firstLine="708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Основной объем покупки долларов США в марте 2015 года проходит через обменные пункты уполномоченных банков, что составляет 76,4 % от общего объема покупки долларов США. Большая часть продажи долларов США в марте 2015 года приходится на  обменные пункты уполномоченных банков, что составляет 89,7 % от общего объема продажи долларов США.</w:t>
      </w:r>
    </w:p>
    <w:p>
      <w:pPr>
        <w:pStyle w:val="Normal"/>
        <w:autoSpaceDE w:val="false"/>
        <w:ind w:firstLine="709"/>
        <w:jc w:val="both"/>
        <w:rPr>
          <w:rFonts w:eastAsia="SimSun;ЛОМе"/>
          <w:color w:val="FF6600"/>
          <w:sz w:val="28"/>
          <w:szCs w:val="28"/>
          <w:lang w:eastAsia="zh-CN"/>
        </w:rPr>
      </w:pPr>
      <w:r>
        <w:rPr>
          <w:rFonts w:eastAsia="SimSun;ЛОМе"/>
          <w:color w:val="FF660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 состоянию на 1 марта 2015 года объем депозитов по области составил  322876,5 млн. тенге, в том числе в национальной валюте – 163736,5 млн. тенге (удельный вес в объеме депозитов – 50,7%), в иностранной валюте – 159140 млн. тенге (удельный вес в объеме депозитов – 49,3%). По сравнению с 1 январем 2015 года, объемы депозитов  увеличились на 0,5%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клады населения, по сравнению с 1 январем 2015 года, уменьшился на 0,7%, и составили 243088,5 млн. тенге, в том числе объемы вкладов населения в национальной валют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ились на 4,2% и составили 103950,6 млн. тенге,       в иностранной валюте увеличились на 2,1% и составили 139137,9 млн. тенге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Увеличился объем вложений юридических лиц, по сравнению с началом года, на 4,2% и на 1 января 2015 года составил 79788 млн. тенге, из них в национальной валюте депозиты юридических лиц увеличились на 25,4%, в иностранной валюте снизились на 30,7%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очных депозитов в общем объеме депозитов по состоянию на 1 марта 2015 года составила 76,8%, или 248116,5 млн. тенге. Объем срочных депозитов,  по сравнению с началом года, остался без изменения. Наибольший удельный вес в структуре срочных депозитов (53,5%) приходится  на депозиты от 3 </w:t>
      </w:r>
      <w:r>
        <w:rPr>
          <w:sz w:val="28"/>
          <w:szCs w:val="28"/>
          <w:lang w:val="kk-KZ"/>
        </w:rPr>
        <w:t>месяцев</w:t>
      </w:r>
      <w:r>
        <w:rPr>
          <w:sz w:val="28"/>
          <w:szCs w:val="28"/>
        </w:rPr>
        <w:t xml:space="preserve"> до 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остоянию на 1 марта 2015 года  средневзвешенная ставка вознаграждения  по депозитам в целом составила 5,7%. По депозитам в тенге средневзвешенная ставка вознаграждения составила 8,1%, в свободно-конвертируемой валюте составила 3,9%.   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кредитования банками второго уровня экономики за февраль 2015 года, по сравнению с январем 2015 года, увеличился на 9,7% и составил 17702,2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едитование субъектов малого предпринимательства в февраль 2015 года, по сравнению с январём 2015 года, увеличилось в 1,8 раза до 4002 млн. тенге, что составило 22,6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умма кредитных вложений филиалов банков второго уровня по области, по состоянию на 1 марта 2015 года составила 426047,3 млн. тенге, в т.ч. доля краткосрочной задолженности составила 12,2% (51873,7 млн. тенге), доля долгосрочной задолженности – 87,8% (374173,6 млн. тенг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состоянию на 1 марта 2015 года в общей структуре предоставленных займов удельный вес кредитов, выданных в тенге, составил 90,8% (386780,8 млн. тенге). Удельный вес кредитов, выданных в СКВ и ПВВ на 1 марта 2015 года составил 9,2% (39266,5 млн. тенге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на 1 марта 2015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2,1% (на 1 января 2015 года – 11,8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краткосрочным кредитам в СКВ – 7 % (на 1 января 2015 года – 8,1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 составила 15,5 % (на 1 января 2015 года – 15,4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  по долгосрочным кредитам в СКВ – </w:t>
      </w:r>
      <w:r>
        <w:rPr>
          <w:sz w:val="28"/>
          <w:szCs w:val="28"/>
          <w:lang w:val="kk-KZ"/>
        </w:rPr>
        <w:t>9,7</w:t>
      </w:r>
      <w:r>
        <w:rPr>
          <w:sz w:val="28"/>
          <w:szCs w:val="28"/>
        </w:rPr>
        <w:t xml:space="preserve">% (на 1 января 2015 года – 9,9%)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выдачи займов в разрезе отраслей экономики по состоянию на 1 марта 2015 года преимущественное положение занимает отрасль индивидуальной трудовой деятельности – 56,6%, промышленность – </w:t>
      </w:r>
      <w:r>
        <w:rPr>
          <w:sz w:val="28"/>
          <w:szCs w:val="28"/>
          <w:lang w:val="kk-KZ"/>
        </w:rPr>
        <w:t>14,5</w:t>
      </w:r>
      <w:r>
        <w:rPr>
          <w:sz w:val="28"/>
          <w:szCs w:val="28"/>
        </w:rPr>
        <w:t>%, торговля –12,8%, и  строительство – 3,1%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ЛОМе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ЛОМе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24:00Z</dcterms:created>
  <dc:creator>IS_Elena_B</dc:creator>
  <dc:description/>
  <cp:keywords/>
  <dc:language>en-US</dc:language>
  <cp:lastModifiedBy>ka-aliya</cp:lastModifiedBy>
  <cp:lastPrinted>2014-09-22T15:59:00Z</cp:lastPrinted>
  <dcterms:modified xsi:type="dcterms:W3CDTF">2015-04-22T05:48:00Z</dcterms:modified>
  <cp:revision>15</cp:revision>
  <dc:subject/>
  <dc:title>НАЦИОНАЛЬНЫЙ БАНК</dc:title>
</cp:coreProperties>
</file>