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333" w:firstLine="411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333" w:firstLine="4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____________ А.З. Исагу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«___» __________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учных и научно-технических работ, выпол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арагандинским государственным техническим университетом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4"/>
        <w:gridCol w:w="854"/>
        <w:gridCol w:w="2121"/>
        <w:gridCol w:w="2266"/>
        <w:gridCol w:w="4250"/>
        <w:gridCol w:w="992"/>
        <w:gridCol w:w="1138"/>
        <w:gridCol w:w="1332"/>
        <w:gridCol w:w="136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иф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.И.О. научного руководител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гово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выполнения рабо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финансирования, тенге</w:t>
            </w:r>
          </w:p>
        </w:tc>
      </w:tr>
      <w:tr>
        <w:trPr>
          <w:trHeight w:val="5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рГ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онч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2014 г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96" w:hRule="atLeast"/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Хоздоговорные НИР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ереходящие договора с 201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года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3.12.0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гулов А.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О «Desig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ngineering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таллографических исследований и анализа механических свойств строительных металло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20.0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ижд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следование различных факторов влияющих на самовозгорание угля  и горючих сланцев, разработка рекомендаций по предотвращению возникновения эндегенных пожаров с помощью современных антипирогенных средств для условий Шубаркольского место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336 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336 739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.1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заметдинов Ф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О «ССГПО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Создание системы мониторинга состояния устойчивости прибортовых масивов карьеров (Сарбайского, Соколовского, Качарского, Куржункульского) и отвалов на основе инструментальных наблюдений (2 цикл (1 этап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03.10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 8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359 884</w:t>
            </w:r>
          </w:p>
        </w:tc>
      </w:tr>
      <w:tr>
        <w:trPr>
          <w:trHeight w:val="85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18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ева С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Нәтиж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одержания тяжелых металлов в исходном сырье (молоко цельное, молоко сух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0 000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0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Сембол Иншаа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Экспертное обследование, оценка технического состояния и разработка рекомендаций по восстановлению кровли, фасадов и отмостки блоков зданий по объектам: «Республиканский детский реабилитационный центр», «Республиканский научный центр нейрохиругии» г. А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8.09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3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509 9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83 417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7.06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РСУ» ВИ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, оценка технического состояния и разработка рабочего проекта по усилению строительных конструкций покрытия объекта «Имущественный комплекс» расположенного по адресу: г.Караганда, ул.Муканова, 4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00 000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3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azakhmys Energ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ертное обследование и оценка технического состояния опорных железобетонных конструкций (ж/б колонны и ж/б балки) вагоноопрокидывателей по осям «Ж, 4-8» и «А, 4-8» в здании разгрузочного устройства Топарской ГР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8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31 6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31 630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3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OMU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строительных конструкций зданий 8 блоков Многоквартирного жилого комплекса со встроенными помещениями на земельном участке, расположенном на пересечении улиц Тлендиева-Улытау в г.А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000 000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3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AMIZ INVEST GROU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рабочего проекта по усилению железобетонных монолитных строительных конструкций объектов «Многоквартирный жилой комплекс со встроенными помещениями и паркингом-Блоки №1, №2 на земельном участке, расположенного в районе пересечения улиц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ыбай батыр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ұмар Қараш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араз, Ас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қайғы в г.Аста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и «Многоквартирный жилой комплекс со встроенными помещениями и паркингом-Блоки №1, №2, №3 на земельном участке, расположенного по ул. Петрова, район №10 и №12/2 в г.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4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42 000</w:t>
            </w:r>
          </w:p>
        </w:tc>
      </w:tr>
      <w:tr>
        <w:trPr>
          <w:trHeight w:val="85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4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Туркуаз Констракш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Выполнение экспер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01.10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30.0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00 000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4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захмыс Энердж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ертное обследование и оценка технического состояния строительных конструкций зданий и сооружений и разработка проектно-сметной документации (ПСД) по усилению строительных конструкций ранее обследованных зданий и сооружений Жезказганской ТЭЦ ТОО «Казахмыс Энердж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05.0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197 9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558 377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4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захмыс Энердж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строительных конструкций зданий и сооружений и разработка проектно-сметной документации (ПСД) по усилению строительных конструкций ранее обследованных зданий и сооружений Балхашской ТЭЦ ТОО «Казахмыс Энерд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05.0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106 7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085 409</w:t>
            </w:r>
          </w:p>
        </w:tc>
      </w:tr>
      <w:tr>
        <w:trPr>
          <w:trHeight w:val="13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захмыс Энердж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строительных конструкций зданий и сооружений и разработка проектно-сметной документации (ПСД) по усилению строительных конструкций ранее обследованных зданий и сооружений ГРЭС ТОО «Казахмыс Энерд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05.0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002 8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 2305</w:t>
            </w:r>
          </w:p>
        </w:tc>
      </w:tr>
      <w:tr>
        <w:trPr>
          <w:cantSplit w:val="true"/>
        </w:trPr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4" w:hanging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 899 761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говора, заключенные в 2014 г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3.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Ф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bco construktions S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ертное обследование, оценка технического состояния несущих строительных конструкций и фундаментов и инженерно-геологическим изысканиям объекта «Реконструкция Дома быта»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асположенного по ул. Абая, 39 в г. Ас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0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046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azakhmy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m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struc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"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несущих строительных конструкций распределенного складского комплекса класса «А» в Восточно-Казахстанском реги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2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ейдо И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 Темир мен Мы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экспериментальных исследований энергетических характеристик опытно-промышленных установок экологически чистых гидродинамических нагревателей жидких сред типа ГДН-37 и ГДН-4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АрселорМиттал Темиртау К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6-ти зданий (сооружений) Углеподготовительного и Углеобогатительного цехов УОФ-2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6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80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802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1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ыбаев  С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 Темир мен Мы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научно-исследовательской работы «Организация производства опытно-промышленных образцов гидродинамических нагрев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енремет -Инвес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альное обследования и оценка технического состояния монолитного железобетонного перекрытия с подвесным потолком из гипсокартонных листов и дерева помещений спального корпуса в поселке "Кызыл Жа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3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310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ИР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енремет -Инвес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монолитного железобетонного перекрытия с подвесным потолком из гипсокартонных листов в спальнях №4, №5 с разработкой рекомендаций по дальнейшей безопасной эксплуатации подвесного потолка спального корпуса в поселке "Кызыл Жа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7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79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3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зыров К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Богатырь Комир (К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изия и наладка вентиляторных установок дренжных шахт ТОО "Богатырь Коми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1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129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3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зыров К.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Богатырь Комир (К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изия, наладка и разработка рекомендаций по совершенствованию режимов работы стационарных установок дренажных шахт разреза "Богатырь" (подъемные установки вертикальных ст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29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297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2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хаче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Богатырь Комир (К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ние канатов и дренажной шахты на разрыв и перегиб в соответствии с Расчетом стоимост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95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9513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"RN1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, оценки технического состояния и разработки рекомендации по дальнейшей эксплуатации несущих строительных конструкций здания торгово-развлекательного дома по пр.Металлургов в г.Темир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П наПХВ "Казводхоз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комплекса гидротехнических сооружений на Арнасайской плотинине Шардаринского водохранилища в Шардаринском районе Ю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0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Ф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bco construktions S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дома быта по адресу: г.Астана, ул. Аб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9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913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Горно металлургический концерн "Казахалтын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строящегося здание фабрики филиала "Рудник Бестобе" АО "ГМК Казахалты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09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093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Горно металлургический концерн "Казахалты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строящегося здания  фабрики филиала "Рудник Жолымбет" АО "ГМК Казахалты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4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1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ицкий Ж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"Жайремский ГОК (КУ)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проветривания подземных горных выработок рудника Ушкатын-3, проведение депрессионных съемок мониторинга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3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8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ин И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Жайремский ГО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таж и наладка весовой измерительной аппаратуры конвейерных весов № 6 обогатительной фабрики, авторский надзор и сервисное обслуживание конвейерных весов , установленных на обогатительной фабрике АО «Жайремский Г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03.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КазНИИС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эксплуатация гидротехнических сооружений на подрабатываемых горными работами территор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338 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338 14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26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О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рагандинский машиностроительный консорциу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 качества поверхности глубоких отверстий цилиндров совмещенным резанием и поверхностным пластическим деформированием рол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1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гина С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состояния устойчивости откосов уступов, бортов и внутренних отвалов Шубаркольского уголь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4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8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8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. Колмачевский О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строительных  конструкций квартиры №14 и №16 по ул. Жамбыла, д. №6 в г. Кар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3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 5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 59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3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зыров К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Богатыр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изия, наладка, и разработка рекомендаций по совершенствованию режимов работы стационарных установок дренажных шахт разреза «Богат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4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86 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86 82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Oncuoglu Mimarlik ve Sehircilik LTD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а марки Конструкции металлические (КМ) Блоков С3 (42), С4 (43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(№52-53) и Переходного атриумного Блока (№12), на объекте «Научно-образовательный комплекс «Назарбаев Университет» в г. 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45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466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466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Орал-дизайн-строй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: Корректировка рабочего проекта «Жилой комплекс юго-восточнее пос. Коктал (1 очередь) в г. А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3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9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0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Отдел строительства Бухар-Жырауского р-на Карагандинской обл.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урное обследование и оценка техничес-кого состояния объектов села Кокпекты Бухар-Жырауского района Карагандинской обл., подверженных затоплению с разработкой ведомостей объемов ремонтно-восстановительных работ и сметной документации в рамка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824 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824 27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35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зыров К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Богатыр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экспертизы промышленной безопасности с целью продления срока службы грузовой подъемной установки Ц1,6*1,2 дренажной шах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96 3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96 39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3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ыков Т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повышение эффективности работы технологического автотранспорта АО «Шубарколь к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Балхашские междугородныеспассажирские перевозк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, оценка технического состояния и разработка рекомендаций по дальнейшей эксплуатации несущих строительных конструкций здания автостоянки в г.Балх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4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 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 16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рагандаТехно 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дельных частей Рабочего проекта канализационной системы г.Балхаш  (Главный сборный и напорный коллекторы , сопутствующие к нему сооружения ФНС3 и ФНС6; напорная трасса от ФНС1, ФНС2; напорная трасса от дополнительной КНС Рабочего посе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ейдо И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О «Казпромавтоматика»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жиниринговые услуги, включая тренинг и обучение 3-х человек  средствам автомат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LECTRI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ъеме 48 академических часов с выдачей сертиф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6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Аппарат Акима Кокпектинского сельского округа Бухар-Жырауского района Карагандин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альное инструментальное обследование и инженерно-геологические изыскания плотины Кокпектинского водохранлища села Кокпекты Бухар-Жырауского района Карагандинской области с целью установления причины ее про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45 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45 24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ККП «ЦКЗ Казахстан» акимата г.Аста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дезический мониторинг несущих и строительных конструкций пару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 здания ГККП «Центральный концертный зал «Казах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69 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69 41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Пасс. трансп. г.Петропавловс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-сметной документации на усиление 90-квартирногоарендно-коммунального жилого дома по ул.Юбилейная, 9б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7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9 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9 99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Престиж Строй-Марке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и оценка технического состояния строительных конструкций покрытия автопарка №15 войсковой части 50185 г.Кар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1 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1 88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MT Engineering LT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ное обследование и оценка технического состояния подвесных потолков «Клинико-реабилитационного комплекса Мед. центра УДП РК» г.А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5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83 7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83 73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Отдел строительства г.Караганд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урное обследование аварийных жилых домов в рабочем поселке станции «Сортировочная» г.Караганды, поврежденных в результате подтопления и подлежащих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 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 80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Отдел строительства г.Караганд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8 жилых домов в рабочем поселке станции «Сортировочная» г. Караг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3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3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Отдел строительства г.Караганд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8 жилых домов в рабочем поселке станции «Сортировочная» г. Караг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6 3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6 39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Центрказэнерго-монтаж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, оценка технического состояния и разработка рекомендаций по дальнейшей эксплуатации несущих строительных конструкций зданий и сооружений объекта «Производственная база» АО «Центрказэнергомонтаж» расположенной по адресу: г.Астана, р-н ТЭЦ-2, Пром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25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15 0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15 03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2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тиев А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B LTD KZ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инновационных научно-исследовательских и опытно-конструкторских работ в области альтернативной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Сарта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несущих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9 4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9 42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Де Факто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несущих строительных конструкций 9-ти этажного 72-кв. дома ул.Белинского, 1, г.Караг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7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92 3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92 34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АрселорМиттал Темирта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зданий шахты Кузембаева УД АО «АрселорМиттал Темирта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7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9 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9 21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Нур-Кад и 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 и оценка технического состояния фундаментных плит блоков 1, 2, 3, расположенных по адресу: 14 мкр., г.Караганда, бывший дет. сад. «Жура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8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10 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10 69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П на ПХВ «Респ. ветеринарная лаборатор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ое сопровождение, экспертное обследование и оценка технического состояния здания областной ветеринарн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28 34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28 346,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захмыс Энердж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женерно-геологических, инженерно-геодезических изысканных площадок, зданий сооружений, с обследованием, проектированием и выдачей ПСД по объектам Топарской ГРЭС, Балхашской ТЭЦ, Жезказганской ТЭЦ ТОО «Kazakhmys Energ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372 3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72 358,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Янтарный берег XXI ве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исследования прочности, устойчивости и трещиностойкости строительных конструкций подземного паркинга незавершенного строительством объекта «Многоэтажный жилой комплекс», расположенного по адресу: г.Астана, район Сары-Арка, пересечение улиц Репина-Джанбосынова-Западная в связи с возобновлением строительства после длительного периода простоя с оценкой их техниче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8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384 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384 36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"NARD Building Servic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исследования прочности, устойчивости и трещиностойкости несущих строительных конструкций монолитных железобетонных каркасов блоков №1, №2 объекта «Многоквартирный жилой комплекс», расположенного по адресу: г. Караганда, микрорайон Шапагат, учетный квартал №137, пересечение пр. Республики и ул. Гудермесская с оценкой их техниче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"Отдел строит-ва г.Караганды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 «Капитальный ремонт 3 жилых домов в рабочем поселке станции «Сортировочная» города Карага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2 4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 44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Евразиан Фуд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и разработка рекомендаций по монтажу нового оборудования (фасовочный автомат) взамен устаревшего оборудования в главном производственном корпусе маргаринового цеха на отм. +6,000 в осях «14-17» АО «Евразия Фудс» в г. Кар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 0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 06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Евразиан Фуд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го проекта по усилению железобетонных строительных конструкций главного производственного здания АО «Евразия Фудс» в г. Карага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7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 д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1 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81 11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Л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арагандагипрошах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исследования прочности и устойчивости несущих строительных конструкций существующего копра на воздухоподающем стволе шахты им.Костенко с оценкой их техниче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44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Компания Триумф Астан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исследования прочности, жесткости и устойчивости участка перекрытия в осях «1-4/А-В» надземной автостоянки открытого типа (блоки 6, 6А) Административно-жилого комплекса, расположенного на пересечении улиц Обаған, А. Байтұрсынұ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 Нәжімеденов в г. А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89 3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89 32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АрселорМиттал Темирта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ное обследование, оценка технического состояния и разработки рекомендаций по восстановлению эксплуатационной пригодности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00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Сембол Иншаа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ое сопровождение строительства, включая комплексный мониторинг несущих и ограждающих конструкций строящего объекта в 3 этапа по мере его во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20 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20 71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Отдел стр-ва г.Караганды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 «Капитальный ремонт 2 жилых домов в рабочем поселке станции «Сортировочная» города Карага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9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«Косенчук В.В.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учно-техническое сопровождение экспертного обследования и оценка технического состояния строитель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2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27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П на ПХВ «Дирекция гос. резиденц.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исследования прочности, устойчивости и трещиностойкости строительных конструкций здания 1 Объект №4, расположенной в Акмолинской области, поселок Боровое, с выдачей заключения их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09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097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AZIA-HAIER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исследования прочности, устойчивости и трещиностойкости строительных конструкций путепровода по пр. Бухар Жырау в г. Караганда с оценкой их технического состояния и разработкой технического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1 3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1 31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Агропромремстрой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физико-механических свойств красного глиняного кирпича бывшего в употреблении на строящемся объекте «Школа» в п. Ботакара с выдачей заключения о пригодности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24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 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 67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Нур-Кад и К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ое сопровождение разработки рабочего проекта усиления монолитных железобетонных фундаментальных плит блоков 1,3 строящегося 5-ти этажного жилого дома, расположенного в г. Караганда, Октябрьского района, 14 мкр., территория бывшего садика «Журавушка» с проведением экспертиз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6 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6 28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анов Д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"Mining Research Group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базы данных применяемых видов крепи на территории 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Сарта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 исследования прочности, устойчивости и трещиностойкости несущих строительных конструкций монолитных железобетонных каркасов блоков №8, №9, №10, №11 объекта «Многоквартирный жилой комплекс», расположенного по адресу: г. Караганда, микрорайон Шапагат, учетный квартал №137, пересечение пр. Республики и ул. Гудермесская с оценкой их техниче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1 9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61 93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Сарта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исследования прочности, устойчивости и трещиностойкости несущих строительных конструкций монолитных железобетонных каркасов блоков №3, №4 объекта «Многоквартирный жилой комплекс», расположенного по адресу: г. Караганда, микрорайон Шапагат, учетный квартал №137, пересечение пр. Республики и ул. Гудермесская с оценкой их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6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82 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82 43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ИР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П на ПХВ «Дирекция гос. резиденц.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исследования прочности, устойчивости и трещиностойкости строительных конструкций здания 2 Объект №4, расположенной в Акмолинской области, поселок Боровое, с выдачей заключения их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03 5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03 55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ейдо И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 АО «АрселорМиттал Темирта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ы трансформаторной подстанции ГПП-122 на центральной промплощадке шахты «им. Т.Куземба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иров 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Нац. центр материнства и детств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изация программного обеспечения базы данных медицинских показателей беременных женщин и новорожд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1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гина С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Шубарколь ко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состояния устойчивости откосов уступов, бортов и внутренних отвалов Шубаркольского уголь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1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62 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62 11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ue diligenc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исследования прочности и трещиностойкости железобетонных монолитных строительных конструкций каркаса блоков А, Б и В объекта «Многоэтажный жилой комплекс со встроенными помещениями и паркингом», расположенного в г. Астана, район пересечения улиц Хйсейн бен талал и №37 с оценкой их технического состояния и разработкой технического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24 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24 63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шехонова М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ое сопровождение экспертного обследования и оценки технического состояния строительных конструкций жилого дома расположенного по адресу: г. Караганда, ул. Мостовая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7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79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ачаев П.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и оценка технического состояния строительных конструкций кафе расположенного по адресу: г. Караганда, Октябрьский район, ул. Луначарского уч. 3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ИР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ченко В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едование и оценка технического состояния строительных конструкций гаража расположенного по адресу: г. Караганда, р-н Казыбек би, во дворе ул. Ленина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+30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5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 «Отдел строительства г. Караганды»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ский надзор за процессом капитального ремонта 3-х домов в п. Рабочий, Сортировка, Октябрьский район, г. Кар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6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 «Отдел строительства г. Караганды»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ский надзор за процессом капитального ремонта 3-х домов в п. Рабочий, Сортировка, Октябрьский район, г. Кар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ужинов Ж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 «Отдел строительства г. Караганды»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ский надзор за процессом капитального ремонта 3-х домов в п. Рабочий, Сортировка, Октябрьский район, г. Кар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8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220</w:t>
            </w:r>
          </w:p>
        </w:tc>
      </w:tr>
      <w:tr>
        <w:trPr>
          <w:cantSplit w:val="true"/>
        </w:trPr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3 444 8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осбюджетные НИ</w:t>
      </w:r>
      <w:r>
        <w:rPr>
          <w:rFonts w:cs="Times New Roman" w:ascii="Times New Roman" w:hAnsi="Times New Roman"/>
          <w:b/>
          <w:i/>
          <w:sz w:val="20"/>
          <w:szCs w:val="20"/>
          <w:lang w:val="kk-KZ" w:eastAsia="ru-RU"/>
        </w:rPr>
        <w:t>ОК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2"/>
        <w:gridCol w:w="1843"/>
        <w:gridCol w:w="142"/>
        <w:gridCol w:w="1417"/>
        <w:gridCol w:w="6379"/>
        <w:gridCol w:w="1134"/>
        <w:gridCol w:w="1134"/>
        <w:gridCol w:w="1276"/>
        <w:gridCol w:w="1276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ифр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научного руковод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гов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 выполнения рабо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, тенге</w:t>
            </w:r>
          </w:p>
        </w:tc>
      </w:tr>
      <w:tr>
        <w:trPr>
          <w:trHeight w:val="5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2014 г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ходящие госбюджетные договора с 2013 г.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алиев А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НАТ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технологии и комплекса технических средств извлечения металлов из техноген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5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236 136</w:t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ютин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НАТ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разработка технологии обесфосфорирования Лисаковских железных руд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5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83 56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агулов А.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НАТ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оррозионной стойкости металлов путем использования галлуазитовых нанот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6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07 324</w:t>
            </w:r>
          </w:p>
        </w:tc>
      </w:tr>
      <w:tr>
        <w:trPr>
          <w:trHeight w:val="459" w:hRule="atLeast"/>
          <w:cantSplit w:val="true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 8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 827 025</w:t>
            </w:r>
          </w:p>
        </w:tc>
      </w:tr>
      <w:tr>
        <w:trPr>
          <w:trHeight w:val="421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сбюджетные договора, заключенные в 2014 г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баева Р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флотации сульфидных медных руд с применением новых серо- и фосфорсодержащих реаг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ус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идромолота для дробления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улов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получения высокопрочных литей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1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збае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управления устойчивостью контуров горных выработок в сложных горнотехнических условиях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юти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линия подготовки руды и техногенных отходов для решения широкого спектра задач глубокого обогащения руд горнодобывающих предприятий и техногенных отходов металлургических предприятий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шин Б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и разработка иерархических информационно-управляющих технологий оптимизации функционирования теплоснабжающих комплексов мегапол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кее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нструкции электромеханического оборудования с использованием элементов уси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ти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в повышения эффективности систем теплоснабжения ЖКХ с установлением оптимальных теплотехнических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анова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энтропийный анализ структуры текст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жимающих напряжений в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нияз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обоснование применения инновационных циклично-поточных технологических схем при разработке крепких руд на карьерах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Васильковском ГОКе получения инновационного промышленного сырья в виде редкометалльных и редкоземельных акцессорных минералов из рудоносных гранито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тасова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новационных научно-методических технологий языковой подготовки специалистов в технических вузах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учно-теоритических основ модернизации системы повышения квалификации профессионально-педо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 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экологически дружественных, экономически рентабельных методов синтеза промышленно востребованных органических соединений в условиях микроволнового об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недрение в Балхашском ГОКе технологии обогащения рудоносных магматических пород саяского комплекса магматически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лика и внутренней среды современного энергоэффективного жилья в условиях промышленных городов (на примере Караганди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ер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временных геодинамических процессов г. Караганды с применением спутниковой радарной интерфер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льдин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и разработка системы мониторинга и управления транспортными системами на основе математ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есов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одели систем автоматизированного проектирования производственных процессов для оценки проектной и циклической прочности механизированных крепей с учетом ресурсо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 000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кее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производство отечественной информационно-измерительной системы для определения концентрации 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</w:tr>
      <w:tr>
        <w:trPr>
          <w:trHeight w:val="9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льдин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тегрированной информационной системы для решения широкого широкого спектра задач теоритической и прикладной геомеханики для горнодобывающих предприятий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 000</w:t>
            </w:r>
          </w:p>
        </w:tc>
      </w:tr>
      <w:tr>
        <w:trPr>
          <w:trHeight w:val="1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учно-технического базиса по созданию информационных технологий для расчета параметров анкерного крепления подготовительных вы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ес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информационных моделей проектирования технологий адаптивной выемки для систем комплексного освоения н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 000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 А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спределенной интеллектуальной системы для оценки и прогнозирования заболеваемости детей в раннем возрасте по адаптационным стратегиям беременных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йдо И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спределенных программно – технических комплексов защит и диагностики элементов высоковольт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6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ай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защиты информации в распределенных сетях на основе детерминированного ха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</w:tr>
      <w:tr>
        <w:trPr>
          <w:trHeight w:val="6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А.Б. Жетесов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современной лаборатории и изготовление испытательного газоочис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структорско-технологическое обеспечение качества деталей горно-шахтного и горно-перерабатывающего оборудования с целью повышения его эксплуатационной стой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1 000 000</w:t>
            </w:r>
          </w:p>
        </w:tc>
      </w:tr>
      <w:tr>
        <w:trPr>
          <w:trHeight w:val="6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П «КОРМ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МОН 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содержанию и обслуживан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 976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 976 869</w:t>
            </w:r>
          </w:p>
        </w:tc>
      </w:tr>
      <w:tr>
        <w:trPr>
          <w:trHeight w:val="389" w:hRule="atLeast"/>
          <w:cantSplit w:val="true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по Г/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 597 869</w:t>
            </w:r>
          </w:p>
        </w:tc>
      </w:tr>
      <w:tr>
        <w:trPr>
          <w:trHeight w:val="389" w:hRule="atLeast"/>
          <w:cantSplit w:val="true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 424 8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i/>
      <w:iCs/>
      <w:spacing w:val="-21"/>
      <w:sz w:val="13"/>
      <w:szCs w:val="13"/>
      <w:shd w:fill="FFFFFF" w:val="clear"/>
    </w:rPr>
  </w:style>
  <w:style w:type="character" w:styleId="8pt0pt">
    <w:name w:val="Основной текст + 8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Candara14pt1pt">
    <w:name w:val="Основной текст + Candara;14 pt;Интервал -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okmanOldStyle105pt0pt">
    <w:name w:val="Основной текст + Bookman Old Style;10;5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i/>
      <w:iCs/>
      <w:spacing w:val="-2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06:00Z</dcterms:created>
  <dc:creator>User</dc:creator>
  <dc:description/>
  <cp:keywords/>
  <dc:language>en-US</dc:language>
  <cp:lastModifiedBy>User</cp:lastModifiedBy>
  <cp:lastPrinted>2015-03-12T12:05:00Z</cp:lastPrinted>
  <dcterms:modified xsi:type="dcterms:W3CDTF">2015-03-12T06:07:00Z</dcterms:modified>
  <cp:revision>10</cp:revision>
  <dc:subject/>
  <dc:title/>
</cp:coreProperties>
</file>