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6240"/>
        <w:jc w:val="both"/>
        <w:rPr>
          <w:sz w:val="22"/>
          <w:szCs w:val="22"/>
        </w:rPr>
      </w:pPr>
      <w:r>
        <w:rPr>
          <w:sz w:val="22"/>
          <w:szCs w:val="22"/>
        </w:rPr>
        <w:t>к Правилам направления</w:t>
      </w:r>
    </w:p>
    <w:p>
      <w:pPr>
        <w:pStyle w:val="Normal"/>
        <w:ind w:firstLine="6240"/>
        <w:jc w:val="both"/>
        <w:rPr>
          <w:sz w:val="22"/>
          <w:szCs w:val="22"/>
        </w:rPr>
      </w:pPr>
      <w:r>
        <w:rPr>
          <w:sz w:val="22"/>
          <w:szCs w:val="22"/>
        </w:rPr>
        <w:t>для обучения за рубежо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к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жданина выезжающего на обучение за рубеж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3335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Фото 3 х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Фото 3 х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21"/>
        <w:gridCol w:w="5386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 (село, деревня, район, город, область, страна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ость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роживания,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телефона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про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. номер телефона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ьный номер телефона; электронный адрес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 образования, где вы обучались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обучени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документа об образования  (приложите копию документа об образовании и приложения к нему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я других учебных заведений, которые вы окончил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иложите копии документов об их окончании)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обучения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лись ли Вы за границей?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(страна)?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буч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ебного заведения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обучения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(бакалавр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магистр, доктор)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дите документально (копии  документов свидетельствующих о Вашем обучении и успеваемости за рубежом, рекомендации зарубежных вузов и т.д.)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за рубежом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обмену, принимающая сторона, образовательные  программы  зарубежного государства или организации, спонсоры, собственные средства  и т.д.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имеете научные труды и изобретения (приложите копии статей, учебно-методических разработок, авторских  свидетельств, рефератов, грамот и т.д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Сведения о ближайших родственниках (родители, братья, сестры, супруг(а), дети):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96"/>
        <w:gridCol w:w="2992"/>
        <w:gridCol w:w="3099"/>
      </w:tblGrid>
      <w:tr>
        <w:trPr>
          <w:trHeight w:val="33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 И О, число, месяц, год рождения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(учебы), должность, служебный телефон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, индекс, телефон, код города</w:t>
            </w:r>
          </w:p>
        </w:tc>
      </w:tr>
      <w:tr>
        <w:trPr>
          <w:trHeight w:val="28" w:hRule="atLeast"/>
          <w:cantSplit w:val="true"/>
        </w:trPr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ц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ь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я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стры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а)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Трудовая деятельность (включая учебу в высших и средних профессиональных заведениях, военную службу, работу по совместительству и др.)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486"/>
        <w:gridCol w:w="4366"/>
        <w:gridCol w:w="2532"/>
      </w:tblGrid>
      <w:tr>
        <w:trPr>
          <w:trHeight w:val="387" w:hRule="exact"/>
          <w:cantSplit w:val="true"/>
        </w:trPr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с указанием  организации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</w:tr>
      <w:tr>
        <w:trPr>
          <w:trHeight w:val="387" w:hRule="exact"/>
          <w:cantSplit w:val="true"/>
        </w:trPr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97"/>
        <w:gridCol w:w="5396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ите языки, которые Вы знаете (укажите степень владения, например, владею свободно, владею хорошо,  читаю и могу объясняться, читаю и перевожу со словарем).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вали ли Вы раньше экзамен TOEFL или другие тесты по иностранным языкам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 да, то сколько баллов набрали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ложите сертификат)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аны, куда направляетесь для обучения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, по которой Вы хотели бы получить образование за рубежом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 К анкете необходимо приложить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правку о состоянии здоровья, по форме установленной для лиц, выезжающих за рубеж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отариально заверенное заявление родителей (и/или супруга) о согласии на направление гражданина Республики Казахстан для обучения за рубежом на период более двух месяце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копию паспорта либо удостоверения личности гражданина Республики Казахстан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</w:rPr>
        <w:t>24. Анкета заполняется печатными буквами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а и все прилагаемые документы подшиваются в  скоросшиватель. На обложке скоросшивателя необходимо указать: Ф. И. О., домашний адрес, телефон, наименование организации образования, специальность, курс, для педагогических и научных работников - область научных исследований и тема диссертации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firstLine="714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Batang;바탕" w:cs="Times New Roman" w:ascii="Times New Roman" w:hAnsi="Times New Roman"/>
          <w:sz w:val="22"/>
          <w:szCs w:val="22"/>
        </w:rPr>
        <w:t>Подпись _________________________  Дата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05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9:00Z</dcterms:created>
  <dc:creator>Ainur.Sitkaliyeva</dc:creator>
  <dc:description/>
  <dc:language>en-US</dc:language>
  <cp:lastModifiedBy>Асель Абдыкаева</cp:lastModifiedBy>
  <cp:lastPrinted>2014-03-13T20:34:00Z</cp:lastPrinted>
  <dcterms:modified xsi:type="dcterms:W3CDTF">2015-03-30T03:49:00Z</dcterms:modified>
  <cp:revision>2</cp:revision>
  <dc:subject/>
  <dc:title>Приложение</dc:title>
</cp:coreProperties>
</file>