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-319405</wp:posOffset>
            </wp:positionV>
            <wp:extent cx="14573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ожение о награде «Орден ЕКАТЕРИНЫ ВЕЛИКОЙ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«ЗА СЛУЖЕНИЕ НАУКЕ И ПРОСВЕЩЕ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есть празднования 20-летия Российской Академии  Естествознания (РАЕ) (Международной ассоциации ученых, преподавателей и специалистов) в рамках реализации проектов национальной программы Российской Академии Естествознания «Золотой фонд отечественной науки» </w:t>
      </w:r>
      <w:r>
        <w:rPr>
          <w:rFonts w:cs="Times New Roman" w:ascii="Times New Roman" w:hAnsi="Times New Roman"/>
          <w:b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решением комиссии по наградам «Европейского научно-промышленного консорциума»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uscience.inf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учрежден орден </w:t>
      </w:r>
      <w:r>
        <w:rPr>
          <w:b/>
          <w:sz w:val="24"/>
          <w:szCs w:val="24"/>
          <w:u w:val="single"/>
        </w:rPr>
        <w:t>ОРДЕН ЕКАТЕРИНЫ ВЕЛИКОЙ «ЗА СЛУЖЕНИЕ НАУКЕ И ПРОСВЕЩЕНИЮ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ден ЕКАТЕРИНЫ ВЕЛИКОЙ (ЗА СЛУЖЕНИЕ НАУКЕ И ПРОСВЕЩЕНИЮ)</w:t>
      </w:r>
    </w:p>
    <w:p>
      <w:pPr>
        <w:pStyle w:val="Normal"/>
        <w:jc w:val="both"/>
        <w:rPr/>
      </w:pPr>
      <w:r>
        <w:rPr/>
        <w:t xml:space="preserve">присуждается за значительный вклад в развитие мировой науки. Орден присуждается за выдающиеся научные работы, открытия и изобретения или по совокупности работ большого научного и практического значения. В конкурсе на соискание ордена могут участвовать отдельные ученые персонально. 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аво выдвижения кандидатов на соискание наград и премий предоставляется: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кадемикам и членам-корреспондентам  государственных и общественных академий;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учным учреждениям, высшим учебным заведениям;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учным и инженерно-техническим обществам;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дакциям научных журналов;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учно-техническим советам государственных комитетов, министерств, ведомств; техническим советам промышленных предприятий; конструкторским бюро;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рганизациям членам «Европейского научно-промышленного консорциума».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рганизации или отдельные лица, выдвинувшие кандидата на соискание ордена, обязаны приложить мотивированное представление, включающее научную характеристику работы, ее значение для развития науки и народного хозяйства;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Выдается именное удостоверение (сертифика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миссия по наградам «Европейского научно-промышленного консорциу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тносительно кандидатов (соискателей) о награждении орденом </w:t>
      </w:r>
      <w:r>
        <w:rPr>
          <w:b/>
          <w:sz w:val="24"/>
          <w:szCs w:val="24"/>
          <w:u w:val="single"/>
        </w:rPr>
        <w:t>ЕКАТЕРИНЫ ВЕЛИКОЙ (ЗА СЛУЖЕНИЕ НАУКЕ И ПРОСВЕЩЕНИЮ)</w:t>
      </w:r>
      <w:r>
        <w:rPr/>
        <w:t>)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 xml:space="preserve">Решение и информация о сроках вручения наградных документов высылается как по электронной почте соискателя, так и обычной почтой в течение 21 дн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Список документов :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left="360" w:hanging="0"/>
        <w:jc w:val="both"/>
        <w:rPr/>
      </w:pPr>
      <w:r>
        <w:rPr/>
        <w:t>1.Представление, включающее научную характеристику основного научного направления соискателя, основные достижения (указать 3-5 наиболее значимых публикаций, отразить о</w:t>
      </w:r>
      <w:r>
        <w:rPr>
          <w:sz w:val="20"/>
        </w:rPr>
        <w:t xml:space="preserve">пыт и стаж научной деятельности,   представить список патентов, свидетельств на изобретения, дипломов, грантов, наград. </w:t>
      </w:r>
      <w:r>
        <w:rPr/>
        <w:t>Перечислить наиболее значимые монографии, учебники, и др.)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left="360" w:hanging="0"/>
        <w:jc w:val="both"/>
        <w:rPr/>
      </w:pPr>
      <w:r>
        <w:rPr/>
        <w:t>Представление заверяется печатью и подписью руководителя организации или подписью ученого, с подтверждением его права выдвижения кандидатов (указать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2. Дипломы об ученой степени и званиях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 xml:space="preserve">3. Анкета к наградным документам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 xml:space="preserve">4. Аннотации 3-5 наиболее значимых научных публикации с полными библиографическими данными (учебники, монографии, учебные пособия, патенты на изобретения и т.д.)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Указанные документы высылаются: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stu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ученого секретаря РАЕ Стуковой Наталии Юрьевны. Подтверждение о получении документов поступит на Ваш адрес электронной почты после проведения экспертизы в течение 14 дне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оржественное вручение наградных документов </w:t>
      </w:r>
      <w:r>
        <w:rPr>
          <w:b/>
          <w:sz w:val="24"/>
          <w:szCs w:val="24"/>
          <w:u w:val="single"/>
        </w:rPr>
        <w:t>Ордена ЕКАТЕРИНЫ ВЕЛИКОЙ (ЗА СЛУЖЕНИЕ НАУКЕ И ПРОСВЕЩЕНИЮ)»</w:t>
      </w:r>
      <w:r>
        <w:rPr>
          <w:b/>
          <w:bCs/>
          <w:color w:val="000000"/>
        </w:rPr>
        <w:t xml:space="preserve"> проходит на международных научных форумах, проводимых Российской Академией Естествознания, Международной Академией естествознания и Европейской Академией естествознания. Возможна высылка документов почтой.</w:t>
      </w:r>
    </w:p>
    <w:p>
      <w:pPr>
        <w:pStyle w:val="Normal"/>
        <w:ind w:firstLine="561"/>
        <w:jc w:val="both"/>
        <w:rPr/>
      </w:pPr>
      <w:r>
        <w:rPr>
          <w:b/>
          <w:bCs/>
          <w:color w:val="000000"/>
        </w:rPr>
        <w:t xml:space="preserve">Подробная информация о наградах РАЕ – на сайте </w:t>
      </w:r>
      <w:hyperlink r:id="rId6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a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8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КЕТА к наградным докумен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ден ЕКАТЕРИНЫ ВЕЛИ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СЛУЖЕНИЕ НАУКЕ И ПРОСВЕЩ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ечатать и выслать с пакетом документо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tu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a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мя Главного ученого секретаря РАЕ Стуковой Наталии Юрьевны</w:t>
            </w:r>
          </w:p>
        </w:tc>
      </w:tr>
      <w:tr>
        <w:trPr>
          <w:trHeight w:val="8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ая степень и год прису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ое звание и год присво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етные звания и год присво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сто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ать 3-5 наиболее значимые научные публикации (названия, авторы и полные библиографические 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милия, имя и отчество, рекомендующего к награждению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з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, место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омендация подписывается, заверяется, сканируется и высылается вместе с регистрационной формой отдельным фай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/фак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ый почтовый адрес с индекс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before="0" w:after="13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science.info/" TargetMode="External"/><Relationship Id="rId5" Type="http://schemas.openxmlformats.org/officeDocument/2006/relationships/hyperlink" Target="mailto:stukova@rae.ru" TargetMode="External"/><Relationship Id="rId6" Type="http://schemas.openxmlformats.org/officeDocument/2006/relationships/hyperlink" Target="http://www.rae.ru/" TargetMode="External"/><Relationship Id="rId7" Type="http://schemas.openxmlformats.org/officeDocument/2006/relationships/hyperlink" Target="mailto:stukova@ra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2:00Z</dcterms:created>
  <dc:creator>admin</dc:creator>
  <dc:description/>
  <cp:keywords/>
  <dc:language>en-US</dc:language>
  <cp:lastModifiedBy>User</cp:lastModifiedBy>
  <cp:lastPrinted>2013-06-04T15:09:00Z</cp:lastPrinted>
  <dcterms:modified xsi:type="dcterms:W3CDTF">2015-04-27T08:12:00Z</dcterms:modified>
  <cp:revision>3</cp:revision>
  <dc:subject/>
  <dc:title/>
</cp:coreProperties>
</file>